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ФОРМАЦИ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ЦИАЛЬНО-ЭКОНОМИЧЕСКОМ РАЗВИТИИ ГОРОДА АСТРАХАНИ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0 года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Промышленное производство </w:t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быча полезных ископаемых, обрабатывающие производства и производство электроэнергии, газа и вод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0 года всеми предприятиями города отгружено товаров собственного производства, выполнено работ и услуг по чистым видам деятельности на сумму 25305,4 млн. рублей, что  по отношению к соответствующему периоду 2009 года в действующих ценах составило 102,5%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ектором промышленности являются обрабатывающие производства, доля которых в общем объеме отгруженных товаров составляет 55,8%. В связи с перерегистрацией, с февраля 2009 года, ООО «Газпром добыча Астрахань» и учетом результатов его финансово-хозяйственной деятельности доля «Добычи полезных ископаемых» в отчетном периоде составила 24,3%. Доля предприятий, занимающихся производством, передачей и распределением электроэнергии, газа и воды,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0 года в общих объемах отгрузки составила 19,9%. </w:t>
      </w:r>
    </w:p>
    <w:p>
      <w:pPr>
        <w:pStyle w:val="TextBody"/>
        <w:ind w:firstLine="567"/>
        <w:jc w:val="both"/>
        <w:rPr/>
      </w:pPr>
      <w:r>
        <w:rPr/>
        <w:t>Индекс промышленного производства за январь-июнь 2010 года составил 112,8%. По видам экономической деятельности индекс промышленного производства имеет следующие знач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добыча полезных ископаемых – 120,9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обрабатывающие производства – 99,8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производство и распределение электроэнергии, газа и воды – 110,3%.</w:t>
      </w:r>
    </w:p>
    <w:p>
      <w:pPr>
        <w:pStyle w:val="TextBody"/>
        <w:ind w:firstLine="567"/>
        <w:jc w:val="both"/>
        <w:rPr/>
      </w:pPr>
      <w:r>
        <w:rPr/>
        <w:t xml:space="preserve">Наибольших темпов роста среди </w:t>
      </w:r>
      <w:r>
        <w:rPr>
          <w:b/>
        </w:rPr>
        <w:t>«</w:t>
      </w:r>
      <w:r>
        <w:rPr/>
        <w:t>Обрабатывающих производств</w:t>
      </w:r>
      <w:r>
        <w:rPr>
          <w:b/>
        </w:rPr>
        <w:t xml:space="preserve">» </w:t>
      </w:r>
      <w:r>
        <w:rPr/>
        <w:t>достигли предприятия по производству машин и оборудования (170,3%), кожи, изделий из кожи и обуви (163,7%), нефтепродуктов (120,1%), текстильному и швейному (119,5%), химическому (118,0%), а также целлюлозно-бумажному (110,0%) производствам.</w:t>
      </w:r>
    </w:p>
    <w:p>
      <w:pPr>
        <w:pStyle w:val="TextBody"/>
        <w:ind w:firstLine="567"/>
        <w:jc w:val="both"/>
        <w:rPr/>
      </w:pPr>
      <w:r>
        <w:rPr/>
        <w:t xml:space="preserve">В отчетном периоде из 48 важнейших видов продукции, выпускаемой промышленностью города, более чем у половины увеличились объемы производства. Наибольший рост наблюдается в производстве  кузнечно-прессовых машин (в 7,3 раза), станков металлорежущих  (в 3,8 раза), обуви ортопедической (в 2,5 раза), обуви (в 1,7 раза), стульев (в 1,6 раза), комбикормов (в 1,5 раза), трикотажных изделий, ленты и пряжи из стекловолокна (в 1,4 раза). </w:t>
      </w:r>
    </w:p>
    <w:p>
      <w:pPr>
        <w:pStyle w:val="TextBody"/>
        <w:ind w:firstLine="567"/>
        <w:jc w:val="both"/>
        <w:rPr/>
      </w:pPr>
      <w:r>
        <w:rPr/>
        <w:t>Таким образом, многие предприятия промышленности по мере адаптации к современным экономическим условиям смогли обеспечить стабилизацию производства.</w:t>
      </w:r>
    </w:p>
    <w:p>
      <w:pPr>
        <w:pStyle w:val="TextBody"/>
        <w:ind w:firstLine="567"/>
        <w:jc w:val="both"/>
        <w:rPr>
          <w:szCs w:val="28"/>
        </w:rPr>
      </w:pPr>
      <w:r>
        <w:rPr/>
        <w:t>В то же время, имеются предприятия, которые не только не сохранили, а даже снизили</w:t>
      </w:r>
      <w:r>
        <w:rPr>
          <w:szCs w:val="28"/>
        </w:rPr>
        <w:t xml:space="preserve"> свое производство по сравнению с соответствующим периодом 2009 года. Наибольшее снижение наблюдается по таким видам деятельности, как производство транспортных средств и оборудования (на 53,5%), прочих неметаллических минеральных продуктов (на 27,9%), электрооборудования, электронного и оптического оборудования (на 26,3%), производство пищевых продуктов (на 18,6%), металлургическое производство и готовых металлических изделий (на 17,5%)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Из основных видов продукции в отчетном периоде значительнее всего снижено производство муки, блоков дверных в сборе, конструкций и деталей сборных железобетонных,  бутылок из стекла для напитков и пищевых продуктов, материалов лакокрасочных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ичинами сокращения  объемов производства промышленными предприятиями указанных видов деятельности </w:t>
      </w:r>
      <w:r>
        <w:rPr/>
        <w:t>послужили как сложности с формированием портфеля заказов, так и сокращением сырьевой баз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требительский рынок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ое развитие экономики города, а также рост реальных доходов населения, поступление на рынок отечественных и импортных товаров в объемах, соответствующих платежеспособному спросу астраханцев, способствовали восстановлению стабильности на потребительском рынке города.</w:t>
      </w:r>
    </w:p>
    <w:p>
      <w:pPr>
        <w:pStyle w:val="TextBody"/>
        <w:ind w:firstLine="540"/>
        <w:jc w:val="both"/>
        <w:rPr/>
      </w:pPr>
      <w:r>
        <w:rPr/>
        <w:t>В январе - июне 2010 года наращивались все показатели основных сегментов потребительского рынка.</w:t>
      </w:r>
      <w:r>
        <w:rPr>
          <w:b/>
        </w:rPr>
        <w:t xml:space="preserve"> </w:t>
      </w:r>
      <w:r>
        <w:rPr/>
        <w:t xml:space="preserve">Так, оборот розничной торговли составил 105,1% к соответствующему периоду предыдущего года, оборот предприятий общественного питания – 105,8%. Платных услуг населению оказано крупными и средними организациями на 2,7% больше, чем в </w:t>
      </w:r>
      <w:r>
        <w:rPr>
          <w:lang w:val="en-US"/>
        </w:rPr>
        <w:t>I</w:t>
      </w:r>
      <w:r>
        <w:rPr/>
        <w:t xml:space="preserve">  полугодии 2009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 розничной торговли в январе-июне на 92,5% формировался торгующими организациями и индивидуальными предпринимателями, осуществляющими деятельность в стационарной торговле; доля розничных рынков и ярмарок составила 7,5% (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09 года, соответственно, 92,2% и 7,8%). Торговые процессы были обеспечены широким ассортиментом товаров, гибкой ценовой политикой с предоставлением скидок и проведением распродаж, повышением уровня торговых технологий и улучшением комфортных условий обслуживания потреб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варной структуре оборота розничной торговли, являющейся индикатором потребительских предпочтений, продолжают преобладать непродовольственные товары, которые составили 61,8% (60,8% за соответствующий период 2009 года).</w:t>
      </w:r>
    </w:p>
    <w:p>
      <w:pPr>
        <w:pStyle w:val="3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итуации в потребительском рынке отразилась и на увеличении численности работающих. Так, на крупных и средних организациях розничной торговли в январе-июне 2010 года численность работающих увеличилась на 4,8%, тогда как в соответствующем периоде 2009 года этот показатель снижался на 4,9%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567"/>
        <w:jc w:val="center"/>
        <w:rPr>
          <w:i/>
          <w:i/>
        </w:rPr>
      </w:pPr>
      <w:r>
        <w:rPr>
          <w:i/>
        </w:rPr>
        <w:t>Строительство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январе - июне 2010 года объем инвестиций в основной капитал  составил  14107 млн. руб., что на 17,5% меньше, чем  в  соответствующем периоде 2009 года. 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оительными организациями за январь – июнь 2010 года  выполнены работы по виду деятельности «строительство» в объеме 3 150,7 млн.руб., что составляет 74,1% к уровню первого полугодия 2009 года. 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первом полугодии 2010 года организациями всех форм собственности и индивидуальными застройщиками за счет нового строительства, расширения и реконструкции  введено жилье общей площадью 143,6 тыс. кв. метров, что на 0,8% меньше уровня соответствующего периода 2009 года. В общем объеме введенного жилья области удельный вес застройщиков города составил 68%. </w:t>
      </w:r>
    </w:p>
    <w:p>
      <w:pPr>
        <w:pStyle w:val="Style14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оля индивидуального жилья в общем объеме жилищного строительства города занимает около 44,2%. Населением за свой счет и с помощью кредитов построено 63,4 тыс.кв. метров общей площади жилых домов, или 100,1% к уровню соответствующего периода предыдущего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2010 года введены газовые сети коммунального назначения протяженностью 5,2 км. Построена котельная на 1,3 Гкал. Введены торгово-развлекательные центры общей площадью 2506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за счет строительства нового предприятия – 2252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еконструкции действующего предприятия – 2540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оведена реконструкция здания Астраханского цирка, 1 - этап (прирост – 150 мес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анспор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январь-июнь 2010 года всеми видами транспорта перевезено 52383,5 тыс. пассажиров, что на 7,3% меньше уровня соответствующего  периода 2009 год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их маршрутах перевозки пассажиров обеспечивает  автомобильный и электрический пассажирский транспор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щем объеме пассажирских перевозок наибольшую долю занимают перевозки автомобильного транспорта (95,2%). Однако по сравнению с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м 2009 года этим видом транспорта перевезено пассажиров на 7% меньше. Такая динамика обусловлена снижением на 11,9% объёма перевозок, оказанных предпринимателями. Ими перевезено 78,0% общего количества автопассажи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автоперевозки осуществляют крупные и средние предприятия, доля которых в первом полугодии 2010 года составила 21,9% против 17,5% в соответствующем периоде 2009 года. Этому способствовало продление маршрутов, обслуживаемых автобусами большой вместимости, и увеличение количества подвижного состава. В результате объем перевезенных пассажиров автопредпритиями вырос на 15,6% по сравнению с январем-июнем 2009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м транспортом снижены объёмы перевозок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м 2009 года на 11,5%. Основная причина - изношенный и устаревший парк, а также наличие более мобильного транспорта – маршрутных такси марки «Газель» и увеличение перевозок автопредприят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i/>
        </w:rPr>
        <w:tab/>
      </w:r>
      <w:r>
        <w:rPr/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7"/>
          <w:szCs w:val="27"/>
        </w:rPr>
        <w:t>Финансовые результаты деятельности организаций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0 года по крупным и средним организациям г.Астрахани (по сопоставимому кругу предприятий) сложился отрицательный сальдированный финансовый результат -1277,2 млн. рублей. При этом 154 организации получили прибыль в размере 2647,8 млн.руб. и 105 – убыток на сумму 3925,0 млн.руб., за соответствующий период прошлого года эти суммы соответственно составляли 1642,7 млн.руб. и 1542,2 млн.руб. Удельный вес рентабельных предприятий по сравнению с январем-июнем 2009 года соответственно сократился на 8,1 п.п. и составил 59,5%, а доля убыточных предприятий увеличилась  до 40,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нь 2010 года улучшены финансовые результаты крупных и средних организаций в таких видах экономической деятельности, как  «Обрабатывающие производства» (прибыль 1779,0 млн.руб. в январе-июне 2010 года против прибыли в 450,7 млн.руб. за соответствующий период прошлого года), «Производство и распределение электроэнергии, газа и воды» (прибыль 152,9 млн.руб. против убытка в 7,2 млн.руб.), «Образование» (прибыль 6,0 млн.руб. против прибыли в 3,6 млн.руб. в январе-июне 2009 года) и «Здравоохранение и предоставление социальных услуг» (прибыль 7,1 млн.руб. против убытка в 23,3 млн.руб.). Наибольшие суммы прибыли получили рентабельные предприятия и организ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х производств – 1879,7 млн.руб. или 71% от общей суммы прибы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у и распределению электроэнергии, газа и воды – 223,4 млн.руб. или 8,4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– 183,8 млн.руб. или 6,9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е убытк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0 года сложились на крупных и средних предприятиях и организациях, работающих 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х с недвижимостью – 670,5 млн. рублей или 17,1% от общей суммы убытка по гор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– 235,4 млн.руб. или 6,0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 и связи – 200,1 млн.руб. или 5,1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ухудшение финансовых результатов изменилась в лучшую сторону ситуация с задолженностью предприятий. По сравнению с началом года кредиторская задолженность на 1.07.2010 г. сократилась в 1,5 раза и составила 41452,2 млн.руб. Дебиторская задолженность за этот период также сократилась (на 4,4%) и составила 35633,0 млн.руб. Следует отметить увеличение доли просроченной кредиторской задолженности с 2,0% на начало года до 2,3% на 01.07.2010 г., однако,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0 года удельный вес просроченной кредиторской задолженности сократился на 0,3 п.п. При этом доля просроченной дебиторской задолженности в отчетном периоде сохранилась на уровне 2009 года и составила 5,9%, 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0 года сократилась 0,3 п.п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жизн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0 года продолжился рост основных показателей уровня жизни населения: среднедушевых доходов, заработной платы, пенсий.</w:t>
      </w:r>
    </w:p>
    <w:p>
      <w:pPr>
        <w:pStyle w:val="TextBody"/>
        <w:ind w:firstLine="567"/>
        <w:jc w:val="both"/>
        <w:rPr/>
      </w:pPr>
      <w:r>
        <w:rPr/>
        <w:t xml:space="preserve">Среднемесячная зарплата одного работающего на крупных и средних организациях города за январь – июнь 2009 года сложилась в размере 18097,8 рублей, что выше уровня соответствующего периода прошлого года на 9,1%, при этом темп роста реальной зарплаты составил 102,5%. Покупательная способность заработной платы этой категории работающих составила 3,39 набора прожиточного минимума против 3,27 в январе-июне 2009 года, что обусловлено ростом как прожиточного минимума, так и зарплаты, с превышением роста последней. Денежные доходы на душу населения в среднем за </w:t>
      </w:r>
      <w:r>
        <w:rPr>
          <w:lang w:val="en-US"/>
        </w:rPr>
        <w:t>I</w:t>
      </w:r>
      <w:r>
        <w:rPr/>
        <w:t xml:space="preserve"> полугодие 2010 года составили 19427,8 рублей, увеличившись к соответствующему периоду 2009 года на 17,5%. Реальные доходы выросли на 10,8%. Планомерная индексация базовой и страховой части пенсии способствовали росту среднего размера назначенных месячных пенсий по сравнению с </w:t>
      </w:r>
      <w:r>
        <w:rPr>
          <w:lang w:val="en-US"/>
        </w:rPr>
        <w:t>I</w:t>
      </w:r>
      <w:r>
        <w:rPr/>
        <w:t xml:space="preserve"> полугодием 2009 года в 1,4 раза до 7293,9 рублей. В реальном выражении они выросли на 35,7%. Прожиточный минимум за </w:t>
      </w:r>
      <w:r>
        <w:rPr>
          <w:lang w:val="en-US"/>
        </w:rPr>
        <w:t>I</w:t>
      </w:r>
      <w:r>
        <w:rPr/>
        <w:t xml:space="preserve"> полугодие 2010 года составил 5331 рубль, или 105,5% к соответствующему периоду предыдущего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Рост социальных индикаторов уровня жизни в 2010 году наблюдался на фоне постепенного по сравнению с предыдущим годом замедления роста потребительских цен.  Сводный индекс потребительских цен составил 106,5% против 113,4% в январе-июне 2009 года.</w:t>
      </w:r>
    </w:p>
    <w:p>
      <w:pPr>
        <w:pStyle w:val="TextBody"/>
        <w:ind w:firstLine="567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0 года в городе родилось 3436 детей, что на 4,9% больше соответствующего периода предыдущего года. Коэффициент рождаемости в расчете на одну тысячу населения составил 13,7 против 13,1 в предыдущем году.</w:t>
      </w:r>
    </w:p>
    <w:p>
      <w:pPr>
        <w:pStyle w:val="TextBody"/>
        <w:ind w:firstLine="567"/>
        <w:jc w:val="both"/>
        <w:rPr/>
      </w:pPr>
      <w:r>
        <w:rPr/>
        <w:t xml:space="preserve">В январе – июне 2010 года коэффициент смертности составил 14,2 промилле на тысячу населения, против 14,1 в соответствующем периоде предыдущего года, что повлекло за собой образование естественной убыли населения города. За </w:t>
      </w:r>
      <w:r>
        <w:rPr>
          <w:lang w:val="en-US"/>
        </w:rPr>
        <w:t>I</w:t>
      </w:r>
      <w:r>
        <w:rPr/>
        <w:t xml:space="preserve"> полугодие 2010 года естественная убыль составила 0,4 на одну тысячу населения против -1,0  в январе-июне 2009 года. </w:t>
      </w:r>
    </w:p>
    <w:p>
      <w:pPr>
        <w:pStyle w:val="TextBody"/>
        <w:ind w:firstLine="567"/>
        <w:jc w:val="both"/>
        <w:rPr/>
      </w:pPr>
      <w:r>
        <w:rPr/>
        <w:t xml:space="preserve">В то же время, в январе – июне 2010 года число браков снизилось по сравнению с соответствующим периодом 2009 года на 0,05%, а разводов - на 0,6%, что не ухудшило их соотношение, то есть на тысячу образованных брачных пар в </w:t>
      </w:r>
      <w:r>
        <w:rPr>
          <w:lang w:val="en-US"/>
        </w:rPr>
        <w:t>I</w:t>
      </w:r>
      <w:r>
        <w:rPr/>
        <w:t xml:space="preserve"> полугодии 2010 года пришлось 675</w:t>
      </w:r>
      <w:r>
        <w:rPr>
          <w:b/>
          <w:bCs/>
        </w:rPr>
        <w:t xml:space="preserve"> </w:t>
      </w:r>
      <w:r>
        <w:rPr/>
        <w:t xml:space="preserve">разводов против 679 - в аналогичном периоде предыдущего года.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нятост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За 1 полугодие 2010 года в Центр занятости населения г.Астрахани за содействием в трудоустройстве обратилос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,6 тыс. человек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равнению с аналогичным периодом прошлого года изменился состав  обратившихся. Увеличилась численность лиц, уволенных с военной службы – на 73,5%; освобождённых из учреждений, исполняющих наказание в виде лишения свободы на 47,7%; прекративших индивидуальную предпринимательскую деятельность – на 44,4%. В то же время снизилась численность граждан от 18 до 20 лет из числа выпускников начального и среднего профессионального образования, ищущих работу впервые – на 55,2%; численность граждан, относящихся к категории инвалидов – на 33,1%; детей-сирот, детей, оставшихся без попечения родителей – на 21,5%; предпенсионного возраста – на 16,9%; уволенных в  связи с ликвидацией организации, либо сокращением численности или штата работников – на 12,9%;в возрасте от 14 до 29 лет  - на 10,2%; граждан, стремящихся возобновить  трудовую деятельность после длительного (более 1 года) перерыва в работе – на 7,9%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Среди обратившихся по профессиональным группам произошло увеличение  численности обращений в поисках работы по категориям «специалисты и служащие» на 4,0% и «рабочие»  на 1,5%. По остальным же категориям по сравнению с соответствующим периодом прошлого года, произошло снижение обращений граждан, ищущих работу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руководителей – на 16,3%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- лиц, не имеющих специальности – на 57,6%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</w:rPr>
        <w:t xml:space="preserve">В 1 полугодии 2010 года </w:t>
      </w:r>
      <w:r>
        <w:rPr>
          <w:rFonts w:cs="Times New Roman" w:ascii="Times New Roman" w:hAnsi="Times New Roman"/>
          <w:sz w:val="28"/>
        </w:rPr>
        <w:t>трудоустроено 5,5 тыс. граждан. Уровень трудоустройства, с учетом мероприятий по антикризисной  программе составил  34,7%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сновными мероприятиями по содействию занятости населения, в состав которых входят общественные работы, временная занятость несовершеннолетних, трудоустройство граждан, испытывающих трудности в поиске работы, содействие самозанятости безработных, за 1 полугодие 2010 года охваче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43 человека, в т.ч. трудоустроено на временную работу 900 несовершеннолетних подростков. Также оказано содействие в трудоустройстве 135 граждан по организованному набору, а 235 человек направлены на сезонные работы. По итогам проведения 21 ярмарки вакансий было трудоустроено 938 челове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Коэффициент напряженности на регистрируемом рынке труда по состоянию  на 1 июля 2010 года составил 1,6 (в расчете на одну вакансию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По профессиональным группам он различен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 высокая напряженность сложилась на рынке труда в группе руководителей – 2,1 человек на одну вакансию, специалистов и служащих – 1,6 человека на одну вакансию, по рабочим специальностям – 1,5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Уровень регистрируемой безработицы на 1 июля 2010 года составил 1,1% к численности экономически активного населения (1,1% за 1 полугодие 2009 года). 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Несмотря на избыточное число безработных, спрос работодателей остается неудовлетворенным, что свидетельствует о сохраняющемся дисбалансе спроса и предложения рабочей силы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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cs="Arial"/>
      <w:b/>
      <w:bCs/>
      <w:i/>
      <w:iCs/>
      <w:color w:val="000000"/>
      <w:spacing w:val="7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basedOn w:val="Style11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13">
    <w:name w:val="Текст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10"/>
      <w:jc w:val="both"/>
    </w:pPr>
    <w:rPr>
      <w:rFonts w:ascii="Times New Roman" w:hAnsi="Times New Roman" w:cs="Times New Roman"/>
      <w:sz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9:00Z</dcterms:created>
  <dc:creator>Svod_2</dc:creator>
  <dc:description/>
  <dc:language>en-US</dc:language>
  <cp:lastModifiedBy>Econ71</cp:lastModifiedBy>
  <cp:lastPrinted>2010-05-31T13:52:00Z</cp:lastPrinted>
  <dcterms:modified xsi:type="dcterms:W3CDTF">2012-06-07T07:19:00Z</dcterms:modified>
  <cp:revision>2</cp:revision>
  <dc:subject/>
  <dc:title>ИАЛЬНО-ЭКОНОМИЧЕСКОМ РАЗВИТИИ ГОРОДА АСТРАХАНИ за 1 квартал 200</dc:title>
</cp:coreProperties>
</file>