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ЭР ГОРОДА АСТРАХАН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мая 2012 г. N 4432-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БАЛАНСОВОЙ КОМИССИИ ПО ПОВЫШ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ФИНАНСОВО-ХОЗЯЙСТВЕННОЙ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НИТАРНЫХ ПРЕДПРИЯТИЙ ГОРОДА АСТРАХ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а города Астрах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9.2012 N 8354-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государственных и муниципальных унитарных предприятиях", </w:t>
      </w:r>
      <w:hyperlink r:id="rId4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"Город Астрахань", </w:t>
      </w:r>
      <w:hyperlink r:id="rId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балансовой комиссии по повышению эффективности финансово-хозяйственной деятельности муниципальных унитарных предприятий города Астрахани, утвержденным Решением Совета муниципального образования "Город Астрахань" от 23.06.2005 N 157, в целях повышения эффективности финансово-хозяйственной деятельности муниципальных унитарных предприятий города Астрахан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ть балансовую комиссию по повышению эффективности финансово-хозяйственной деятельности муниципальных унитарных предприятий города Астрах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hyperlink w:anchor="Par57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балансовой комиссии по повышению эффективности финансово-хозяйственной деятельности муниципальных унитарных предприятий города Астрах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</w:t>
      </w:r>
      <w:hyperlink w:anchor="Par132">
        <w:r>
          <w:rPr>
            <w:rStyle w:val="InternetLink"/>
            <w:rFonts w:cs="Calibri"/>
            <w:color w:val="0000FF"/>
          </w:rPr>
          <w:t>Список</w:t>
        </w:r>
      </w:hyperlink>
      <w:r>
        <w:rPr>
          <w:rFonts w:cs="Calibri"/>
        </w:rPr>
        <w:t xml:space="preserve"> должностных лиц органов местного самоуправления, ответственных за подготовку муниципальных унитарных предприятий города Астрахани к отчету на заседании балансовой комиссии по повышению эффективности финансово-хозяйственной деятельности муниципальных унитарных предприятий города Астрах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</w:t>
      </w:r>
      <w:hyperlink w:anchor="Par222">
        <w:r>
          <w:rPr>
            <w:rStyle w:val="InternetLink"/>
            <w:rFonts w:cs="Calibri"/>
            <w:color w:val="0000FF"/>
          </w:rPr>
          <w:t>Типовой отчет</w:t>
        </w:r>
      </w:hyperlink>
      <w:r>
        <w:rPr>
          <w:rFonts w:cs="Calibri"/>
        </w:rPr>
        <w:t xml:space="preserve"> руководителя муниципального унитарного предприятия города Астрах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ординатором проведения балансовой комиссии назначить управление по стратегическому развитию и экономическому анализу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равлению по стратегическому развитию и экономическому анализу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ать график проведения заседаний балансов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день заседания балансовой комиссии, в соответствии с графиком заседаний комиссии, утвержденным мэром города, представить председателю комиссии пакет документов, содержащий материалы, предоставленные управлением муниципального имущества администрации города и должностными лицами органов местного самоуправления, ответственными за подготовку муниципальных унитарных предприятий города Астрахани к отчету на балансов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ять проект повестки заседания комиссии и направлять ее членам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вещать должностных лиц муниципальных унитарных предприятий, приглашенных на комиссию, не позднее чем за 5 дней до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ировать явившихся на заседание членов комиссии и приглаше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сти протокол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равлять выписки из протокола участникам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равлению муниципального имущества администрации города за 15 дней до заседания балансовой комиссии, в соответствии с графиком заседаний комиссий, утвержденным мэром города, представить в управление по стратегическому развитию и экономическому анализу администрации города анализ эффективности использования муниципального имущества, закрепленного за предприятиями, и оценку целесообразности дальнейшей деятельности муниципального унитарного предприятия города Астрахани (на бумажном и электронном носител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жностным лицам органов местного самоуправления, ответственным за подготовку муниципального унитарного предприятия города Астрахани к отчету на балансовой комиссии, за 15 дней до заседания балансовой комиссии, в соответствии с графиком заседаний комиссии, утвержденным мэром города, представить в управление по стратегическому развитию и экономическому анализу следующие материалы (на бумажном и электронном носителя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состоянии курируемой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авнительный анализ эффективности деятельности муниципального унитарного предприятия города Астрахани, выполненный на основании материалов, представленных руководителями муниципальных унитарных предприятий города Астрах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уководителям муниципальных унитарных предприятий города Астрахани за 20 дней до заседания балансовой комиссии, в соответствии с графиком, утвержденным мэром города, представить должностным лицам органов местного самоуправления, ответственным за подготовку муниципальных предприятий города Астрахани к отчету на балансовой комиссии, а также в управление по стратегическому развитию и экономическому анализу администрации города материалы (на бумажном и электронном носителях), содержа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овой отчет руководителя муниципального унитарного предприятия города Астрах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лад о финансово-хозяйственной деятельности предприятия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а города Астрахани от 18.09.2012 N 8354-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ы аудиторски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ы ревизий финансово-экономической деятельности, выполненные контрольно-счетной палатой города Астрах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чи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эра города от 12.05.2010 N 3010-м "О создании балансовой комиссии на 2010 год по повышению эффективности финансово-хозяйственной деятельности муниципальных унитарных предприятий города Астрахани"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правлению контроля и документооборота администрации города внести соответствующие изменения в поисково-справочную систему распорядительных документов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правлению пресс-службы администрации города Астрахани опубликовать настоящее Постановление мэра города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онтроль за исполнением настоящего Постановления мэра города возложить на вице-мэра города, курирующего управление по стратегическому развитию и экономическому анализу, управление экономики города, управление городского транспорта и пассажирских перевозок, управление муниципального заказа, комитет по развитию торговой, ярмарочной деятельности и общественному питанию и управлени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Н.СТОЛЯ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я 2012 г. N 4432-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57"/>
      <w:bookmarkEnd w:id="0"/>
      <w:r>
        <w:rPr>
          <w:rFonts w:cs="Calibri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ОВОЙ КОМИССИИ ПО ПОВЫШЕНИЮ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ОВО-ХОЗЯЙСТВЕННОЙ ДЕЯТЕЛЬНОСТ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НИТАРНЫХ ПРЕДПРИЯТИЙ Г. АСТРАХ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а города Астрах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9.2012 N 8354-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оляров М.Н.                - мэр города - председатель коми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итников В.Г.                - вице-мэр города -  заместитель  председате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коми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иденко В.Г.                 - вице-мэр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Шепелев А.В.                 - вице-мэр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борнов А.Б.                - вице-мэр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ебедев О.Н.                 - заместитель   мэра   города   -    начальни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инансово-казначейского           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администрации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Егорова И.Ю.                 - заместитель   мэра   города   по   правов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еспечению    -     начальник     прав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управления администрации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овалов С.В.               - заместитель   мэра  города  по  обще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безопас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бдулова С.Ю.                - начальник  управления   по   стратегическ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развитию    и     экономическому     анализ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администрации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оманов А.А.                 - начальник     управления      муницип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мущества администрации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Харюшина А.М.                - начальник управления эконом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иреева О.С.                 - заместитель   начальника    управления   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авовым     вопросам     управления     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стратегическому  развитию  и  экономическ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анализу администрации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имеонова Е.И.               - председатель Городской  Думы  муницип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разования    "Город     Астрахань"    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итерев И.Г.                 - заместитель  председателя   Городской   Ду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муниципального      образования       "Гор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Астрахань"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рдеева И.В.                 - депутат   Городской   Думы    муницип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разования "Город Астрахань" -  заместител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едседателя  комитета  по  здравоохранению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физкультуре   и   спорту   Городской    Ду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муниципального      образования       "Гор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Астрахань"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уктаров Ф.Р.                - депутат   Городской   Думы    муницип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разования     "Город     Астрахань"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едседатель комитета по  бюджету,  финан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  налогам  Городской  Думы   муницип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разования         "Город        Астрахань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одаговский А.А.             - депутат   Городской   Думы    муницип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разования "Город Астрахань" -  заместител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едседателя комитета по  бюджету,  финан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  налогам  Городской  Думы   муницип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разования         "Город        Астрахань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рдеев В.В.                 - депутат   Городской   Думы    муницип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бразования "Город Астрахань"  - заместител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редседателя     комитета   по    городск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хозяйству и благоустройству  Городской  Ду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муниципального образования "Город Астрахань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жигитова Л.А.              - начальник отдела  экспертизы  управления 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стратегическому  развитию  и  экономическ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анали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мэр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я 2012 г. N 4432-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32"/>
      <w:bookmarkEnd w:id="1"/>
      <w:r>
        <w:rPr>
          <w:rFonts w:cs="Calibri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НЫХ ЛИЦ ОРГАНОВ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ВЕТСТВЕННЫХ ЗА ПОДГОТОВКУ МУНИЦИПАЛЬНЫХ УНИТ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ЯТИЙ ГОРОДА АСТРАХАНИ К ОТЧЕТУ НА ЗАСЕД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ОВОЙ КОМИССИИ ПО ПОВЫШЕНИЮ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ОВО-ХОЗЯЙСТВЕННОЙ ДЕЯТЕЛЬНОСТ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НИТАРНЫХ ПРЕДПРИЯТИЙ ГОРОДА АСТРАХ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эра города Астрах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9.2012 N 8354-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4920"/>
      </w:tblGrid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униципального   </w:t>
              <w:br/>
              <w:t xml:space="preserve">  унитарного предприятия города  </w:t>
              <w:br/>
              <w:t xml:space="preserve">       Астрахани (отрасли)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е должностное лицо органов </w:t>
              <w:br/>
              <w:t xml:space="preserve">       местного самоуправления.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          унитарное</w:t>
              <w:br/>
              <w:t xml:space="preserve">автобусно-троллейбусное          </w:t>
              <w:br/>
              <w:t xml:space="preserve">предприятие г. Астрахани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це-мэр города Ситников В.Г.          </w:t>
              <w:br/>
              <w:t>Начальник     управления     городского</w:t>
              <w:br/>
              <w:t>транспорта  и  пассажирских   перевозок</w:t>
              <w:br/>
              <w:t xml:space="preserve">администрации города Ковалев Е.С.      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П г. Астрахани "Авангард"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це-мэр города Ситников В.Г.          </w:t>
              <w:br/>
              <w:t>Заместитель мэра города по общественной</w:t>
              <w:br/>
              <w:t xml:space="preserve">безопасности Коновалов С.В.     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П г. Астрахани "Уют"           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це-мэр города Ситников В.Г.          </w:t>
              <w:br/>
              <w:t>Начальник   управления   муниципального</w:t>
              <w:br/>
              <w:t xml:space="preserve">имущества Романов А.А.       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П г. Астрахани "Недвижимость"  </w:t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П г. Астрахани "Астрводоканал" 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Вице-мэр города Диденко Г.В.           </w:t>
              <w:br/>
              <w:t>Заместитель  мэра  города  -  начальник</w:t>
              <w:br/>
              <w:t>управления по коммунальному хозяйству и</w:t>
              <w:br/>
              <w:t xml:space="preserve">благоустройству Ковалев А.М.    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П г. Астрахани "Коммунэнерго"  </w:t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П г. Астрахани "Горсвет"       </w:t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П г. Астрахани                 </w:t>
              <w:br/>
              <w:t>"Городской     специализированный</w:t>
              <w:br/>
              <w:t xml:space="preserve">комбинат похоронных услуг"       </w:t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П г. Астрахани "Колос"         </w:t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КП  г.  Астрахани  "Дирекция  по</w:t>
              <w:br/>
              <w:t xml:space="preserve">капитальному строительству"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це-мэр города Шепелев А.В.           </w:t>
              <w:br/>
              <w:t>Заместитель  мэра  города  -  начальник</w:t>
              <w:br/>
              <w:t>управления       по        капитальному</w:t>
              <w:br/>
              <w:t>строительству,       градостроительной,</w:t>
              <w:br/>
              <w:t>строительной   и   жилищной    политике</w:t>
              <w:br/>
              <w:t xml:space="preserve">администрации города Рыбникова Л.А.    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П г. Астрахани "Зеленхоз"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це-мэр города Диденко Г.В.           </w:t>
              <w:br/>
              <w:t>Заместитель   мэра   города   -   глава</w:t>
              <w:br/>
              <w:t>администрации     Кировского     района</w:t>
              <w:br/>
              <w:t xml:space="preserve">Субботин И.В.                          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П г. Астрахани "Ремонтник"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це-мэр города Диденко Г.В.           </w:t>
              <w:br/>
              <w:t>Заместитель   мэра   города   -   глава</w:t>
              <w:br/>
              <w:t>администрации Советского района Редькин</w:t>
              <w:br/>
              <w:t xml:space="preserve">И.А.                                   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П г. Астрахани "Форпост"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це-мэр города Диденко Г.В.           </w:t>
              <w:br/>
              <w:t>Заместитель  мэра  города  -  начальник</w:t>
              <w:br/>
              <w:t>управления по коммунальному хозяйству и</w:t>
              <w:br/>
              <w:t xml:space="preserve">благоустройству Ковалев А.М.           </w:t>
              <w:br/>
              <w:t>Заместитель   мэра   города   -   глава</w:t>
              <w:br/>
              <w:t>администрации    Трусовского     района</w:t>
              <w:br/>
              <w:t xml:space="preserve">Курбатов В.Г.                          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П   г.   Астрахани    "Зеленхоз</w:t>
              <w:br/>
              <w:t xml:space="preserve">Форпоста"                        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це-мэр города Диденко Г.В.           </w:t>
              <w:br/>
              <w:t>Заместитель   мэра   города   -   глава</w:t>
              <w:br/>
              <w:t>администрации    Трусовского     района</w:t>
              <w:br/>
              <w:t xml:space="preserve">Курбатов В.Г.                   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П   г.   Астрахани    "Дорожник</w:t>
              <w:br/>
              <w:t xml:space="preserve">Форпоста"                        </w:t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П  г.  Астрахани   "Управляющая</w:t>
              <w:br/>
              <w:t xml:space="preserve">компания Селена"                 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це-мэр города Диденко Г.В.           </w:t>
              <w:br/>
              <w:t>Заместитель   мэра   города   -   глава</w:t>
              <w:br/>
              <w:t>администрации Ленинского района Лазарев</w:t>
              <w:br/>
              <w:t xml:space="preserve">А.А."                           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П  г.  Астрахани   "Управляющая</w:t>
              <w:br/>
              <w:t xml:space="preserve">компания Лотос"                  </w:t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мэр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я 2012 г. N 4432-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2" w:name="Par222"/>
      <w:bookmarkEnd w:id="2"/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Типовой отч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руководителя муниципального унитар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приятия города Астрахан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муниципального унитарного предприятия города Астрахан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уководитель муниципального унитарного предприятия города Астрахан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амилия, имя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Раздел 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показателя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предприятии                    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наименование предприятия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      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Н     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                   </w:t>
              <w:br/>
              <w:t xml:space="preserve">о внесении в реестр              </w:t>
              <w:br/>
              <w:t xml:space="preserve">муниципального                   </w:t>
              <w:br/>
              <w:t xml:space="preserve">имущества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естровый номер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присвоения реестрового      </w:t>
              <w:br/>
              <w:t xml:space="preserve">номера   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адрес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ь  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вид деятельности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уставного капитала </w:t>
            </w:r>
            <w:hyperlink w:anchor="Par30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 (факс)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электронной почты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руководителе предприятия              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уководителя предприятия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договоре, заключенном </w:t>
              <w:br/>
              <w:t xml:space="preserve">с руководителем предприятия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договора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договора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структурного        </w:t>
              <w:br/>
              <w:t xml:space="preserve">подразделения, заключившего      </w:t>
              <w:br/>
              <w:t xml:space="preserve">договор  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действия договора           </w:t>
              <w:br/>
              <w:t xml:space="preserve">с руководителем предприятия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  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е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 (факс)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ый период                     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  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е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" w:name="Par307"/>
      <w:bookmarkEnd w:id="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 Заполняется  только для муниципальных унитарных предприятий гор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страхани, основанных на праве хозяйственного вед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 II. Основные показатели деятельности предприят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заполняется   в   целом  по  предприятию,  а  также  по  каждому  вид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в отд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именование показателя        │       Значение показателя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├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акт за    │ Факт за │  Темп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налогичный  │отчетный │ роста,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иод    │ период  │    %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шлого года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 │      2       │    3    │    4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Выполнение производственной программы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┬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м выполненных услуг - всего,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видам услуг: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м выпущенной продукции в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ом измерении (ед. изм.)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стоимостном выражении - всего,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плачено работ, услуг - всего,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Труд и заработная плата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┬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есписочная численность, всего,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л.  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.ч.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и, специалисты, служащие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чие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онд оплаты труда, всего, тыс. руб.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.ч.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и, специалисты, служащие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чие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емесячная заработная плата,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, тыс. руб.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.ч.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и, специалисты, служащие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чие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Данные о себестоимости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┬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ходы, всего, тыс. руб.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.ч.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статьям затрат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анные о прибыли (убытках)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┬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быль (убыток) от продаж, тыс. руб.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быль (убыток) до налогообложения,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тая (нераспределенная) прибыль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убыток), тыс. руб.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Данные о начислении и уплате налогов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┬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числено налогов всего, тыс. руб.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.ч. по видам налогов: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лачено налогов - всего, тыс. руб.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.ч. по видам налогов: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ь по платежам в бюджет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, тыс. руб., в том числе по видам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логов: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Данные о кредиторской задолженности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┬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едиторская задолженность - всего,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.ч.: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ь перед бюджетами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нее просроченная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ь перед городским бюджетом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нее просроченная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ь перед государственными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небюджетными фондами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нее просроченная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ь по оплате труда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нее просроченная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чая задолженность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иод просрочки по заработной плате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месяцах)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шифровка кредиторов: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  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  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  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Данные о дебиторской задолженности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┬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биторская задолженность - всего,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.ч.: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ь федерального бюджета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ь бюджета субъекта РФ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ь городского бюджета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шифровка дебиторов: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  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  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  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казатели рентабельности хозяйственной деятельности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┬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ая рентабельность, %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нтабельность собственного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питала, %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нтабельность активов, %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Показатели ликвидности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┬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эффициент текущей ликвидности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эффициент абсолютной ликвидности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оказатели финансовой устойчивости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┬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эффициент обеспеченности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ыми средствами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эффициент соотношения заемных и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ых средств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анные об основных средствах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┬──────────────┬─────────┬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алансовая стоимость основных средств,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ная    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таточная                        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я основных средств в активах, % 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┼──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эффициент износа основных средств   │              │  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┴──────────────┴─────────┴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ания и сооружения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┬────────┬───────────┬───────────┬───────────┬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дрес     │Площадь,│Балансовая │   Износ   │Остаточная │Используется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. м  │стоимость, ├──────┬────┤ стоимость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. р.   │т. р. │ %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┼───────────┼──────┼────┼───────────┼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           │        │           │      │  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┼───────────┼──────┼────┼───────────┼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            │        │           │      │  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┼───────────┼──────┼────┼───────────┼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            │        │           │      │  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┴────────┴───────────┴──────┴────┴───────────┴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Транспортные средства, машины и механизмы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┬────────┬───────────┬───────────┬───────────┬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е │Площадь,│Балансовая │   Износ   │Остаточная │Используется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. м  │стоимость, ├──────┬────┤ стоимость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. р.   │т. р. │ %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┼───────────┼──────┼────┼───────────┼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           │        │           │      │  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┼───────────┼──────┼────┼───────────┼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            │        │           │      │  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┼───────────┼──────┼────┼───────────┼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            │        │           │      │  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┴────────┴───────────┴──────┴────┴───────────┴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Оборудование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┬────────┬───────────┬───────────┬───────────┬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е │Площадь,│Балансовая │   Износ   │Остаточная │Используется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. м  │стоимость, ├──────┬────┤ стоимость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. р.   │т. р. │ %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┼───────────┼──────┼────┼───────────┼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           │        │           │      │  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┼───────────┼──────┼────┼───────────┼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            │        │           │      │  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┼───────────┼──────┼────┼───────────┼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            │        │           │      │    │           │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┴────────┴───────────┴──────┴────┴───────────┴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ведения о земельных участках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┬───────────────────┬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тонахождение │Площадь, │Основание владения │    Используется (для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ыс.   │ (договор аренды,  │ производственных целей,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. м   │  хозяйственного   │сдается в аренду и т.д.)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дения и т.д.)  │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┼───────────────────┼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┼───────────────────┼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┼───────────────────┼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────┴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III. Сведения об использовании прибы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2040"/>
        <w:gridCol w:w="1560"/>
        <w:gridCol w:w="1440"/>
      </w:tblGrid>
      <w:tr>
        <w:trPr>
          <w:trHeight w:val="3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 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показателя          </w:t>
            </w:r>
          </w:p>
        </w:tc>
      </w:tr>
      <w:tr>
        <w:trPr>
          <w:trHeight w:val="7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за    </w:t>
              <w:br/>
              <w:t xml:space="preserve">  аналогичный  </w:t>
              <w:br/>
              <w:t>период прошлого</w:t>
              <w:br/>
              <w:t xml:space="preserve">     года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за  </w:t>
              <w:br/>
              <w:t xml:space="preserve"> отчетный  </w:t>
              <w:br/>
              <w:t xml:space="preserve">  период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мп   </w:t>
              <w:br/>
              <w:t xml:space="preserve"> роста, %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ыль, направленная на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е производств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цел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сшифровать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цели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сшифровать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числения в местный бюджет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   IV.  Сведения  об  имуществе  предприятия, не  используемом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одственных ц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показателя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ущество, используемое в целях получения дохода,  включая  переданное  в</w:t>
              <w:br/>
              <w:t xml:space="preserve">залог или обремененное иным образом                                      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    и      характеристика</w:t>
              <w:br/>
              <w:t>имущества,   используемого   в   целях</w:t>
              <w:br/>
              <w:t>получения дохода (с указанием  способа</w:t>
              <w:br/>
              <w:t xml:space="preserve">использования)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ая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ы,       полученные        от    </w:t>
              <w:br/>
              <w:t xml:space="preserve">использования имущества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уемое имущество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  характеристика        </w:t>
              <w:br/>
              <w:t xml:space="preserve">неиспользуемого имущества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ая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,    полученные    от    продажи</w:t>
              <w:br/>
              <w:t xml:space="preserve">имущества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  том   числе   перечисленные   в   </w:t>
              <w:br/>
              <w:t xml:space="preserve">городской бюджет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V. Сведения о наличии признаков банкрот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показателя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признаков банкротства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задолженность: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денежным обязательствам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обязательным платежам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мечание. Вместе с настоящим отчетом представляются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. Бухгалтерская отчетность в составе, определенном Федеральным </w:t>
      </w:r>
      <w:hyperlink r:id="rId10">
        <w:r>
          <w:rPr>
            <w:rStyle w:val="InternetLink"/>
            <w:color w:val="0000FF"/>
            <w:sz w:val="18"/>
            <w:szCs w:val="18"/>
          </w:rPr>
          <w:t>законом</w:t>
        </w:r>
      </w:hyperlink>
    </w:p>
    <w:p>
      <w:pPr>
        <w:pStyle w:val="ConsPlusNonformat"/>
        <w:rPr/>
      </w:pPr>
      <w:r>
        <w:rPr>
          <w:sz w:val="18"/>
          <w:szCs w:val="18"/>
        </w:rPr>
        <w:t xml:space="preserve">"О  бухгалтерском  учете"  и  </w:t>
      </w:r>
      <w:hyperlink r:id="rId11">
        <w:r>
          <w:rPr>
            <w:rStyle w:val="InternetLink"/>
            <w:color w:val="0000FF"/>
            <w:sz w:val="18"/>
            <w:szCs w:val="18"/>
          </w:rPr>
          <w:t>Положением</w:t>
        </w:r>
      </w:hyperlink>
      <w:r>
        <w:rPr>
          <w:sz w:val="18"/>
          <w:szCs w:val="18"/>
        </w:rPr>
        <w:t xml:space="preserve">  по ведению бухгалтерского учета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ухгалтерской   отчетности   в   Российской   Федерации,  включая  перечен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й дебиторов и перечень организаций кредиторов предприят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  Сведения   о  нормативных  документах,  регулирующих  деятель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ятия  в  части  утверждения  цен  и тарифов на оказываемые им услуг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ию и другим потребителям за отчетный пери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Копии Устава и контракта с руководителем предприят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 Справку,  заверенную  соответствующими территориальными отделения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ой  налоговой  службы  РФ,  о задолженности по налогам и сборам, 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акже  об  открытых  банковских  счетах  на  1 июля текущего года (или на 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преля т.г. в зависимости от сроков проведения балансовой комиссии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  Справки  из  управления  земельными  ресурсами администрации гор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страхани  и  управления  муниципального  имущества   администрации  гор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страхани  о задолженности по арендной плате за землю и иное имущество на 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юля текущего года (или на 1 апреля т.г. в зависимости от сроков прове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лансовой комиссии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предприят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          ________________         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пись                         Ф.И.О.                     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D4E73EFD2A8B087E6C7C504FC60793D288F27E77582C43C9E12B3D36311EB3C50080CB5C17C92BC1CC3i5SDI" TargetMode="External"/><Relationship Id="rId3" Type="http://schemas.openxmlformats.org/officeDocument/2006/relationships/hyperlink" Target="consultantplus://offline/ref=473D4E73EFD2A8B087E6D9C812903D763E21D32EE1768C9265C149EE84i6SAI" TargetMode="External"/><Relationship Id="rId4" Type="http://schemas.openxmlformats.org/officeDocument/2006/relationships/hyperlink" Target="consultantplus://offline/ref=473D4E73EFD2A8B087E6C7C504FC60793D288F27E77580C43A9E12B3D36311EBi3SCI" TargetMode="External"/><Relationship Id="rId5" Type="http://schemas.openxmlformats.org/officeDocument/2006/relationships/hyperlink" Target="consultantplus://offline/ref=473D4E73EFD2A8B087E6C7C504FC60793D288F27E27282C13F9E12B3D36311EB3C50080CB5C17C92BC1CC2i5SBI" TargetMode="External"/><Relationship Id="rId6" Type="http://schemas.openxmlformats.org/officeDocument/2006/relationships/hyperlink" Target="consultantplus://offline/ref=473D4E73EFD2A8B087E6C7C504FC60793D288F27E77582C43C9E12B3D36311EB3C50080CB5C17C92BC1CC3i5SFI" TargetMode="External"/><Relationship Id="rId7" Type="http://schemas.openxmlformats.org/officeDocument/2006/relationships/hyperlink" Target="consultantplus://offline/ref=473D4E73EFD2A8B087E6C7C504FC60793D288F27E07184C03D9E12B3D36311EBi3SCI" TargetMode="External"/><Relationship Id="rId8" Type="http://schemas.openxmlformats.org/officeDocument/2006/relationships/hyperlink" Target="consultantplus://offline/ref=473D4E73EFD2A8B087E6C7C504FC60793D288F27E77582C43C9E12B3D36311EB3C50080CB5C17C92BC1CC3i5S0I" TargetMode="External"/><Relationship Id="rId9" Type="http://schemas.openxmlformats.org/officeDocument/2006/relationships/hyperlink" Target="consultantplus://offline/ref=473D4E73EFD2A8B087E6C7C504FC60793D288F27E77582C43C9E12B3D36311EB3C50080CB5C17C92BC1CC3i5S1I" TargetMode="External"/><Relationship Id="rId10" Type="http://schemas.openxmlformats.org/officeDocument/2006/relationships/hyperlink" Target="consultantplus://offline/ref=473D4E73EFD2A8B087E6D9C812903D763E21D328E1778C9265C149EE84i6SAI" TargetMode="External"/><Relationship Id="rId11" Type="http://schemas.openxmlformats.org/officeDocument/2006/relationships/hyperlink" Target="consultantplus://offline/ref=473D4E73EFD2A8B087E6D9C812903D763E22D02AE6788C9265C149EE846A1BBC7B1F514EF1CC7D93iBS9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8:00Z</dcterms:created>
  <dc:creator>Econ71</dc:creator>
  <dc:description/>
  <dc:language>en-US</dc:language>
  <cp:lastModifiedBy>Econ71</cp:lastModifiedBy>
  <dcterms:modified xsi:type="dcterms:W3CDTF">2013-03-28T08:20:00Z</dcterms:modified>
  <cp:revision>1</cp:revision>
  <dc:subject/>
  <dc:title/>
</cp:coreProperties>
</file>