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ИНФОРМАЦИЯ</w:t>
      </w:r>
    </w:p>
    <w:p>
      <w:pPr>
        <w:pStyle w:val="31"/>
        <w:rPr/>
      </w:pPr>
      <w:r>
        <w:rPr>
          <w:rFonts w:cs="Times New Roman" w:ascii="Times New Roman" w:hAnsi="Times New Roman"/>
        </w:rPr>
        <w:t>О СОЦИАЛЬНО-ЭКОНОМИЧЕСКОМ РАЗВИТИИ ГОРОДА АСТРАХАНИ за 2010 год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935"/>
        <w:gridCol w:w="935"/>
        <w:gridCol w:w="1568"/>
        <w:gridCol w:w="1134"/>
        <w:gridCol w:w="1599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-мер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 го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 года</w:t>
            </w:r>
          </w:p>
        </w:tc>
      </w:tr>
      <w:tr>
        <w:trPr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постав. ценах, в 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постав. ценах, в % к пред. году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тгруженных товаров собствен-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го производства, выполненных рабо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услуг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44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67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промышленного производ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7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по видам деятельности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Добыча полезных ископаем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84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6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Индекс промышленного производ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,8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Обрабатывающие производ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23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12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Индекс промышленного производ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Производство и распределение э/э, газа     и в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76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658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Индекс промышленного производ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ыболовство и рыбовод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декс промышленного производ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вестиции в основной капит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192,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3,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работ, выполненных по виду деятельности «строительство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9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79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от розничной торгов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4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637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от общественного пит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2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2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латных услуг населению по крупным и средним предприятия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8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62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ьдированная прибыль (убыток) по крупным и средним предприятия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30,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налогов на территории, 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76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в 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в 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8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в 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9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1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орская задолженность по крупным и средним предприятиям на 01.12.2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37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биторская задолженность по крупным и средним предприятиям на 01.12.2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0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месячная заработная плата по крупным и средним предприятия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51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зарегистрированной безработиц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40" w:hanging="0"/>
        <w:rPr/>
      </w:pPr>
      <w:r>
        <w:rPr>
          <w:sz w:val="18"/>
          <w:szCs w:val="18"/>
          <w:vertAlign w:val="superscript"/>
        </w:rPr>
        <w:t xml:space="preserve">1)    </w:t>
      </w:r>
      <w:r>
        <w:rPr>
          <w:sz w:val="18"/>
        </w:rPr>
        <w:t>январь-ноябрь 2010г.</w:t>
      </w:r>
    </w:p>
    <w:p>
      <w:pPr>
        <w:pStyle w:val="Normal"/>
        <w:ind w:left="340" w:hanging="0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  январь-ноябрь 2010г. к январю-ноябрю 2009г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3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36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 xml:space="preserve">Промышленное производство </w:t>
      </w:r>
    </w:p>
    <w:p>
      <w:pPr>
        <w:pStyle w:val="Heading1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быча полезных ископаемых, обрабатывающие производства и производство электроэнергии, газа и воды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0 год всеми предприятиями города отгружено товаров собственного производства, выполнено работ и услуг по чистым видам деятельности на сумму 55267,6 млн. рублей, что  по отношению к 2009 году в действующих ценах составило 115,8%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сектором промышленности продолжают оставаться обрабатывающие производства, доля которых в общем объеме отгруженных товаров составляет 57,4%. Далее идут предприятия по добыче полезных ископаемых - 25,1%, производству, передаче и распределению электроэнергии, газа и воды - 17,5%. </w:t>
      </w:r>
    </w:p>
    <w:p>
      <w:pPr>
        <w:pStyle w:val="TextBody"/>
        <w:ind w:firstLine="567"/>
        <w:jc w:val="both"/>
        <w:rPr/>
      </w:pPr>
      <w:r>
        <w:rPr/>
        <w:t>Индекс промышленного производства за 2010 год составил 116,7%. По видам экономической деятельности индекс промышленного производства имеет следующие знач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/>
        <w:t>добыча полезных ископаемых – 126,8%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/>
        <w:t>обрабатывающие производства – 101,4%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/>
        <w:t>производство и распределение электроэнергии, газа и воды – 113,6%.</w:t>
      </w:r>
    </w:p>
    <w:p>
      <w:pPr>
        <w:pStyle w:val="TextBody"/>
        <w:ind w:firstLine="567"/>
        <w:jc w:val="both"/>
        <w:rPr/>
      </w:pPr>
      <w:r>
        <w:rPr/>
        <w:t xml:space="preserve">Наибольших темпов роста среди </w:t>
      </w:r>
      <w:r>
        <w:rPr>
          <w:b/>
        </w:rPr>
        <w:t>«</w:t>
      </w:r>
      <w:r>
        <w:rPr/>
        <w:t>Обрабатывающих производств</w:t>
      </w:r>
      <w:r>
        <w:rPr>
          <w:b/>
        </w:rPr>
        <w:t xml:space="preserve">» </w:t>
      </w:r>
      <w:r>
        <w:rPr/>
        <w:t xml:space="preserve">достигли предприятия по производству машин и оборудования (141,1%), кожи, изделий из кожи и обуви (135,0%), химическому производству (119,6%), производству нефтепродуктов (114,3%). </w:t>
      </w:r>
    </w:p>
    <w:p>
      <w:pPr>
        <w:pStyle w:val="TextBody"/>
        <w:ind w:firstLine="567"/>
        <w:jc w:val="both"/>
        <w:rPr/>
      </w:pPr>
      <w:r>
        <w:rPr/>
        <w:t xml:space="preserve">В отчетном периоде из 47 важнейших видов продукции, выпускаемой промышленностью города, у половины увеличились объемы производства. Наибольший рост наблюдается в производстве  кузнечно-прессовых машин (в 4,2 раза), станков металлорежущих  (в 2,2 раза), комбикормов (в 1,9 раза),  трикотажных изделий (в 1,6 раза), обуви и обуви ортопедической, ленты и пряжи из стекловолокна, шкафов (в 1,4 раза), полуфабрикатов мясных, тары транспортной, столов кухонных (в 1,3 раза), серы технической (в 1,2 раза). </w:t>
      </w:r>
    </w:p>
    <w:p>
      <w:pPr>
        <w:pStyle w:val="TextBody"/>
        <w:ind w:firstLine="567"/>
        <w:jc w:val="both"/>
        <w:rPr/>
      </w:pPr>
      <w:r>
        <w:rPr/>
        <w:t>Таким образом, многие предприятия промышленности по мере адаптации к современным экономическим условиям смогли обеспечить стабилизацию производства.</w:t>
      </w:r>
    </w:p>
    <w:p>
      <w:pPr>
        <w:pStyle w:val="TextBody"/>
        <w:ind w:firstLine="567"/>
        <w:jc w:val="both"/>
        <w:rPr/>
      </w:pPr>
      <w:r>
        <w:rPr/>
        <w:t>В то же время, имеются предприятия, которые не только не сохранили, а даже снизили</w:t>
      </w:r>
      <w:r>
        <w:rPr>
          <w:szCs w:val="28"/>
        </w:rPr>
        <w:t xml:space="preserve"> свое производство по сравнению с 2009 годом. Наибольшее снижение наблюдается по таким видам деятельности, как производство транспортных средств и оборудования (на 32,6%), обработка древесины и производство изделий из дерева (на 31,5%) прочих неметаллических минеральных продуктов (на 25,9%), металлургическое производство и готовых металлических изделий (на 21,4%), производство пищевых продуктов (на 19,4%), резиновых и пластмассовых изделий (на 13,0%)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Из основных видов продукции в отчетном периоде значительнее всего снижено производство кресел, белья постельного, труб, трубок, шлангов, рукавов полимерных, муки, блоков дверных в сборе, конструкций и деталей сборных железобетонных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ричинами сокращения  объемов производства промышленными предприятиями указанных видов деятельности </w:t>
      </w:r>
      <w:r>
        <w:rPr/>
        <w:t>послужили как сложности с формированием портфеля заказов, так и сокращением сырьевой базы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требительский рынок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22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тивное развитие экономики города, а также рост реальных доходов населения, поступление на рынок отечественных и импортных товаров в объемах, соответствующих платежеспособному спросу астраханцев, способствовали восстановлению стабильности на потребительском рынке города.</w:t>
      </w:r>
    </w:p>
    <w:p>
      <w:pPr>
        <w:pStyle w:val="TextBody"/>
        <w:ind w:firstLine="540"/>
        <w:jc w:val="both"/>
        <w:rPr/>
      </w:pPr>
      <w:r>
        <w:rPr/>
        <w:t>В 2010 году наращивались все показатели основных сегментов потребительского рынка.</w:t>
      </w:r>
      <w:r>
        <w:rPr>
          <w:b/>
        </w:rPr>
        <w:t xml:space="preserve"> </w:t>
      </w:r>
      <w:r>
        <w:rPr/>
        <w:t xml:space="preserve">Так, оборот розничной торговли составил 109% к предыдущему году, оборот предприятий общественного питания – 123,2%. Платных услуг населению оказано крупными и средними организациями на 5,5% больше, чем в 2009 год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 розничной торговли в отчетном году на 93,2% формировался торгующими организациями и индивидуальными предпринимателями, осуществляющими деятельность в стационарной торговле; доля розничных рынков и ярмарок составила 6,8% (в 2009 году, соответственно, 92,1% и 7,9%). Торговые процессы были обеспечены широким ассортиментом товаров, гибкой ценовой политикой с предоставлением скидок и проведением распродаж, повышением уровня торговых технологий и улучшением комфортных условий обслуживания потребите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варной структуре оборота розничной торговли, являющейся индикатором потребительских предпочтений, продолжают преобладать непродовольственные товары, которые составили 63,1% (61,3% в 2009 году)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ситуации в потребительском рынке отразилась и на увеличении численности работающих. Так, на крупных и средних организациях розничной торговли в январе-ноябре 2010 года численность работающих увеличилась на 0,1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firstLine="567"/>
        <w:jc w:val="center"/>
        <w:rPr>
          <w:i/>
          <w:i/>
        </w:rPr>
      </w:pPr>
      <w:r>
        <w:rPr>
          <w:i/>
        </w:rPr>
        <w:t>Строительство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  <w:t xml:space="preserve"> </w:t>
      </w:r>
    </w:p>
    <w:p>
      <w:pPr>
        <w:pStyle w:val="Style14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 январе-ноябре 2010 года объем инвестиций в основной капитал  (на крупных предприятиях) составил  29192,4 млн. руб., что на 16,7% меньше, чем  в  соответствующем периоде 2009 года. </w:t>
      </w:r>
    </w:p>
    <w:p>
      <w:pPr>
        <w:pStyle w:val="Style14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оительными организациями за 2010 год  выполнены работы по виду деятельности «строительство» в объеме 8579,7 млн.руб., что составляет 79,3% к уровню 2009 года. </w:t>
      </w:r>
    </w:p>
    <w:p>
      <w:pPr>
        <w:pStyle w:val="Style14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2010 году организациями всех форм собственности и индивидуальными застройщиками за счет нового строительства, расширения и реконструкции  введено жилье общей площадью 334,3 тыс. 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что на 1% меньше, чем в предыдущем году. В общем объеме введенного жилья области удельный вес застройщиков города составил 67,4%. </w:t>
      </w:r>
    </w:p>
    <w:p>
      <w:pPr>
        <w:pStyle w:val="Style14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оля индивидуального жилья в общем объеме жилищного строительства города занимает около 40,7%. Населением за свой счет и с помощью кредитов построено 136,0 тыс. 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бщей площади жилых домов, или 100,2% к 2009 год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0 год введены сети коммунального назначения: водопроводные протяженностью 0,9 км, тепловые – 0,7 км, казовые – 8,2 км, в том числе за счет средств населения – 6,2 км. Построены: повысительная насосная станция и канализационная насосная станция мощностью 0,5 и 0,1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 соответственно, котельные на 11,6 Гкал, хирургический корпус областной клинической больницы №1 на 337 коек и 600 посещений в смену, автовокзал на 300 пассажиров (1 этап), плоскостное спортивное сооружение площадью 5 277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ведены торгово-развлекательные центры общей площадью 93648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 том числе за счет нового строительства – 80699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роведена реконструкция здания Астраханского цирка, 1 - этап (прирост – 150 мес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ранспор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январь-ноябрь 2010 года всеми видами транспорта перевезено 94932,7 тыс. пассажиров, что на 8,4% меньше уровня соответствующего  периода 2009 года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городских маршрутах перевозки пассажиров обеспечивает  автомобильный и электрический пассажирский транспор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бщем объеме пассажирских перевозок наибольшую долю занимают перевозки автомобильного транспорта (95%). Однако по сравнению с аналогичным периодом 2009 года этим видом транспорта перевезено пассажиров на 8,1% меньше. Такая динамика обусловлена снижением на 11,6% объёма перевозок, оказанных предпринимателями. Ими за январь-ноябрь 2010 года перевезено 77,7% общего количества автопассажир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роме того, автоперевозки осуществляют крупные и средние предприятия, доля которых за январь-ноябрь 2010 года составила 22,3% против 19,2% в соответствующем периоде 2009 года. Этому способствовало продление маршрутов, обслуживаемых автобусами большой вместимости, и увеличение количества подвижного состава. В результате объем перевезенных пассажиров автопредпритиями вырос на 6,8% по сравнению с аналогичным периодом 2009 года.</w:t>
      </w:r>
    </w:p>
    <w:p>
      <w:pPr>
        <w:pStyle w:val="TextBodyInden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м транспортом снижены объёмы перевозок по сравнению с январем-ноябрем 2009 года на 13,8%. Основная причина - изношенный и устаревший парк, а также наличие более мобильного транспорта – маршрутных такси марки «Газель» и увеличение перевозок автопредприятиями.</w:t>
      </w:r>
    </w:p>
    <w:p>
      <w:pPr>
        <w:pStyle w:val="TextBodyIndent"/>
        <w:ind w:left="0" w:right="0" w:hanging="0"/>
        <w:jc w:val="center"/>
        <w:rPr>
          <w:color w:val="FF0000"/>
          <w:szCs w:val="28"/>
        </w:rPr>
      </w:pPr>
      <w:r>
        <w:rPr>
          <w:i/>
          <w:color w:val="FF0000"/>
        </w:rPr>
        <w:tab/>
      </w:r>
      <w:r>
        <w:rPr>
          <w:color w:val="FF0000"/>
        </w:rPr>
        <w:t xml:space="preserve">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Финансовые результаты деятельности организаций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дированный финансовый результат сопоставимого круга крупных и средних предприятий г.Астрахани по итогам 11 месяцев 2010 года сложился в виде убытка в сумме 1230,9 млн. рублей. При этом 143 организации получили прибыль в размере 4100,7 млн. рублей и 93 – убыток на сумму 5331,6 млн. рублей, за соответствующий период прошлого года эти суммы соответственно составляли 2279,8 млн. рублей и 4422,2 млн. рублей. Удельный вес прибыльных предприятий по сравнению с январем-ноябрем 2009 года соответственно сократился на 5,2 п.п. и составил 60,6%, а доля убыточных предприятий увеличилась до 39,4%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1 месяцев 2010 года улучшены финансовые результаты крупных и средних организаций (по сопоставимому кругу) в таких видах экономической деятельности, как «Обрабатывающие производства» (прибыль 2454,5 млн.руб. в январе-ноябре 2010 года против убытка в сумме 1488,2 млн.руб. за соответствующий период прошлого года), «Производство и распределение электроэнергии, газа и воды» (прибыль 226,5 млн.руб. против прибыли в 86,6 млн.руб.), «Образование» (прибыль 8,3 млн.руб. против прибыли в 2,7 млн.руб. в январе-ноябре 2009 года), «Здравоохранение и предоставление социальных услуг» (прибыль 1,0 млн.руб. против убытка в 37,6 млн.руб.) и «Предоставление прочих коммунальных, социальных и персональных услуг (прибыль 13,4 млн.руб. против убытка в 25,6 млн.руб.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суммы прибыли получили рентабельные предприятия и организа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ющих производств – 2582,3 млн.руб. или 63,0% от общей суммы прибыл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х с недвижимостью – 577,8 млн.руб. или 14,1%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изводству и распределению электроэнергии, газа и воды – 379,0 млн.руб. или 9,2%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а и связи – 280,9 млн.руб. или 6,9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убытки за 11 месяцев 2010 года сложились на крупных и средних предприятиях и организациях 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е – 256,0 млн.руб. или 4,8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х с недвижимостью – 254,1 млн.руб. или 4,8% от общей суммы убытка по город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е и связи – 224,4 млн.руб. или 4,2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 и распределении электроэнергии, газа и воды – 152,5 млн.руб. или 2,9%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1 месяцев 2010 года, на фоне ухудшения финансовых результатов предприятий, неоднозначная ситуация сложилась с задолженностью предприятий. По сравнению с началом года кредиторская задолженность на 01.12.2010 г. сократилась в 1,6 раза и составила 38737,8 млн.рублей. А дебиторская задолженность напротив выросла примерно на 10% и составила 41104,0 млн.руб. Следует отметить снижение доли просроченной задолженно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едиторской задолженности с 2,0% на начало года до 1,8% на конец ноября 2010 год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720" w:right="0" w:hanging="1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биторской задолженности – с 5,9% до 4,1%, соответственно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жизни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>В 2010 году продолжился рост основных показателей уровня жизни населения: среднедушевых доходов, заработной платы, пенсий.</w:t>
      </w:r>
    </w:p>
    <w:p>
      <w:pPr>
        <w:pStyle w:val="TextBody"/>
        <w:ind w:firstLine="567"/>
        <w:jc w:val="both"/>
        <w:rPr/>
      </w:pPr>
      <w:r>
        <w:rPr/>
        <w:t xml:space="preserve">Среднемесячная зарплата одного работающего на крупных и средних организациях города по итогам года сложилась в размере 18751,4 рублей, что выше уровня прошлого года на 8,9%, при этом темп роста реальной зарплаты составил 101,8%. Покупательная способность заработной платы этой категории работающих составила 3,49 набора прожиточного минимума против 3,45 в 2009 году, что обусловлено ростом как прожиточного минимума, так и зарплаты, с превышением роста последней. Денежные доходы на душу населения в среднем за 11 месяцев 2010 года составили 20105,9 рублей, увеличившись к соответствующему периоду 2009 года на 17,6%. Реальные доходы выросли на 11,6%. Планомерная индексация базовой и страховой части пенсии способствовали росту среднего размера назначенных месячных пенсий по сравнению с соответствующим периодом 2009 года на 6,1% до 7267,21 рублей. В реальном выражении они остались на уровне 2009 года. Прожиточный минимум за </w:t>
      </w:r>
      <w:r>
        <w:rPr>
          <w:lang w:val="en-US"/>
        </w:rPr>
        <w:t>IV</w:t>
      </w:r>
      <w:r>
        <w:rPr/>
        <w:t xml:space="preserve"> квартал составил 5209 руб., по итогам года - 5041 рубль, или 108,6% к предыдущему году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Рост социальных индикаторов уровня жизни в 2010 году наблюдался на фоне постепенного по сравнению с предыдущим годом замедления роста потребительских цен.  Сводный индекс потребительских цен составил 106,95% против 111,9% в 2009 году.</w:t>
      </w:r>
    </w:p>
    <w:p>
      <w:pPr>
        <w:pStyle w:val="TextBody"/>
        <w:ind w:firstLine="567"/>
        <w:jc w:val="both"/>
        <w:rPr/>
      </w:pPr>
      <w:r>
        <w:rPr/>
        <w:t>В январе-ноябре 2010 года в городе родилось 6594 ребенка, что на 2,4% больше соответствующего периода предыдущего года. Коэффициент рождаемости в расчете на одну тысячу населения составил 14,2 против 13,9 в предыдущем году.</w:t>
      </w:r>
    </w:p>
    <w:p>
      <w:pPr>
        <w:pStyle w:val="TextBody"/>
        <w:ind w:firstLine="567"/>
        <w:jc w:val="both"/>
        <w:rPr/>
      </w:pPr>
      <w:r>
        <w:rPr/>
        <w:t xml:space="preserve">За 11 месяцев 2010 года коэффициент смертности составил 14,1 на тысячу населения, против 13,5 в соответствующем периоде предыдущего года, что повлекло за собой образование естественного прироста населения города. В январе-ноябре 2010 года естественный прирост составил 0,1 на одну тысячу населения против 0,4 в январе-ноябре 2009 года. </w:t>
      </w:r>
    </w:p>
    <w:p>
      <w:pPr>
        <w:pStyle w:val="TextBody"/>
        <w:ind w:firstLine="567"/>
        <w:jc w:val="both"/>
        <w:rPr/>
      </w:pPr>
      <w:r>
        <w:rPr/>
        <w:t>В то же время, в январе – ноябре 2010 года число браков увеличилось по сравнению с соответствующим периодом 2009 года на 3,4%, а разводов – снизилось на 3,1%, что улучшило их соотношение, то есть на тысячу образованных брачных пар пришлось 498</w:t>
      </w:r>
      <w:r>
        <w:rPr>
          <w:b/>
          <w:bCs/>
        </w:rPr>
        <w:t xml:space="preserve"> </w:t>
      </w:r>
      <w:r>
        <w:rPr/>
        <w:t xml:space="preserve">распавшихся против 532 - в аналогичном периоде предыдущего года. 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Занятость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10 год в Центр занятости населения г.Астрахани за содействием в трудоустройстве обратилос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,9 тыс. человек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сравнению с аналогичным периодом прошлого года изменился состав обратившихся. Увеличилась численность лиц, уволенных с военной службы – на 66,4%; прекративших индивидуальную предпринимательскую деятельность – на 28,9%, освобождённых из учреждений, исполняющих наказание в виде лишения свободы на 23,3%. В то же время снизилась численность граждан в возрасте от 14 до 29 лет - на 29,3%; детей-сирот, детей, оставшихся без попечения родителей – на 26,1%; предпенсионного возраста – на 25,5%;  от 18 до 20 лет из числа выпускников начального и среднего профессионального образования, ищущих работу впервые – на 20,7%; численность граждан, относящихся к категории инвалидов – на 19,3%; граждан, стремящихся возобновить  трудовую деятельность после длительного (более 1 года) перерыва в работе – на 14,3%. уволенных в  связи с ликвидацией организации, либо сокращением численности или штата работников – на 12,5%; учащихся, желающих работать в свободное от учебы время – на 11,0%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равнению с прошлым годом произошло общее снижение численности граждан, ищущих работу – на 30,4%, в том числе по категориям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-специалисты и служащие на 5,4%;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рабочие на 9%;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-руководителей – на 10,2%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-лиц, не имеющих специальности – на 79,2%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8"/>
        </w:rPr>
        <w:t xml:space="preserve">В 2010 году </w:t>
      </w:r>
      <w:r>
        <w:rPr>
          <w:rFonts w:cs="Times New Roman" w:ascii="Times New Roman" w:hAnsi="Times New Roman"/>
          <w:sz w:val="28"/>
        </w:rPr>
        <w:t>трудоустроено 11,5 тыс. граждан. Уровень трудоустройства, с учетом мероприятий по антикризисной  программе составил 42,6%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Основными мероприятиями по содействию занятости населения, в состав которых входят общественные работы, временная занятость несовершеннолетних, трудоустройство граждан, испытывающих трудности в поиске работы, содействие самозанятости безработных, за 2010 год охвачен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628 человек, в т.ч. трудоустроено на временную работу 1617 несовершеннолетних подростков</w:t>
      </w:r>
      <w:r>
        <w:rPr>
          <w:rFonts w:cs="Times New Roman" w:ascii="Times New Roman" w:hAnsi="Times New Roman"/>
          <w:color w:val="0000FF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Также оказано содействие в трудоустройстве 275 граждан по организованному набору, а 421 человек направлены на сезонные работы. По итогам проведения 40 ярмарок вакансий было трудоустроено 1252 человек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Коэффициент напряженности на регистрируемом рынке труда по состоянию  на 1 января 2011 года составил 2,0 (в расчете на одну вакансию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По профессиональным группам он различен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иболее высокая напряженность сложилась на рынке труда в группе руководителей – 8,4 человек на одну вакансию, специалистов и служащих – 3,8 человека на одну вакансию, по рабочим специальностям – 1,4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Уровень регистрируемой безработицы на 1 января 2011 года составил 1,1% к численности экономически активного населения (1,2% за 2009 год). </w:t>
      </w:r>
    </w:p>
    <w:p>
      <w:pPr>
        <w:pStyle w:val="TextBodyIndent"/>
        <w:ind w:left="0" w:right="0" w:firstLine="540"/>
        <w:rPr/>
      </w:pPr>
      <w:r>
        <w:rPr>
          <w:rFonts w:cs="Times New Roman" w:ascii="Times New Roman" w:hAnsi="Times New Roman"/>
          <w:sz w:val="28"/>
        </w:rPr>
        <w:t xml:space="preserve">Несмотря на избыточное число безработных, спрос работодателей остается неудовлетворенным, что свидетельствует о сохраняющемся дисбалансе спроса и предложения рабочей силы.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5535"/>
      <w:numFmt w:val="bullet"/>
      <w:lvlText w:val="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5535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5535"/>
      <w:numFmt w:val="bullet"/>
      <w:lvlText w:val="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imes New Roman" w:hAnsi="Times New Roman" w:cs="Arial"/>
      <w:b/>
      <w:bCs/>
      <w:i/>
      <w:iCs/>
      <w:color w:val="000000"/>
      <w:spacing w:val="7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color w:val="339966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basedOn w:val="Style11"/>
    <w:qFormat/>
    <w:rPr>
      <w:rFonts w:ascii="Courier New" w:hAnsi="Courier New" w:cs="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13">
    <w:name w:val="Текст1"/>
    <w:basedOn w:val="Normal"/>
    <w:qFormat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10"/>
      <w:jc w:val="both"/>
    </w:pPr>
    <w:rPr>
      <w:rFonts w:ascii="Times New Roman" w:hAnsi="Times New Roman" w:cs="Times New Roman"/>
      <w:sz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spacing w:before="120" w:after="120"/>
    </w:pPr>
    <w:rPr>
      <w:rFonts w:ascii="Times New Roman" w:hAnsi="Times New Roman" w:cs="Times New Roman"/>
      <w:b/>
      <w:bCs/>
      <w:sz w:val="20"/>
    </w:rPr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>
      <w:suppressAutoHyphens w:val="false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20:00Z</dcterms:created>
  <dc:creator>Svod_2</dc:creator>
  <dc:description/>
  <cp:keywords/>
  <dc:language>en-US</dc:language>
  <cp:lastModifiedBy>Econ71</cp:lastModifiedBy>
  <cp:lastPrinted>2010-05-31T13:52:00Z</cp:lastPrinted>
  <dcterms:modified xsi:type="dcterms:W3CDTF">2012-06-07T07:21:00Z</dcterms:modified>
  <cp:revision>3</cp:revision>
  <dc:subject/>
  <dc:title>ИАЛЬНО-ЭКОНОМИЧЕСКОМ РАЗВИТИИ ГОРОДА АСТРАХАНИ за 1 квартал 200</dc:title>
</cp:coreProperties>
</file>