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униципального образования «Город Астрахань» за 1  квартал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3"/>
        <w:gridCol w:w="1276"/>
        <w:gridCol w:w="1277"/>
        <w:gridCol w:w="1295"/>
      </w:tblGrid>
      <w:tr>
        <w:trPr>
          <w:tblHeader w:val="true"/>
          <w:trHeight w:val="1398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2011 года</w:t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к 1 кварталу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а</w:t>
            </w:r>
          </w:p>
        </w:tc>
      </w:tr>
      <w:tr>
        <w:trPr>
          <w:tblHeader w:val="true"/>
          <w:trHeight w:val="34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, включая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blHeader w:val="true"/>
          <w:trHeight w:val="34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</w:tr>
      <w:tr>
        <w:trPr>
          <w:tblHeader w:val="true"/>
          <w:trHeight w:val="34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blHeader w:val="true"/>
          <w:trHeight w:val="34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>
          <w:tblHeader w:val="true"/>
          <w:trHeight w:val="68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, включая рыболовство и рыбоводство («чистым») в фактическ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834" w:leader="none"/>
                <w:tab w:val="left" w:pos="922" w:leader="none"/>
                <w:tab w:val="left" w:pos="1397" w:leader="none"/>
              </w:tabs>
              <w:overflowPunct w:val="true"/>
              <w:autoSpaceDE w:val="true"/>
              <w:ind w:right="17" w:hanging="0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5,6</w:t>
            </w:r>
          </w:p>
        </w:tc>
      </w:tr>
      <w:tr>
        <w:trPr>
          <w:tblHeader w:val="true"/>
          <w:trHeight w:val="68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груженных товаров собственного производства, выполненных работ и услуг («чистым») в фактическ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7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834" w:leader="none"/>
                <w:tab w:val="left" w:pos="922" w:leader="none"/>
                <w:tab w:val="left" w:pos="1397" w:leader="none"/>
              </w:tabs>
              <w:overflowPunct w:val="true"/>
              <w:autoSpaceDE w:val="true"/>
              <w:ind w:right="17" w:hanging="0"/>
              <w:textAlignment w:val="auto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25,6</w:t>
            </w:r>
          </w:p>
        </w:tc>
      </w:tr>
      <w:tr>
        <w:trPr>
          <w:tblHeader w:val="true"/>
          <w:trHeight w:val="32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834" w:leader="none"/>
                <w:tab w:val="left" w:pos="922" w:leader="none"/>
                <w:tab w:val="left" w:pos="1397" w:leader="none"/>
              </w:tabs>
              <w:overflowPunct w:val="true"/>
              <w:autoSpaceDE w:val="true"/>
              <w:ind w:right="17" w:hanging="0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2,8</w:t>
            </w:r>
          </w:p>
        </w:tc>
      </w:tr>
      <w:tr>
        <w:trPr>
          <w:tblHeader w:val="true"/>
          <w:trHeight w:val="30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>
          <w:tblHeader w:val="true"/>
          <w:trHeight w:val="27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</w:tr>
      <w:tr>
        <w:trPr>
          <w:tblHeader w:val="true"/>
          <w:trHeight w:val="27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р.</w:t>
            </w:r>
          </w:p>
        </w:tc>
      </w:tr>
      <w:tr>
        <w:trPr>
          <w:tblHeader w:val="true"/>
          <w:trHeight w:val="27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</w:rPr>
              <w:t>614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50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по виду деятельности «строительство» (по крупным и средним предприят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действие жилых домов, (кв. 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  <w:tab w:val="left" w:pos="9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(по кругу отчитывающихся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 (по кругу отчитывающихся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(по крупным и средним предприят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ая среднемесячная заработная плата (по крупным и средним предприят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ождаемости, человек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мертности, человек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 1 квартал 2011 года всеми предприятиями города отгружено товаров собственного производства, выполнено работ и услуг, включая рыболовство и рыбоводство, по чистым видам деятельности на сумму 15602,0 млн. рублей, что  по отношению к 2010 году в действующих ценах составило 125,6%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лавным сектором промышленности продолжают оставаться обрабатывающие производства, доля которых в общем объеме отгруженных товаров составляет 46,6%. Далее идут предприятия по добыче полезных ископаемых – 28,9%, производству, передаче и распределению электроэнергии, газа и воды – 24,3%, а также предприятия рыболовства и рыбоводства – 0,2%.</w:t>
      </w:r>
    </w:p>
    <w:p>
      <w:pPr>
        <w:pStyle w:val="TextBody"/>
        <w:ind w:firstLine="567"/>
        <w:jc w:val="both"/>
        <w:rPr/>
      </w:pPr>
      <w:r>
        <w:rPr/>
        <w:t>Индекс промышленного производства за 1 квартал 2011 года составил 110,4%. По видам экономической деятельности индекс промышленного производства сложился следующим образо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добыча полезных ископаемых – 134,8%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  <w:r>
        <w:rPr/>
        <w:t>производство и распределение электроэнергии, газа и воды – 102,6%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обрабатывающие производства – 96,0%.</w:t>
      </w:r>
    </w:p>
    <w:p>
      <w:pPr>
        <w:pStyle w:val="TextBody"/>
        <w:ind w:firstLine="567"/>
        <w:jc w:val="both"/>
        <w:rPr/>
      </w:pPr>
      <w:r>
        <w:rPr/>
        <w:t>В отчетном периоде из 42 важнейших видов продукции, выпускаемой промышленностью города, у половины увеличились объемы производства. Наибольший рост наблюдается в производстве муки из зерновых и зернобобовых культур (в 2,4 раза), полуфабрикатов мясных (в 2,0 раза), рыбы и продуктов рыбных (в 1,7 раза), комбикормов (в 1,6 раза), столов (в 1,9 раза) и  шкафов кухонных (в 1,8 раза), трикотажных изделий (в 1,7 раза),  тары транспортной, ленты и пряжи из стекловолокна, кузнечно-прессовых машин (в 1,6 раза), конструкций и деталей сборных железобетонных, бутылок из стекла (в 1,3 раза),  станков металлорежущих  (в 1,2 раза)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Таким образом, многие предприятия промышленности по мере адаптации к современным экономическим условиям смогли обеспечить стабилизацию производства.</w:t>
      </w:r>
    </w:p>
    <w:p>
      <w:pPr>
        <w:pStyle w:val="TextBody"/>
        <w:ind w:firstLine="567"/>
        <w:jc w:val="both"/>
        <w:rPr>
          <w:szCs w:val="28"/>
        </w:rPr>
      </w:pPr>
      <w:r>
        <w:rPr/>
        <w:t>В то же время, имеются предприятия, которые не только не сохранили, а даже снизили</w:t>
      </w:r>
      <w:r>
        <w:rPr>
          <w:szCs w:val="28"/>
        </w:rPr>
        <w:t xml:space="preserve"> свое производство по сравнению аналогичным периодом  2010 года. Снижение наблюдается по таким видам деятельности, как металлургическое производство и производство готовых металлических изделий (на 15,1%), обработка древесины и производство изделий из дерева (на 14,7%), сбор, очистка и распределение воды (на 10%), производство нефтепродуктов (на 9,6%),  прочие производства (на 8%)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Из основных видов продукции в отчетном периоде значительнее всего снижено производство мешков и сумок из полимеров этилена, стульев, изделий столовых, кухонных и бытовых из черных металлов, диванов, кушеток, кроватей деревянных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ичинами сокращения  объемов производства промышленными предприятиями указанных видов деятельности </w:t>
      </w:r>
      <w:r>
        <w:rPr/>
        <w:t>послужили как сложности с формированием портфеля заказов, так и сокращением сырьевой баз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ое развитие экономики города, а также рост реальных доходов населения, поступление на рынок отечественных и импортных товаров в объемах, соответствующих платежеспособному спросу астраханцев, способствовали восстановлению стабильности на потребительском рынке города.</w:t>
      </w:r>
    </w:p>
    <w:p>
      <w:pPr>
        <w:pStyle w:val="TextBody"/>
        <w:ind w:firstLine="54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1 года наращивались все показатели основных сегментов потребительского рынка.</w:t>
      </w:r>
      <w:r>
        <w:rPr>
          <w:b/>
        </w:rPr>
        <w:t xml:space="preserve"> </w:t>
      </w:r>
      <w:r>
        <w:rPr/>
        <w:t xml:space="preserve">Так, оборот розничной торговли составил 117,1% к аналогичному периоду предыдущего года, оборот предприятий общественного питания – 149,3%. Платных услуг населению оказано крупными и средними организациями на 6,6% больше, чем за </w:t>
      </w:r>
      <w:r>
        <w:rPr>
          <w:lang w:val="en-US"/>
        </w:rPr>
        <w:t>I</w:t>
      </w:r>
      <w:r>
        <w:rPr/>
        <w:t xml:space="preserve"> квартал 201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рот  розничной торговли в отчетном квартале 2011 года на 93% формировался торгующими организациями и индивидуальными предпринимателями, осуществляющими деятельность в стационарной торговле; доля розничных рынков и ярмарок составила 7% (в январе - марте 2010 года, соответственно, 91,8% и 8,2%). Торговые процессы были обеспечены широким ассортиментом товаров, гибкой ценовой политикой с предоставлением скидок и проведением распродаж, повышением уровня торговых технологий и улучшением комфортных условий обслуживания потреб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орота розничной торговли удельный вес пищевых продуктов, включая напитки, и табачных изделий в январе-марте 2011 года составил 36,6%, непродовольственных товаров – 63,4% (в январе-марте 2010 года – 38,8% и 61,2% соответственно)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ая динамика наблюдается по показателю среднесписочной численности работающих. Так, на крупных и средних предприятиях розничной торговли в январе-феврале 2011 года численность работающих снизилась на 1,8%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прошедшем квартале 2011 года объем инвестиций в основной капитал   составил 6143,1 млн. руб., что на 10,3% больше, чем в январе-марте 2010 года, в том числе по крупным и средним предприятиям города - 5380,2 млн. руб.</w:t>
      </w:r>
    </w:p>
    <w:p>
      <w:pPr>
        <w:pStyle w:val="Style22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оительными организациями за 1 квартал 2010 года  выполнены работы по виду деятельности «строительство» в объеме 985,6 млн.руб., или 100,7% к уровню соответствующего периода предыдущего года. </w:t>
      </w:r>
    </w:p>
    <w:p>
      <w:pPr>
        <w:pStyle w:val="Style22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ъем работ, выполненных крупными и средними предприятиями по данному виду деятельности, составил 362,0 млн. руб. или 78,9% к аналогичному периоду 2010 года.</w:t>
      </w:r>
    </w:p>
    <w:p>
      <w:pPr>
        <w:pStyle w:val="Style22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январе-марте 2011 года организациями всех форм собственности и индивидуальными застройщиками за счет нового строительства, расширения и реконструкции  введено жилье общей площадью 39,7 тыс.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что на 33,4% меньше, чем в предыдущем году. В общем объеме введенного жилья области удельный вес застройщиков города составил 56,6%. </w:t>
      </w:r>
    </w:p>
    <w:p>
      <w:pPr>
        <w:pStyle w:val="Style22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ля индивидуального жилья в общем объеме жилищного строительства города занимает около 84,2%. Населением за свой счет и с помощью кредитов построено 33,4 тыс.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бщей площади жилых домов, или 101,9% к 2009 году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За январь-март 2011 года всеми видами транспорта перевезено 24329,3 тыс. пассажиров, что на 6,2% меньше уровня соответствующего  периода 2010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На городских маршрутах перевозки пассажиров обеспечивает  автомобильный и электрический пассажирский транспор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бщем объеме перевозок наибольшую долю занимают перевозки автомобильного транспорта (97,2%). Однако по сравнению с аналогичным периодом 2010 года этим видом транспорта перевезено пассажиров на 4,5% меньше. Такая динамика обусловлена снижением на 2,4% объёма перевозок, оказанных предпринимателями. Ими за январь-март 2011 года перевезено 80,3% общего количества автопассажир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автоперевозки осуществляют крупные и средние предприятия, доля которых за январь-март 2011 года составила 19,6% против 21,3% в соответствующем периоде 2010 года, а объем перевезенных пассажиров автопредприятиями сократился на 11,9% по сравнению с аналогичным периодом 2010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ическим транспортом снижены объёмы перевозок по сравнению с январем-мартом 2010 года на 57,6%. Основная причина - изношенный и устаревший парк, а также наличие более мобильного транспор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нсовые результаты деятельности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сопоставимого круга крупных и средних предприятий г.Астрахани по итогам 2 месяцев 2011 года сложился в виде убытка в сумме 100,1 млн. рублей. При этом 110 организаций получили прибыль в размере 1730,6 млн. рублей и 89 – убыток на сумму 1830,7 млн. рублей, за соответствующий период прошлого года эти суммы соответственно составляли 1551,7 млн. рублей и 1158,6 млн. рублей. Удельный вес прибыльных предприятий по сравнению с январем-февралем 2010 года соответственно сократился на 5,4 п.п. и составил 55,3%, а доля убыточных предприятий увеличилась до 44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месяца 2011 года улучшены финансовые результаты крупных и средних организаций (по сопоставимому кругу) в таких видах экономической деятельности, как «Обрабатывающие производства» (прибыль 1300,1 млн.руб. в январе-феврале 2011 года против прибыли в сумме 874,9 млн.руб. за соответствующий период прошлого года), «Гостиницы и рестораны» (прибыль 36,7 млн.руб. против убытка в 25,5 млн.руб.), «Связь» (прибыль 3,3 млн.руб. против убытка в 19,4 млн.руб. в январе-феврале 2010 года) и  «Предоставление прочих коммунальных, социальных и персональных услуг (прибыль 5,2 млн.руб. против убытка в 1,6 млн.руб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суммы прибыли получили рентабельны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х производств – 1344,7 млн.руб. или 77,7% от общей суммы прибыл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изводству и распределению электроэнергии, газа и воды – 238,7 млн.руб. или 13,8%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ций с недвижимым имуществом, арендой и предоставлением услуг – 40,7 млн.руб. или 2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е убытки за 2 месяца 2011 года сложились на крупных и средних предприятиях и организац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обыче полезных ископаемых – 1565,2 млн.руб. или 85,5% от общей суммы убытка по город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изводству и распределению электроэнергии, газа и воды – 78,7 млн.руб. или 4,3%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– 47,2 млн.руб. или 2,6%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х производств – 44,6 млн.руб. или 2,4% от общей суммы убытка по город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 месяцев 2011 года, на фоне ухудшения финансовых результатов, неоднозначная ситуация сложилась с задолженностью предприятий. По сравнению с началом года кредиторская задолженность на 01.03.2011г. выросла примерно на 5% и составила 41912,5 млн.рублей, в то время как дебиторская задолженность увеличилась незначительно на 0,2% и составила 35201,2 млн.руб. При этом следует отметить снижение доли просроченной задолженнос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редиторской задолженности с 1,7% на начало года до 1,0% на конец февраля 2011 год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ебиторской задолженности – с 4,7% до 4,0%, соответственно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1 года продолжился рост основных показателей уровня жизни населения.</w:t>
      </w:r>
    </w:p>
    <w:p>
      <w:pPr>
        <w:pStyle w:val="TextBody"/>
        <w:ind w:firstLine="567"/>
        <w:jc w:val="both"/>
        <w:rPr/>
      </w:pPr>
      <w:r>
        <w:rPr/>
        <w:t xml:space="preserve">Среднемесячная зарплата одного работающего на крупных и средних организациях города по итогам квартала сложилась в размере 19476,5 рублей, что выше уровня прошлого года на 6,6%, при этом реальная зарплата снизилась на 2,9%. Покупательная способность заработной платы этой категории работающих составила 3,17 набора прожиточного минимума против 3,42 в январе – марте 2010 года, что обусловлено превышением темпа роста прожиточного минимума над темпом заработной платы. Денежные доходы на душу населения в среднем за 2 месяца 2011 года составили 18257,8 рублей, увеличившись к соответствующему периоду 2010 года на 18,6%. Реальные доходы выросли на 8,7%. Прожиточный минимум населения за </w:t>
      </w:r>
      <w:r>
        <w:rPr>
          <w:lang w:val="en-US"/>
        </w:rPr>
        <w:t>I</w:t>
      </w:r>
      <w:r>
        <w:rPr/>
        <w:t xml:space="preserve"> квартал составил 5775 руб. или 116,6% к соответствующему периоду предыдущего года, трудоспособного – 6161 руб. или 116,2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11 года наблюдается рост потребительских цен по сравнению с аналогичным периодом предыдущего года.  Сводный индекс потребительских цен составил 109,8% против 107% в январе - марте 2010 года.</w:t>
      </w:r>
    </w:p>
    <w:p>
      <w:pPr>
        <w:pStyle w:val="TextBody"/>
        <w:ind w:firstLine="567"/>
        <w:jc w:val="both"/>
        <w:rPr/>
      </w:pPr>
      <w:r>
        <w:rPr/>
        <w:t xml:space="preserve">За отчетный квартал в городе родилось 1560 детей, что на 15,1% меньше соответствующего периода предыдущего года. Коэффициент рождаемости в расчете на одну тысячу населения составил 12,2 против 14,3 к прошлому году. </w:t>
      </w:r>
    </w:p>
    <w:p>
      <w:pPr>
        <w:pStyle w:val="TextBody"/>
        <w:ind w:firstLine="567"/>
        <w:jc w:val="both"/>
        <w:rPr/>
      </w:pPr>
      <w:r>
        <w:rPr/>
        <w:t>В январе - марте 2011 года коэффициент смертности составил 13,6 на тысячу населения, против 13,9 в соответствующем периоде предыдущего года, что повлекло за собой образование естественной убыли населения города, которая составила -1,4 на одну тысячу населения против естественного прироста (+0,4) в январе-марте 2010 года.</w:t>
      </w:r>
    </w:p>
    <w:p>
      <w:pPr>
        <w:pStyle w:val="TextBody"/>
        <w:ind w:firstLine="567"/>
        <w:jc w:val="both"/>
        <w:rPr/>
      </w:pPr>
      <w:r>
        <w:rPr/>
        <w:t xml:space="preserve">В то же время, в январе – марте 2011 года число браков снизилось по сравнению с соответствующим периодом 2010 года на 40,1%, а разводов, наоборот, увеличилось на 0,7%, что ухудшило их соотношение, то есть на тысячу образованных брачных пар в </w:t>
      </w:r>
      <w:r>
        <w:rPr>
          <w:lang w:val="en-US"/>
        </w:rPr>
        <w:t>I</w:t>
      </w:r>
      <w:r>
        <w:rPr/>
        <w:t xml:space="preserve"> квартале 2011 года пришлось 1573</w:t>
      </w:r>
      <w:r>
        <w:rPr>
          <w:b/>
          <w:bCs/>
        </w:rPr>
        <w:t xml:space="preserve"> </w:t>
      </w:r>
      <w:r>
        <w:rPr/>
        <w:t>развода против 935 - в предыдущем год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За 1 квартал 2011 года в Центр занятости населения г.Астрахани за содействием в трудоустройстве обратилось</w:t>
      </w:r>
      <w:r>
        <w:rPr>
          <w:b/>
          <w:sz w:val="28"/>
        </w:rPr>
        <w:t xml:space="preserve"> </w:t>
      </w:r>
      <w:r>
        <w:rPr>
          <w:sz w:val="28"/>
        </w:rPr>
        <w:t>4,0 тыс. человек.</w:t>
      </w:r>
      <w:r>
        <w:rPr>
          <w:b/>
          <w:sz w:val="28"/>
        </w:rPr>
        <w:t xml:space="preserve"> </w:t>
      </w:r>
      <w:r>
        <w:rPr>
          <w:sz w:val="28"/>
        </w:rPr>
        <w:t>По сравнению с аналогичным периодом прошлого года изменился состав обратившихся. Увеличилась численность лиц, стремящихся возобновить трудовую деятельность после длительного (более 1 года) перерыва в работе – на 9,8%, инвалидов – на 4,4%, прекративших индивидуальную предпринимательскую деятельность – на 2,8%. В то же время снизилась численность учащихся, желающих работать в свободное от учебы время – на 84,0%;  от 18 до 20 лет из числа выпускников начального и среднего профессионального образования, ищущих работу впервые – на 43,9%;  граждан в возрасте от 14 до 29 лет - на 26,5%; уволенных в  связи с ликвидацией организации, либо сокращением численности или штата работников – на 23,8%; предпенсионного возраста – на 22,6%;  освобожденных из учреждений, исполняющих наказание в виде лишения свободы – на 19,2%; детей-сирот, детей, оставшихся без попечения родителей – на 8,6%; уволенных с военной службы – на 7,7%.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В 1 квартале 2011 года </w:t>
      </w:r>
      <w:r>
        <w:rPr>
          <w:sz w:val="28"/>
        </w:rPr>
        <w:t>трудоустроено 1,6 тыс. граждан. Уровень трудоустройства, с учетом мероприятий по антикризисной  программе составил 16,6%.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Основными мероприятиями по содействию занятости населения, в состав которых входят общественные работы, временная занятость несовершеннолетних, трудоустройство граждан, испытывающих трудности в поиске работы, содействие самозанятости безработных, за январь-март 2011 года охвачено</w:t>
      </w:r>
      <w:r>
        <w:rPr>
          <w:b/>
          <w:sz w:val="28"/>
        </w:rPr>
        <w:t xml:space="preserve"> </w:t>
      </w:r>
      <w:r>
        <w:rPr>
          <w:sz w:val="28"/>
        </w:rPr>
        <w:t>272 человека, в т.ч. трудоустроен на временную работу 51 несовершеннолетний подросток.  90 человек направлены на сезонные работы. По итогам проведения 6 ярмарок вакансий было трудоустроено 194 человека.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Коэффициент напряженности на регистрируемом рынке труда по состоянию  на 1 апреля 2011 года составил 2,2 (в расчете на одну вакансию).</w:t>
      </w:r>
    </w:p>
    <w:p>
      <w:pPr>
        <w:pStyle w:val="TextBodyIndent"/>
        <w:ind w:left="0" w:firstLine="567"/>
        <w:jc w:val="both"/>
        <w:rPr>
          <w:b/>
          <w:b/>
          <w:bCs/>
          <w:sz w:val="28"/>
        </w:rPr>
      </w:pPr>
      <w:r>
        <w:rPr>
          <w:sz w:val="28"/>
        </w:rPr>
        <w:t>По профессиональным группам он различен: по специалистам и служащим – 2,0; по рабочим профессиям – 1,2.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 xml:space="preserve">Уровень регистрируемой безработицы на конец периода составил 1,2% к численности экономически активного населения (1,3% за 1 квартал 2010 год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Несмотря на избыточное число безработных, спрос работодателей остается неудовлетворенным, что свидетельствует о сохраняющемся дисбалансе спроса и предложения рабочей сил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4"/>
    <w:qFormat/>
    <w:rPr>
      <w:rFonts w:ascii="Courier New" w:hAnsi="Courier New" w:eastAsia="Times New Roman" w:cs="Courier New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ourier New" w:hAnsi="Courier New" w:eastAsia="Times New Roman" w:cs="Courier New"/>
      <w:sz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Courier New" w:hAnsi="Courier New" w:eastAsia="Times New Roman" w:cs="Courier New"/>
      <w:sz w:val="24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urier New" w:hAnsi="Courier New" w:cs="Courier New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2:00Z</dcterms:created>
  <dc:creator>Сапрыкина О.Г.</dc:creator>
  <dc:description/>
  <dc:language>en-US</dc:language>
  <cp:lastModifiedBy>Econ71</cp:lastModifiedBy>
  <cp:lastPrinted>2011-05-10T14:50:00Z</cp:lastPrinted>
  <dcterms:modified xsi:type="dcterms:W3CDTF">2012-06-07T07:22:00Z</dcterms:modified>
  <cp:revision>2</cp:revision>
  <dc:subject/>
  <dc:title/>
</cp:coreProperties>
</file>