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0790</wp:posOffset>
            </wp:positionH>
            <wp:positionV relativeFrom="paragraph">
              <wp:posOffset>51435</wp:posOffset>
            </wp:positionV>
            <wp:extent cx="968375" cy="1343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ДОКЛАД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мэра города Астрахани Боженова С.А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о достигнутых значениях показателей для оценки эффективности деятельности органов местного самоуправления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  <w:szCs w:val="25"/>
        </w:rPr>
        <w:t xml:space="preserve">МО «Город Астрахань» за 2010 год и их планируемых значениях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на 3-летний период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 w:before="0" w:after="24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эр города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С.А. Боженов _______________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rFonts w:cs="Bookman Old Style" w:ascii="Bookman Old Style" w:hAnsi="Bookman Old Style"/>
          <w:sz w:val="28"/>
          <w:szCs w:val="28"/>
        </w:rPr>
        <w:t>Дата _____  ____________2011 г.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139"/>
        <w:gridCol w:w="1620"/>
        <w:gridCol w:w="1292"/>
        <w:gridCol w:w="1418"/>
        <w:gridCol w:w="1273"/>
        <w:gridCol w:w="1162"/>
        <w:gridCol w:w="1218"/>
        <w:gridCol w:w="3545"/>
      </w:tblGrid>
      <w:tr>
        <w:trPr>
          <w:trHeight w:val="990" w:hRule="atLeast"/>
        </w:trPr>
        <w:tc>
          <w:tcPr>
            <w:tcW w:w="154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I. Показатели эффективности деятельности органов местного самоуправления городского округа </w:t>
            </w:r>
          </w:p>
        </w:tc>
      </w:tr>
      <w:tr>
        <w:trPr>
          <w:trHeight w:val="46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66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Муниципальное образование "Город Астрахань"</w:t>
            </w:r>
          </w:p>
        </w:tc>
      </w:tr>
      <w:tr>
        <w:trPr>
          <w:trHeight w:val="22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казатели эффектив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чётный и планируемый периоды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мечания</w:t>
            </w:r>
          </w:p>
        </w:tc>
      </w:tr>
      <w:tr>
        <w:trPr>
          <w:trHeight w:val="72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0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1 г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12 го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3 год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6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I. Экономическое развитие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                            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Дорожное хозяйство и транспорт</w:t>
            </w:r>
          </w:p>
        </w:tc>
      </w:tr>
      <w:tr>
        <w:trPr>
          <w:trHeight w:val="11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Доля отремонтированных автомобильных дорог общего пользования местного значения с твердым покрытием, в отношении которых произведен капитальный ремон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Доля отремонтированных автомобильных дорог общего пользования местного значения с твердым покрытием, в отношении которых произведен текущий ремон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Доля автомобильных дорог местного значения с твердым покрытием, переданных на техническое обслуживание немуниципальным и (или) негосударственным предприятиям на основе долгосрочных договоров (свыше 3 лет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Общий объем расходов бюджета муниципального образования на дорож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руб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92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81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бщий объем расходов бюджета муниципального образования на дорожное хозяйство в части бюджетных инвестиций на увеличение стоимости основных средст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руб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81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бщий объем расходов бюджета муниципального образования на 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руб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482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25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0,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бщий объем расходов бюджета муниципального образования на транспорт в части  бюджетных инвестиций на увеличение стоимости основных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руб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звитие среднего и малого предпринимательства</w:t>
            </w:r>
          </w:p>
        </w:tc>
      </w:tr>
      <w:tr>
        <w:trPr>
          <w:trHeight w:val="79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 на 10 тыс. чел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ля общего годового объема заказов на поставку товаров, выполнение работ, оказание услуг для муниципальных нужд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, утвержденным постановлением Правительства Российской Федерации от 4 ноября 2006 г. N 642, размещенных путем проведения торгов, запроса котировок, участниками которых являются субъекты малого предпринимательства, в общем годовом объеме заказов на поставку товаров, выполнение работ, оказание услуг для муниципальных нужд в соответствии с указанным перечнем, размещенных путем проведения торгов, запроса котиров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ля муниципального имущества, свободного от прав третьих лиц, включенного в перечни государственн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ля вновь созданных в течение года субъектов малого и среднего предпринимательства, которым оказана поддержка в рамках муниципальной программы развития малого и среднего предпринима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Площадь зарегистрированных на территории муниципального образования бизнес-инкубаторов, промышленных парков, технопарков, научных парков, инновационно-технологических центров и иных объектов, относящихся к инфраструктуре поддержки субъектов малого и среднего предпринимательства, в расчете на 100 малых и средних компа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. метр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6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3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,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бщий объём расходов бюджета муниципального образования на развитие и поддержку малого и среднего предпринимательства -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руб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4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0,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 расчёте на одно малое и среднее предприятие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бл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расчёте на одного жителя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бл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лучшение инвестиционной привлекательности</w:t>
            </w:r>
          </w:p>
        </w:tc>
      </w:tr>
      <w:tr>
        <w:trPr>
          <w:trHeight w:val="765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лощадь земельных участков, предоставленных для строительства, –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жилищного строительства, индивидуального жилищного строи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ля комплексного освоения в целях жилищного строи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1.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ля земельных участков в городском округе (муниципальном районе), предоставленных для строительства (кроме жилищного) по результатам торгов, в общей площади земельных участков в городском округе (муниципальном районе), предоставленных для строительства (кроме жилищного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1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2.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ля земельных участков, находящихся в муниципальной собственности, а также государственная собственность на которые не разграничена, право постоянного (бессрочного) пользования которыми переоформлено в соответствии с требованиями Федерального Закона "О введении в действие Земельного Кодекса Российской Федерации", в общем количестве земельных участков, находящихся в муниципальной собственности, а также государственная собственность на которые не разграничена, право постоянного (бессрочного) пользования на которые подлежит переоформ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(конкурсов, аукционов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ней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яя продолжительность периода с даты подачи заявки на получение разрешения на строительство до даты получения разрешения на строитель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ней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объектов жилищного строительства, в том числе индивидуального жилищного строительства - в течение 3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. метр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5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6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5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13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иных объектов капитального строительства - в течение 5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. метр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58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64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4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23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708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бъём незавершенного в установленные сроки строительства, осуществляемого за счёт средств бюджета городского округа (муниципального район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руб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441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73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6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0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инвестиций в основной капитал (за исключением бюджетных средств) в расчете на 1 жите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бл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3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льское хозяйство</w:t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Число прибыльных сельскохозяйственных организаций (для муниципальных райо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бщее число сельскохозяйственных организаций (для муниципальных райо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лощадь фактически используемых сельскохозяйственных угодий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бщая площадь сельскохозяйственных угодий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ля обрабатываемой пашни в общей площади пашни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населения</w:t>
            </w:r>
          </w:p>
        </w:tc>
      </w:tr>
      <w:tr>
        <w:trPr>
          <w:trHeight w:val="19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(муниципального район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рупных и средних предприятий и некоммерческих организаций городского округа (муниципального район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бл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87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13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01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68,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ых дошкольных образовате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бл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9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9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9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униципальных общеобразовательных учреждений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бл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чителей муниципальных общеобразовате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бл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7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7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очего персонала муниципальных общеобразовательных учреждений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ого процесс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бл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ых учреждений здравоохранения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бл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76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6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рачей муниципальных учреждений здравоохра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бл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2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реднего медицинского персонала муниципальных учреждений  здравоохра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бл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9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6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6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прочего персонала, в том числе младшего медицинского персонала, муниципальных  учреждений здравоохран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бл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4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4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. Здравоохранение и здоровье населения</w:t>
            </w:r>
          </w:p>
        </w:tc>
      </w:tr>
      <w:tr>
        <w:trPr>
          <w:trHeight w:val="9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довлетворенность населения медицинской помощью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процентов от числа опрошенны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хват населения (17 лет и старше) профилактическими осмотрами на туберкулез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хват населения (17 лет и старше) профилактическими осмотрами на злокачественные ново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Число амбулаторных учреждений, имеющих медицинское оборудование в соответствии с табелем оснащ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е число амбулаторных учреждений городского округа (муниципального район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Число муниципальных медицинских учреждений, применяющих стандарты оказания медицинской помощ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Число муниципальных медицинских учреждений, переведенных на новую (отраслевую) систему оплаты труда, ориентированную на результ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Число муниципальных медицинских учреждений, переведенных преимущественно на одноканальное финансирование через систему обязательного медицинского страх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Число муниципальных медицинских учреждений городского округа (муниципального района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сло случаев смерти лиц в возрасте до 65 лет -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лучаев на 100 тыс. человек насе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9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4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,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 на дом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лучаев на 100 тыс. человек насе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 том числе: от инфаркта миокар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лучаев на 100 тыс. человек насе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инсуль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лучаев на 100 тыс. человек насе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первые сутки в стационаре - 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лучаев на 100 тыс. человек насе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2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  от инфаркта миокар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лучаев на 100 тыс. человек насе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инсуль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лучаев на 100 тыс. человек насе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сло случаев смерти детей до 18 лет -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лучаев на 100 тыс. человек насе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 на дом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лучаев на 100 тыс. человек насе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первые сутки в стациона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лучаев на 100 тыс. человек насе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Число работающих (физических лиц) в муниципальных учреждениях здравоохранения в расчете на 10 тыс. человек населения (численность на 01.01. отчетного года) -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,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число врачей (физических лиц) в муниципальных учреждениях здравоохранения в расчете на 10 тыс. человек населения (численность на 01.01. отчетного год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из них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участковых врачей и врачей общей практики в расчёте на 10 тыс. человек населения (численность на 01.01. отчетного год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число среднего медицинского персонала в муниципальных учреждениях здравоохранения в расчете на 10 тыс. человек населения (численность на 01.01. отчетного год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0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участковых медицинских сестер и медицинских сестер врачей общей практики в расчете на 10 тыс. человек населения (численность на 01.01. отчетного год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число прочего персонала, в том числе младшего медицинского персонала, муниципальных учреждений здравоохранения в расчете на 10 тыс. человек населения (численность на 01.01. отчетного год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яя продолжительность пребывания пациента на койке в круглосуточном стационаре муниципальных учреждений здравоохра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н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реднегодовая занятость койки в муниципальных учреждениях здравоохра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н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,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Число коек в муниципальных учреждениях здравоохранения на 10 тыс. человек населения (численность на 01.01. отчетного год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Фактическая стоимость содержания 1 койко-дня в муниципальных учреждениях здравоохранения без учета расходов на оплату труд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бл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,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тическая стоимость вызова скорой медицинской помощи без учета расходов на оплату труда и начислений на оплату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бл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,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бъем медицинской помощи, предоставляемой муниципальными учреждениями в расчете на одного жителя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ционарная медицинская помощ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йко-дн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1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мбулаторная помощ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ещ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4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невные стационары всех тип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циенто-дн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3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орая медицинская помощ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з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1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тоимость единицы объема оказанной медицинской помощи муниципальными учреждениями здравоохранения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ционарная медицинская помощ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бл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0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8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8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1,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мбулаторная помощ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бл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,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невные стационары всех тип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бл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,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орая медицинская помощ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бл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9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8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9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9,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Число муниципальных учреждений здравоохранения, здания которых находятся в аварийном состоянии или требуют капитального ремон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Общий объем расходов бюджета муниципального образования на здравоохране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рубл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7209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4828,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5252,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4001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7276,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бщий объем расходов бюджета муниципального образования на здравоохранение в части бюджетных инвестиций на увеличение стоимости  основных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рубл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811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637,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807,9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01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10,5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бщий объем расходов бюджета муниципального образования на здравоохранение в части текущи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рубл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08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802,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5789,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4309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6456,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бщий объем расходов бюджета муниципального образования на здравоохранение в части текущих расходов на оплату труда и  начисления на оплату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рубл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776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9615,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3528,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906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0906,6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. Дошкольное образование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процентов от числа опрошенны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Численность детей в возрасте 3-7 лет, получающих  дошкольную образовательную услугу и (или) услугу по их содержанию в муниципальных дошкольных образовательных учреждения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8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8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8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Численность детей в возрасте 3-7 лет, получающих  дошкольную образовательную услугу и (или) услугу по их содержанию в негосударственных немуниципальных дошкольных общеобразовательных  учреждения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из них численность детей в возрасте 3-7 лет, получающих  дошкольную образовательную услугу и (или) услугу по их содержанию в негосударственных (немуниципальных дошкольных общеобразовательных  учреждениях за счёт средств бюджета городского округа (муниципального район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сленность детей в возрасте от 3 до 7 лет в муниципальном образован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6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6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ля детей в возрасте 1 - 6 лет, состоящих на учете для определения в муниципальные дошкольные образовательные учреждения, в общей численности детей в возрасте 1 - 6 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эффициент посещаемости муниципальных дошкольных образовате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муниципальных дошкольных образовате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оличество муниципальных дошкольных образовательных учреждений, здания которых находятся в аварийном состоянии или требуют капитального ремон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85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Доля лиц с высшим проффесиональным образованием в общей численности педагогических работников муниципальных дошкольных образовательных учрежд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бщий объем расходов бюджета муниципального образования на 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руб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3229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8719,5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7021,6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747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2476,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бщий объем расходов бюджета муниципального образования на дошкольное образование в части бюджетных инвестиций на  увеличение стоимости основных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руб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4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,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6,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40,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бщий объем расходов бюджета муниципального образования на дошкольное образование в части расходов на оплату труда и начислений на оплату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руб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579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7820,6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695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95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952,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6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. Общее и дополнительное образование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Удовлетворенность населения качеством обще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процентов от числа опрошенны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довлетворенность населения качеством дополнительного образования дете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процентов от числа опрошенны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Доля лиц, сдавших единый государственный экзамен по русскому языку и математике, в общей численности выпускников, участвовавших в едином государственном экзамене по данным предмета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Численность выпускников муниципальных общеобразовательных учреждений, участвующих в едином государственном экзамене по русскому язык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Численность выпускников муниципальных общеобразовательных учреждений, сдавших единый государственный экзамен по русскому язык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Численность выпускников муниципальных общеобразовательных учреждений, участвующих в едином государственном экзамене по математик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Численность выпускников муниципальных общеобразовательных учреждений, сдавших единый государственный экзамен по математик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3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Численность выпускников муниципальных общеобразовательных учреждений, не получивших аттестат о среднем (полном) образован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Численность выпускников муниципальных общеобразовате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17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ля учителей муниципальных общеобразовательных учреждений, имеющих стаж педагогической работы до 5 лет, в общей численности учителей муниципальных общеобразовате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оличество муниципальных общеобразовательных учреждений, расположенных в городской мест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оличество муниципальных общеобразовательных учреждений, расположенных в сельской мест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оличество муниципальных общеобразовательных учреждений, здания которых находятся в аварийном состоянии или требуют капитального ремон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Численность лиц, обучающихся в муниципальных общеобразовательных учреждениях, расположенных в городской местности (среднегодова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6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Численность лиц, обучающихся в муниципальных общеобразовательных учреждениях, расположенных в сельской местности (среднегодова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Доля детей первой и второй групп здоровья в общей численности обучающихся в муниципальных общеобразовательных учреждения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Численность работников муниципальных общеобразовательных учреждений, расположенных в городской местности (среднегодова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Численность работников муниципальных общеобразовательных учреждений, расположенных в сельской местности (среднегодова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Численность учителей муниципальных общеобразовательных учреждений, расположенных в городской местности (среднегодова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Численность учителей муниципальных общеобразовательных учреждений, расположенных в сельской местности (среднегодова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Численность прочего персонала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ого процесса) муниципальных общеобразовательных учреждений, расположенных в городской местности (среднегодова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Численность прочего персонала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ого процесса) муниципальных общеобразовательных учреждений, расположенных в сельской местности (среднегодова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оличество классов в муниципальных общеобразовательных учреждениях, расположенных в городской местности (среднегодова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оличество классов в муниципальных общеобразовательных учреждениях, расположенных в сельской местности (среднегодова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реднегодовая стоимость содержания одного класса в муниципальных общеобразовательных учреждениях в городском округе (муниципальном район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бл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44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23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7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18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бщий объем расходов бюджета муниципального образования на 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руб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0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1278,9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8630,9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5071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8543,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бщий объем расходов бюджета муниципального образования на общее образование в части бюджетных инвестиций на  увеличение стоимости основных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руб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55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61,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38,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9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01,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Общий объем расходов бюджета муниципального образования на общее образование в части текущих расход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руб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11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4292,9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2518,4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324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5702,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бщий объем расходов бюджета муниципального образования на общее образование в части текущих расходов на оплату труда и начислений на оплату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руб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614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060,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4634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4652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5430,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Количество муниципальных общеобразовательных учреждений, переведенных на нормативное подушевое финансирование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оличество муниципальных общеобразовательных учреждений, переведенных на новую (отраслевую) систему оплаты труда, ориентированную на результ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Численность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07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4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7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72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сленность детей в возрасте 5-18 лет в городском округе (муниципальном район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7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8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бщий объем расходов бюджета муниципального образования на дополните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руб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415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193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56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2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23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бщий объем расходов бюджета муниципального образования на дополнительное образование в части бюджетных инвестиций на  увеличение стоимости основных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руб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44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6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6,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бщий объем расходов бюджета муниципального образования на дополнительное образование в части текущих расходов на оплату труда и начислений на оплату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руб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6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65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289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4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42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6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. Физическая культура и спорт</w:t>
            </w:r>
          </w:p>
        </w:tc>
      </w:tr>
      <w:tr>
        <w:trPr>
          <w:trHeight w:val="7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98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7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52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ровень фактической обеспеченности учреждениями физической культуры и спорта в городском округе (муниципальном районе) от нормативной потребности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ртивными зал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скостными спортивными сооруж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вательными бассейн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бщий объём расходов муниципального образования на физическую культуру и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руб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91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08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19,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46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13,8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6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. Жилищное строительство и обеспечение граждан жильём</w:t>
            </w:r>
          </w:p>
        </w:tc>
      </w:tr>
      <w:tr>
        <w:trPr>
          <w:trHeight w:val="765" w:hRule="atLeast"/>
        </w:trPr>
        <w:tc>
          <w:tcPr>
            <w:tcW w:w="7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бщая площадь жилых помещений, приходящаяся в среднем на 1 жителя  -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. метр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2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 том числе введенная в действие за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. метр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8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Число жилых квартир в расчете на 1 тыс. человек населения -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,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,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,56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 том числе, введенных в действие за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бъём жилищного строительства, предусмотренный в соответствии с выданными разрешениями на строительство жилых зданий (кв. метров)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общая площадь жилых помещений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. метр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2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66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2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807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сло жилых кварти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9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Год утверждения или внесения последних изменений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 генеральный план городского округа (схему территориального планирования муниципального район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правила землепользования и застройки городского округа (административного центра муниципального район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 комплексную программу развития коммунальной инфраструк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6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I. Жилищно-коммунальное хозяйство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Удовлетворенность населения жилищно-коммунальными услугам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процентов от числа опрошенны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осредственное управление собственниками помещений в многоквартирном дом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правление товариществом собственников жилья либо жилищным кооперативом или иным специализированным потребительским кооператив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3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3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правление муниципальным или государственным учреждением либо предприяти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правление управляющей организацией частной формы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8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4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6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правление хозяйственным обществом с долей участия в уставном капитале субъекта Российской Федерации и (или) городского округа (муниципального района) не более 25 процен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8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4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6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75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альной инфраструктуры на праве частной собственности, по договору аренды или концессии, участие субъекта РФ  и (или) гордского округа (муниципального района) в уставном капитале которых составляет не более 25%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ля организаций, осуществляющих управление многоквартирными домами и (или) оказание услуг по содержанию и ремонту общего имущества в многоквартирных домах, участие субъекта Российской Федерации и (или) городского округа (муниципального района) в уставном капитале которых составляет не более 25%, в общем числе организаций, осуществляющих данные виды деятельности на территории городского округа (муниципального района), кроме товариществ собственников жилья, жилищных, жилищно-строительных кооперативов и иных специализированных потребительских коопера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ля энергетических ресурсов, расчеты за потребление которых осуществляются  на основании показаний приборов учета в общем объеме энергетических ресурсов, потребляемых на территории городского округа, муниципального района 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ическая энер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пловая энер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ячая в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лодная в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родный га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ровень собираемости платежей за предоставленные жилищно-коммунальные усл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я подписанных паспортов готовности (по состоянию на 15 ноября отчётного года)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жилищного фонд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тельн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тношение тарифов для промышленных потребителей к тарифам для населения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водоснабж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водоотвед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ля убыточных организаций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ё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Доля населения, проживающего в многоквартирных домах, признанных в установленном порядке аварийным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бщий объём расходов бюджета муниципального образования на жилищно-коммунальное хозяйство -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руб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81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9934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4354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175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5729,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бъём бюджетных инвестиций на увеличение стоимости основных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руб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23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691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9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1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650,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асходы на компенсацию разницы между экономически обоснованными тарифами, установленными для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руб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118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асходы на покрытие убытков, возникших в связи с применением регулируемых цен на жилищно-коммунальноые усл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руб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6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II. Организация муниципального управления</w:t>
            </w:r>
          </w:p>
        </w:tc>
      </w:tr>
      <w:tr>
        <w:trPr>
          <w:trHeight w:val="12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довлетворенность населения деятельностью органов местного самоуправления городского округа (муниципального района), в том числе их информационной открытость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процент от числа опрошенны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ля муниципальных автономных учреждений от общего числа муниципальных учреждений (бюджетных и автономных) в городском округе (муниципальном район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ля населения, участвующего в платных культурно-досуговых мероприятиях, организованных органами местного самоуправления городских округов и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ровень фактической обеспеченности учреждениями культуры в городском округе (муниципальном районе) от нормативной потребности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убами и учреждениями клубного тип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блиотеками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детски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взрослы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ками культуры и отдых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Удовлетворенность населения качеством предоставляемых услуг в сфере культуры (качеством культурного обслуживания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процент от числа опрошенны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бщий объём расходов бюджета муниципального образования на культуру -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руб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49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43,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41,9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92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3,2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бщий объём расходов бюджета муниципального образования на культуру в части бюджетных инвестиций на увеличение стоимости основных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руб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7,8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,6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,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бщий объём расходов бюджета муниципального образования на культуру в части расходов на оплату труда и начислений на оплату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руб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6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86,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51,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49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59,5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Доля просроченной кредиторской задолженности по оплате труда (включая начисления на оплату труда) муниципальных бюджетных учрежд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ля трудоустроенных граждан,  в общей численности гражадн, обратившихся за содействием в государственные службы занятости населения с целью поиска подходящей рабо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Утверждение бюджета на 3 года (данный показатель оценивается в случае, если субъект Российской Федерации перешел на 3-летний бюджет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/не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егодовая численность постоянного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челове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,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,3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,23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,4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3,93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сленность населения на начало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челове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,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,9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,7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,7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3,09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сленность населения на конец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челове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,9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,7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,7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3,0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,7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бщий объём расходов бюджета муниципального образования,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руб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0260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7527,8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72190,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19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19466,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 том числе в части бюджетных инвестиций на увеличение стоимости основных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руб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7314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7134,8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9442,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6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1115,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.1.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Общий объём расходов  консолидированного бюджета муниципально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руб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0260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7527,8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72190,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19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19466,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бщий объём расходов бюджета муниципального образования на содержание работников органов местного самоуправления -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руб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4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30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40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231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568,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на одного жителя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бл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,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ля расходов бюджета городского округа (муниципального района), формируемых в рамках программ, в общем объеме расходов бюджета городского округа (муниципального района), без учета субвенций на исполнение делегируемых полномоч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оличество муниципальных услуг, предоставляемых органами местного самоуправления, муниципальными учреждениями в электронном вид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Количество муниципальных услуг, предоставляемых органами местного самоуправления, муниципальными учреждениям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оличество первоочередных муниципальных услуг, предоставляемых органами местного самоуправления, муниципальными учреждениями в электронном вид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X. Энергосбережение и повышение энергетической эффективности</w:t>
            </w:r>
          </w:p>
        </w:tc>
      </w:tr>
      <w:tr>
        <w:trPr>
          <w:trHeight w:val="76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ическая энер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т час на 1 проживающ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2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1,9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8,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4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,2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пловая энер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кал на 1 кв. мет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ячая в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куб метров на 1 проживающ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лодная в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куб метров на 1 проживающ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родный га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куб метров на 1 проживающ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3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,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,9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3,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дельная величина потребления энергетических ресурсов муниципальными бюджетными организациями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ическая энер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т час на 1 проживающ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пловая энер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кал на 1 кв. мет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ячая в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куб метров на 1 проживающ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лодная в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куб метров на 1 проживающ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родный га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б метров на 1 проживаю-щ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numPr>
          <w:ilvl w:val="0"/>
          <w:numId w:val="0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>. Основные результаты и перспективы деятельности органов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естного самоуправления г.Астрахани по решению вопросов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естного значения и социально-экономического развития 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Муниципального образования «Город Астрахань»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страханской области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е развит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г.Астрахани в 2010 году  характеризуется положительными тенденциями, что дает основание говорить о переходе к наращиванию темпов экономического роста в промышленном производстве, обороте розничной торговли, общественного питания, объеме платных услуг и др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тгруженных товаров собственного производства, выполненных  работ и услуг за отчетный год достиг 55,3 млрд. рублей, что на 15,8% больше, чем в 2009 году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ндекс промышленного производства составил 116,7%.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вклад в ускорение промышленного подъема внес такой вид деятельности, как добыча полезных ископаемых (126,8% к уровню 2009 года). Доля данной отрасли в общем объеме отгруженной продукции собственного производства, выполненных работ и оказанных услуг по итогам года составила 25,1%, объем отгруженных товаров собственного производства – 13,9 млрд.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важным фактором, повлиявшим на увеличение индекса промышленного производства, является рост темпов в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изводстве и распределении электроэнергии, газа и воды», объемы которых постоянно наращиваются, а индекс в 2010 году составил 113,6% к предыдущему году. Данный сектор стабильно удовлетворяет потребности города в электроэнергии, газе и воде, объем отгруженных товаров достиг 9,7 млрд. руб. а доля - 17,5%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редприятий «Обрабатывающих производст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щем объеме отгруженной продукции собственного производства, выполненных работ и оказанных услуг по итогам года составила 57,4% и достигла 31,7 млрд. руб., индекс промышленного производства также поднялся - до 101,4%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инвестиций в основной капитал за 2010 год по оценке составил 44,4 млрд.руб., что ниже уровня предыдущего года на 12% (в сопоставимых ценах). Такое снижение объясняется трудностями, испытываемыми организациями строительного комплекса в посткризисный период, а также окончанием в 2009-2010 годах сроков ввода объектов за счет средств из федерального бюджета в рамках мероприятий празднования 450-летия г.Астрахан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ётном году потребительский рынок развивался стабильно во всех направлениях. Оборот розничной торговли составил 73,6 млрд.руб. и вырос по сравнению с 2009 годом на 9%. Торгующими организациям сформировано 93,2% всего объема, рынками – 6,8%. Значительно нарастил свои показатели сектор общественного питания – 123,2%. Оборот составил 1312,9 млн.руб. Платных услуг было предоставлено на сумму 13,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рд.руб., что на 5,5% больше чем в 2009 году. Стабильный рост всех сегментов потребительского рынка обусловлен введением в эксплуатацию новых торговых площадей, расширением существующих торговых се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социальные индикаторы уровня жизни населения продемонстрировали положительную динамику - наблюдался стабильный рост зарплаты и доходов населения, а также поступательное снижение инфляции, что способствовало увеличению их реальных значений. Работники бюджетной сферы получали доплаты к зарплате - и не только в рамках реализации национальных проектов, но и из городск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ятельности администрации города в отчетном году приоритетной оставалась задача повышения уровня и качества жизни горожан. Для её решения необходимым условием является развитие отраслей экономики города, создание надежной налоговой базы, позволяющей реализовать социальные и экономические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Дорожное хозяйство и транспорт</w:t>
      </w:r>
    </w:p>
    <w:p>
      <w:pPr>
        <w:pStyle w:val="TextBodyInden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и капитальный ремонт дорог, тротуаров, внутриквартальных проездов, оптимизация дорожного движения являются приоритетными направлениями дорожно-транспортной политики администрации города, решающей  важную стратегическую задачу – повышение пропускной способности городских магистралей.</w:t>
      </w:r>
    </w:p>
    <w:p>
      <w:pPr>
        <w:pStyle w:val="TextBodyIndent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Общая протяженность автомобильных дорог общего пользования местного значения с твердым покрытием, находящихся в казн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«Город Астрахань» составляет 308,356 км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риведения улично-дорожной сети в города в технически исправное состояние, обеспечивающее безопасность дорожного движения, администрацией города 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а «Реконструкция и капитальный ремонт дорог города Астрахани на 2008-2010 годы». </w:t>
      </w:r>
      <w:r>
        <w:rPr>
          <w:rFonts w:cs="Times New Roman" w:ascii="Times New Roman" w:hAnsi="Times New Roman"/>
          <w:sz w:val="28"/>
          <w:szCs w:val="28"/>
        </w:rPr>
        <w:t xml:space="preserve">В 2010 году </w:t>
      </w:r>
      <w:r>
        <w:rPr>
          <w:rFonts w:cs="Times New Roman" w:ascii="Times New Roman" w:hAnsi="Times New Roman"/>
          <w:bCs/>
          <w:sz w:val="28"/>
          <w:szCs w:val="28"/>
        </w:rPr>
        <w:t>в рамках реализации программных мероприятий капитально о</w:t>
      </w:r>
      <w:r>
        <w:rPr>
          <w:rFonts w:cs="Times New Roman" w:ascii="Times New Roman" w:hAnsi="Times New Roman"/>
          <w:sz w:val="28"/>
          <w:szCs w:val="28"/>
        </w:rPr>
        <w:t>тремонтировано 5,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м городских дорог площадью около 49,6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затраты бюджета на эти цели состави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41663,5 тыс.руб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году был произведен капитальный ремонт асфальтобетонного покрытия по улицам: Щелгунова, Рылеева, Челябинская, Чкало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ы (Трусовский район), Ногинская, Акмолинская. Доля отремонтированных автомобильных дорог местного значения, в отношении которых произведен капитальный ремонт, составил 7,4%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2010 году выполнен текущий ремонт 18,8 км дорог, что сост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,6%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</w:t>
      </w:r>
      <w:r>
        <w:rPr>
          <w:rFonts w:cs="Times New Roman" w:ascii="Times New Roman" w:hAnsi="Times New Roman"/>
          <w:bCs/>
          <w:sz w:val="28"/>
          <w:szCs w:val="28"/>
        </w:rPr>
        <w:t>бщей протяженности автомобильных дорог общего пользования местного значения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емонтированы проезжая часть и тротуары по улицам Чалобяна, Нововосточная, Набережная 1-ого Мая, Куликова, Б.Алексеева, Рыбинская, Авиационная, Ю.Селенского, Яблочкова, Савушкина, Н.Островского, Рождественского, Кубанская, Зеленая, Брестская, Пушкина, 6-ая Бондарная, пер.Рыбацком и др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сохранения и повышения транспортно-эксплуатационного состояния автомобильных дорог в условиях их ускоренного старения при значительном росте интенсивности движения и повышении доли тяжелых автомобилей в общем автотранспортном потоке в 2011-2013 годах капитальный и восстановительный ремонт дорог будет проводиться в рамках долгосрочной </w:t>
      </w:r>
      <w:r>
        <w:rPr>
          <w:rFonts w:cs="Times New Roman" w:ascii="Times New Roman" w:hAnsi="Times New Roman"/>
          <w:sz w:val="28"/>
          <w:szCs w:val="28"/>
        </w:rPr>
        <w:t>целевой программы МО «Город Астрахань» «Капитально-восстановительный ремонт дорог города Астрахани в 2011-2013 годах» (постановление администрации города от 13.11.2010г. №8962). П</w:t>
      </w:r>
      <w:r>
        <w:rPr>
          <w:rFonts w:cs="Times New Roman" w:ascii="Times New Roman" w:hAnsi="Times New Roman"/>
          <w:bCs/>
          <w:sz w:val="28"/>
          <w:szCs w:val="28"/>
        </w:rPr>
        <w:t>ланируется также осуществить переход от практики ремонта отдельных небольших участков и отдельных сооружений к технологии маршрутного ремонта значительных по протяженности участков автомобильных дорог общего пользования местного значения с твердым покрыти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рограммы «Капитально-восстановительный ремонт дорог города Астрахани в 2011-2013 годах», а также поступление средств на капитальный ремонт дорог из федерального бюджета обеспечит рост этого показателя в 2011 году  до 24,6%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и 2013 годах ремонт дорог будет вестись в рамках вышеназванной программы. </w:t>
      </w:r>
      <w:r>
        <w:rPr>
          <w:rFonts w:cs="Times New Roman" w:ascii="Times New Roman" w:hAnsi="Times New Roman"/>
          <w:bCs/>
          <w:sz w:val="28"/>
          <w:szCs w:val="28"/>
        </w:rPr>
        <w:t>К 2013 году планируется увеличить долю дорог, в отношении которых произведен капитальный ремонт, до 13,3% и до 8,5% долю дорог, на которых производится текущий ремон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</w:rPr>
        <w:t xml:space="preserve">всех запланированных </w:t>
      </w:r>
      <w:r>
        <w:rPr>
          <w:rFonts w:cs="Times New Roman" w:ascii="Times New Roman" w:hAnsi="Times New Roman"/>
          <w:bCs/>
          <w:sz w:val="28"/>
          <w:szCs w:val="28"/>
        </w:rPr>
        <w:t>мероприятий по капитальному ремонту и ремонту автомобильных дорог позволит повысить транспортно-эксплуатационные свойства дорог к 2013  году на 11,9%, в том числе за счет постоянного надзора и ухода за ними (содержания) и своевременного производства ремонтных рабо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составила в 2010 году 70%. Планируется снизить данный показатель к 2013 году до 50% за счет ежегодного капитального ремонта с увеличением финансирования.</w:t>
      </w:r>
    </w:p>
    <w:p>
      <w:pPr>
        <w:pStyle w:val="TextBodyIndent"/>
        <w:ind w:firstLine="540"/>
        <w:rPr>
          <w:color w:val="FF0000"/>
          <w:sz w:val="28"/>
          <w:szCs w:val="28"/>
        </w:rPr>
      </w:pPr>
      <w:r>
        <w:rPr>
          <w:sz w:val="28"/>
          <w:szCs w:val="28"/>
        </w:rPr>
        <w:t>Общий объем расходов МО «Город Астрахань» на дорожное хозяйство в 2010 году сложился в сумме 122,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лн.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 составило одну треть от расходов 2009 год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ое снижение обусловлено завершением   работ по капитальному ремонту мостов и берегоукреплению.  </w:t>
      </w:r>
      <w:r>
        <w:rPr>
          <w:szCs w:val="28"/>
        </w:rPr>
        <w:t xml:space="preserve">В 2011-2013 </w:t>
      </w:r>
      <w:r>
        <w:rPr>
          <w:sz w:val="28"/>
          <w:szCs w:val="28"/>
        </w:rPr>
        <w:t>годах расходы на дорожное строительство запланированы исходя из возможности доходной базы городского бюджет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11 году сумма расходов составит 24,5 млн.рублей, в 2012 году – 25 млн.руб., в 2013 году  - 30 млн.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сь объем расходов на дорожное хозяйство направлен на увеличение стоимости основ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объема расходов МО «Город Астрахань» в 2010 году на транспорт направлено 46,5 млн.руб. В 2011 году запланировано на 10,7% меньше. В 2012 и 2013 годах по 42 млн.руб. и 43 млн.руб., соответственно. Эти средства являются инвестициями МО «Город Астрахань» для муниципального унитарного трамвайно-троллейбусного предприятия на возмещение разницы тарифов. Выделение бюджетных инвестиций на увеличение стоимости основных средств на транспорте не планируется, т.к. приобретение оборудования финансируется в рамках ВЦ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лого и среднего предпринимательства</w:t>
      </w:r>
    </w:p>
    <w:p>
      <w:pPr>
        <w:pStyle w:val="ConsPlusNormal"/>
        <w:widowControl/>
        <w:ind w:firstLine="5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Астрахани видит свою задачу в том, чтобы оказывать поддержку развитию малого и среднего предпринимательства, устранить или смягчить негативные явления, препятствующие развитию бизнеса, создать благоприятные условия и обеспечить дальней</w:t>
        <w:softHyphen/>
        <w:t>шее поступательное развитие этого сегмента. С этой целью были осуществлены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города от 10.12.2009 № 6229 была утверждена муниципальная  целевая программа «Развитие субъектов малого и среднего предпринимательства в г.Астрахани на 2010 - 2013 годы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ми мероприятиями на 2010 год были предусмотрены различные виды поддержки субъектов малого и среднего предпринимательств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мущественная поддержка в виде передачи во владение и (или) пользование муниципального имущества в соответствии с Федеральным законом «О развитии малого и среднего предпринимательства в Российской Федерации»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ая поддержка путем проведения мониторинга деятельности субъектов малого и среднего предпринимательства, статистических и социологических исследований по вопросам состояния, поддержки и развития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обучающих семинаров и круглых столов для субъектов малого и среднего бизнеса и др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540"/>
        <w:jc w:val="both"/>
        <w:rPr/>
      </w:pPr>
      <w:r>
        <w:rPr>
          <w:bCs/>
          <w:sz w:val="28"/>
          <w:szCs w:val="28"/>
        </w:rPr>
        <w:t>Проведена работа по созданию залогового фонда,</w:t>
      </w:r>
      <w:r>
        <w:rPr>
          <w:sz w:val="28"/>
          <w:szCs w:val="28"/>
        </w:rPr>
        <w:t xml:space="preserve"> направленная на  развитие и поддержку предпринимательства в городе, за счет использования муниципального имущества МО «Город Астрахань» в качестве залоговой базы при оформлении займов.</w:t>
      </w:r>
    </w:p>
    <w:p>
      <w:pPr>
        <w:pStyle w:val="Style20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тверждено Положение о залоговом фонде муниципального имущества муниципального образования «Город Астрахань» (решение Городской Думы МО «Город Астрахань» от 09.09.2010 №121);</w:t>
      </w:r>
    </w:p>
    <w:p>
      <w:pPr>
        <w:pStyle w:val="Style20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работаны проекты Положения о комиссии по вопросам использования Залогового фонда муниципального имущества муниципального образования «Город Астрахань» и Положения о порядке предоставления в залог объектов Залогового фонда муниципального образования «Город Астрахань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здан  городской офис Астраханского регионального представительства Евро Инфо Корреспондентского Центра (АРП  ЕИКЦ) на базе областного офиса.</w:t>
      </w:r>
      <w:r>
        <w:rPr>
          <w:sz w:val="28"/>
          <w:szCs w:val="28"/>
        </w:rPr>
        <w:t xml:space="preserve"> </w:t>
      </w:r>
    </w:p>
    <w:p>
      <w:pPr>
        <w:pStyle w:val="Style20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предпринимательства будут оказаны услуги по поиску и подбору региональных и международных партнеров с использованием сети Евро Инфо Центров (международной информационной сети), а именно: предоставление астраханским малым и средним предприятиям контактов не менее 1000 потенциальных партнеров из других регионов РФ и зарубежных стран. Также с субъектами МСП будут проведены очные и заочные консультации. </w:t>
      </w:r>
    </w:p>
    <w:p>
      <w:pPr>
        <w:pStyle w:val="Style20"/>
        <w:snapToGrid w:val="false"/>
        <w:ind w:firstLine="540"/>
        <w:jc w:val="both"/>
        <w:rPr/>
      </w:pPr>
      <w:r>
        <w:rPr>
          <w:sz w:val="28"/>
          <w:szCs w:val="28"/>
        </w:rPr>
        <w:t xml:space="preserve">Деятельность Астраханского городского офиса «ЕИКЦ» будет способствовать успешному продвижению астраханских проектов на рынках Евросоюза, что увеличит количество экспортно-ориентированных субъектов города и повысит общую эффективность данного сектор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услуги, связанные с информационной поддержкой астраханских малых и средних предприятий, стремящихся к выходу на европейские рынки, а именно по занесению информации в базы данных, подготовке и размещению профилей  будут оказываться в рамках предлагаемого проекта </w:t>
      </w:r>
      <w:r>
        <w:rPr>
          <w:rFonts w:cs="Times New Roman" w:ascii="Times New Roman" w:hAnsi="Times New Roman"/>
          <w:bCs/>
          <w:sz w:val="28"/>
          <w:szCs w:val="28"/>
        </w:rPr>
        <w:t>на безвозмездной основ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МСП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ледние годы малый и средний бизнес является активно развивающимся сегментом </w:t>
      </w:r>
      <w:r>
        <w:rPr>
          <w:rFonts w:cs="Times New Roman" w:ascii="Times New Roman" w:hAnsi="Times New Roman"/>
          <w:bCs/>
          <w:iCs/>
          <w:sz w:val="28"/>
          <w:szCs w:val="28"/>
        </w:rPr>
        <w:t>в экономике г.Астрахани и способствует формированию социально-экономических показателей город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Астраханьстата на 1 января 2011 года на территории г.Астрахани осуществляли свою деятельность 4488 малых (в т.ч. 3684 микро) предприятий (103,3% к 2009 году). Из общего числа малых предприятий количество микро - предприятий увеличилось на 147 единиц, или на 4,2%, в том числе: в здравоохранении и предоставлении социальных услуг – на 25,4%, транспорте – на 8,8%, обрабатывающих производствах – на 5,8%, операциях с недвижимым имуществом – на 3,9%, оптовой и розничной торговле - на 3%.  В тоже время, количество малых предприятий снизилось на 2 единицы, или на 0,2% к 2009 году. Несколько увеличилось число индивидуальных предпринимателей (20420 человек против 20411 человек в 2009 году)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число субъектов малого предпринимательства составило 24908 единиц, увеличившись к 2009 году на 154 субъекта или 0,6%. Однако увеличение численности населения города темпами, значительно превышающими рост субъектов предпринимательства, снизили этот показатель в расчете на 10 тыс.человек населения до 479 единиц против 483 единиц в 2009 год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, принимаемые администрацией города по поддержке субъектов малого предпринимательства, будут способствовать их увеличению в 2011-2013 год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алых и микро предприятий увеличится в 2013 году до 4742 единиц, или на 5,6% к 2010 году, а число индивидуальных предпринимателей – до 21670 человек, или на 6,1% за трехлетний плановый пери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темпов роста субъектов малого предпринимательства по сравнению с темпами роста численности населения города в планируемом периоде, объясняет ежегодный рост соотношения этих показателей (на 10 тыс.населения) в период 2011-2013гг.: 2011 год – 487 ед., 2012 год – 496 ед., 2013 год – 504 е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(без внешних совместителей) всех предприятий и организаций города в 2010 году составила 185463 человека, что на 1,7% меньше, чем в предыдущем году. Общее число работающих на малых (с учетом микро) предприятиях также снизилось к предыдущему году на 2,7% (до 39221 человека), в основном за счет снижения работников именно на малых предприятиях на 9% (до 23202 человек). На микро - предприятиях (за счет увеличения их количества) численность работников выросла к 2009 году на 8,1% (до 16019 человек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доля работающих на малых предприятиях от общего числа работающих снизилась и составила 21,1% против 21,4% в 2009 году, что  также объясняется трудностями восстановительного периода после кризиса и некоторой нестабильностью состояния рынка труда в первой половине 2010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2011 года ситуация стабилизируется, ожидается увеличение  среднесписочной численности работников всех предприятий и организаций до 187005 человек или 100,8% к 2010 году. В 2012 году темп роста составит 101,2%, а численность работающих на всех предприятиях – 189256 чел., в 2013 году при росте на 1,3% численность увеличится до 191787 че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развитие среднего и малого бизнеса будет способствовать созданию новых рабочих мест и росту численности работников, как на малых, так и микропредприятия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среднесписочная численность работников малых и микро предприятий составит в 2011 году 39886 человек, что выше уровня 2010 года на 1,7%, в 2012 году – 40665 человек или 102% к предыдущему году, в 2013 году - 41562 чел. или 102,2%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енно вырастет и доля работников малых предприятий в среднесписочной численности всех предприятий: в 2011году - до 21,3%, в 2012 году – до 21,5%, в 2013 году – до 21,7%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ткризисный период муниципальный заказ является серьезной поддержкой для субъектов хозяйственной деятельности, в том числе для предприятий малого бизнес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 Федерального закона № 94-ФЗ от 21.07.2005 г. «О размещении заказов на поставки товаров, выполнение работ, оказание услуг для государственных и муниципальных нужд» муниципальными заказчиками, в рамках установленного диапазона квот от 10% до 20% муниципальных закупок, у субъектов малого предпринимательства, размещен 201 заказ путем проведения торгов и запросов котиров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годовой объем поставок товаров, выполнения работ, оказания услуг определенный муниципальными заказчиками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варов, работ, услуг, установленным Правительством Российской Федерации от 4 ноября 2006г. № 642 в 2010 году составил 1240,25 тыс. рублей. Суммарная начальная цена контрактов по процедурам, проведенным для субъектов малого предпринимательства, составила 159,57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щего годового объема заказов на поставку товаров, выполнение работ, оказание услуг для муниципальных нужд в 2010 году составляет 12,9%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анируемом периоде 2011-2013гг. будет проведен комплекс мероприятий, направленный на повышение доли размещенных заказов, участниками которых являются субъекты малого предпринимательства, размер которой составит в 2011 году 13%, в 2012 и 2013 годах по 14%. </w:t>
      </w:r>
    </w:p>
    <w:p>
      <w:pPr>
        <w:pStyle w:val="Style21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из комплекса мероприятий являются: </w:t>
      </w:r>
    </w:p>
    <w:p>
      <w:pPr>
        <w:pStyle w:val="Style21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ние разъяснительной работы в связи с изменениями федерального, регионального и муниципального законодательства;</w:t>
      </w:r>
    </w:p>
    <w:p>
      <w:pPr>
        <w:pStyle w:val="Style21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мещение на официальном сайте органов местного самоуправления и в городском информационном бюллетене «Муниципальный заказ» о проведении закупок для муниципальных нужд, в которых могут участвовать только субъекты малого предпринимательст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едение обучающих семинаров по работе с электронными площадкам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потенциальных участников размещения заказ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ние организационной и методологической работы с главными распорядителями бюджетных средств по повышению процента размещения заказа у субъектов малого предпринимательства. 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эффективных мер по оптимизации расходов бюджетных средств является перевод бюджетных учреждений в новую организационно-правовую форму – автономные учрежд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году постановлением мэра города Астрахани от 25.03.2010г. N1886 создано муниципальное автономное учреждение города Астрахани "Экосфера" путем изменения типа существующего муниципального учреждения по охране, воспроизводству и использованию лесов и обеспечению эстетического облика города Астрахани "Экосфера"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щее число муниципальных учреждений  по состоянию на 01.01.2011г. составило 296 единиц. Таким образом, доля муниципальных автономных учреждений от общего числа муниципальных учреждений составила 0,3%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 вступлением в силу с 1 января 2011 года Федерального закона N 83-ФЗ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 список сфер деятельности, в которых могут создаваться автономные учреждения, сокращен. Разрешенные сферы - сферы науки, образования, здравоохранения, культуры, социальной защиты, занятости населения, физической культуры и спорта, а также проведения государственной экспертизы проектов документов территориального планирования, проектной документации, результатов инженерных изысканий. В соответствии с вышеназванным законом, существующие автономные учреждения ("Экосфера") подлежат реорганизации или ликвидации до 10.05.2011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2011 и 2012 годах предполагается создать по три автономных предприятия в сферах образования и здравоохранения. Доля муниципальных автономных учреждений от общего числа муниципальных учреждений составит, соответственно, в 2011 году – 1,2%, в 2012 году – 2%, в 2013 году – 2%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0 году число вновь созданных субъектов малого предпринимательства составило 169 единиц, в т.ч. 151 – микро. Большее количество из них было создано в таких видах деятельности как: оптовой и розничной торговле – 43 ед., операциях с недвижимым имуществом – 27 ед., транспорте и связи – 20 ед., обрабатывающих производствах и здравоохранении – по 18 ед., строительстве - 5 ед. Меры по поддержке субъектов малого предпринимательства будут способствовать увеличению их числа: в 2011 году – 172 ед., в 2012 году - 175 ед., в 2013 году – 178 е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ведомственная целевая программа «Развитие субъектов малого и среднего предпринимательства в г.Астрахани на 2010-2013 годы» предполагает не финансовую, а иные формы поддержки (консультативная поддержка, проведение обучающих семинаров), доля вновь созданных в течение года субъектов малого и среднего предпринимательства, кому была оказана финансовая поддержка, будет равна нулю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О «Город Астрахань» в 2010 году зарегистрировано 5 объектов, относящихся к инфраструктуре поддержки субъектов малого и среднего предпринимательств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втономное учреждение Астраханской области «Астраханский областной инновационный центр» (4098,3 кв.м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втономное учреждение Астраханской области «Многофункциональный центр» (1813,1 кв.м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страханский фонд поддержки малого и среднего предпринимательства (36,7 кв.м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опарк АГУ (1019,8 кв.м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хнопарк АГТУ (160 кв.м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общая площадь в 2010 году составила 7127,9 кв.м, а в расчете на 100 малых предприятий, число которых в 2010 году снизилось до 804 единиц, пришлось 886,6 кв.м (в 2009 году – 860 кв.м на 806 малых предприятий)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оду создан городской офис Астраханского регионального представительства «Евро Инфо Корреспондентский Центр» площадью 25,8  кв.м, с учетом которой общая площадь всех организаций по поддержке малого и среднего предпринимательства составляет 7153,7 кв.м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чете на 100 малых предприятий в г.Астрахани приходится в 2011 году 883,2 кв.м организаций, относящихся к инфраструктуре поддержки малого и среднего предпринимательства, в 2012 году – 873,5 кв.м, в 2013 году – 862,9 кв.м, что объясняется увеличением числа малых предприятий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Российской Федерации от 24 июля 2007 года № 209-ФЗ «О развитии малого и среднего предпринимательства в Российской Федерации и постановления Правительства Астраханской области от 13.08.2008 №436-П «Об отраслевой целевой программе «О развитии малого и среднего предпринимательства в Астраханской области на 2009 год» в конце 2009 года разработана ведомственная целевая программа «Развитие субъектов малого и среднего предпринимательства в г.Астрахани на 2010-2013 годы» и утверждена постановлением администрации города Астрахани от 10.12.2009 №6229 (в ред. от 15.10.2010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ддержку и развитие малого и среднего предпринимательства в 2010 году из средств местного бюджета было направлено 544,8 тыс.рублей, при плане 1350 тыс.руб. (1000 тыс.руб. – средства местного бюджета, 350 тыс.руб. – средства областного бюджета). Из областного бюджета средства на выполнение мероприятий программы не выделялись. Неполное финансирование программных мероприятий за счет средств местного бюджета объясняется «напряженным» бюджетом муниципального образования «Город Астрахань» в 2010 году. В расчете на одно малое и среднее предприятие (с учетом микро предприятий и индивидуальных предпринимателей), количество которых за 2010 год составило 24908 единиц, объём расходов бюджета муниципального образования на поддержку малого предпринимательства составил 21,9 руб. В расчёте на одного жителя муниципального образования (при среднегодовой численности населения за 2010 год 520,328 тыс.чел.) этот показатель составил 1 рубл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ддержку и развитие малого и среднего предпринимательства по ВЦП в 2011 году предусмотрено 2380 тыс.рублей, в 2012 и 2013 годах – по 2430 тыс.рублей. В расчёте на одного жителя города расходы составят в 2011 - 4,6 руб.  2012 году - 4,7 руб., а в 2013 году – 4,6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учшение инвестиционной привлекательност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последних лет особенностью инвестиционной политики администрации города является индивидуальный подход к инвесторам, работа на привлечение стратегических партнеров в целях успешной реализации инвестиционных проектов, укрепление конкурентных позиций и повышение инвестиционной привлекательности города. Это в свою очередь, является существенным стимулом  развития строительной индустрии, предпринимательства и других сфер бизнеса, что обеспечивает создание новых рабочих мест, увеличение налоговых поступлений во все уровни  бюджета, а также инвестиционных вливаний во все сферы экономики города.</w:t>
      </w:r>
    </w:p>
    <w:p>
      <w:pPr>
        <w:pStyle w:val="21"/>
        <w:spacing w:lineRule="auto" w:line="240" w:before="0" w:after="0"/>
        <w:ind w:firstLine="567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Суммарные инвестиции в  основной капитал по г.Астрахани  за 2006-2010 годы составили 173,1 млрд. руб., за 2010 год – 44,1 млрд. руб., что в 3,5 превышает уровень 2006 года в действующих ценах.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ринципиальная позиция  мэрии г.Астрахани при проведении инвестиционной политики направлена на создание благоприятных условий для всех участников инвестиционного процесса. Это выражается, в частности, в облегчении процедуры инвестиционного процесса, сокращении сроков различных согласований и выдачи разрешений. Достаточно проста и эффективна также и схема осуществления инвестиционного процесса, в которой используется принцип «одного окна»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аиболее успешного развития коммерческо-деловых отношений администрацией города привлеченным инвесторам оказывается правовая и организационная помощь в ходе подготовки разрешительных документов по земельным участкам и началу строительства, ведется сопровождение проектов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ледние годы в городе активно велась работа по предоставлению земельных участков для строительства. В 2010 году общая площадь предоставленных участков, сформированных в 2009 году, составила 173,5 га, из них под </w:t>
      </w:r>
      <w:r>
        <w:rPr>
          <w:rFonts w:cs="Times New Roman" w:ascii="Times New Roman" w:hAnsi="Times New Roman"/>
          <w:bCs/>
          <w:sz w:val="28"/>
          <w:szCs w:val="28"/>
        </w:rPr>
        <w:t>жилищное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- 46,6 га. 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новых площадках в 2011-2013 годах будет иметь меньшие значения в сравнении с 2010 годом: для строительства - 75 га, в т.ч. для жилищного строительства – 3 г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земельных участков, предоставленных для строительства (кроме жилищного) по результатам торгов, в общей площади земельных участков, предоставленных для строительства (кроме жилищного) составила в 2010 году  38% и сохранится на данном уровне до конца планируемого период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е участки, находящиеся в государственной или муниципальной собственности, в постоянное (бессрочное) пользование предоставляются государственным и муниципальным учреждениям, казенным предприятиям, а также органам государственной власти и органам местного самоуправления. Другие юридические лица обязаны переоформить право пользования на право аренды или приобрести земельные участки в собственнос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9-2010 годах не переоформлялись земельные участки, в соответствии с Федеральным законом от 25.10.2001 №137-ФЗ, поэтому доля переоформленных земельных участков в общем количестве земельных участков, подлежащих переоформлению равна ну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юридические лиц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исключением государственных и муниципальных учреждений, казенных предприятий, центров исторического наследия президентов Российской Федерации, прекративших исполнение своих полномочий, а также органов государственной власти и органов местного самоуправления, обязаны переоформить право постоянного (бессрочного) пользования земельными участками до 1.01.2012г., администрацией города Астрахани проводятся соответствующие мероприятия по реализации действующего законодательства. В результате в 2011 году все выявленные участки будут переоформлены, и доля их составит 100%. В 2012-2013 годах непереоформленных участков не буд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земельные участки являются субъектами налогообложения. Общая площадь земель территории города, подлежащая налогообложению в соответствии с действующим законодательством составляет 13 285 г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0 году доля площади земельных участков, являющихся объектами налогообложения земельным налогом, в общей площади территории городского округа составила 37%, что на 4,4 п.п. больше, чем в 2009 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-2013 годах администрацией города продолжится работа по предоставлению участков в собственность граждан и юридических лиц в порядке, установленном действующим законодательством по оформлению земельных участков под строительство многоквартирных домов и других объектов. В соответствии с этим планируется увеличение доли площади земельных участков, являющимися объектами налогообложения до 41% в 2013 год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редняя продолжительность периода,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(конкурсов, аукционов) составляет в г.Астрахани 240 дней (что предусмотрено административным регламентом) и сохранится в планируемом период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ётом необходимости снижения административных барьеров в целях восстановления строительного рынка и увеличения объемов жилищного строительства администрацией города планируется снизить среднюю продолжительность периода, с даты подачи заявки на получение разрешения на строительство до даты получения разрешения на строительство, с 10 дней в 2010 году до 8 дней к 2013 год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в 2010 году по объектам индивидуального  жилищного строительства составила 178512 кв.м., по иным объектам капитального строительства -1916444 кв. м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ринимает участие в работе выездных  комиссий по обследованию земельных участков, объектов капитального строительства, оказывает помощь заказчикам-застройщикам в решении вопросов, возникающих в процессе освоения земельных участков, предоставленных в целях строительства. По результатам данной работы площадь вышеуказанных земельных участков к 2013 году снизится до 130135 кв.м и 1397088 кв.м, соответственно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незавершенного в установленные сроки строительства, осуществляемого за счёт средств бюджета МО «Город Астрахань» в 2010 году составил 124738,5 тыс.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ое незначительное сокращение объёмов незавершённого строительства к 2013 году до 101302,7 тыс. руб. обусловлено отсутствием бюджетных средств в требуемом размере на погашение кредиторской задолженности по объектам начатого строительства.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инвестиций в основной капитал (за исключением бюджетных средств) без учета неформальной деятельности и индивидуального жилищного строительства в ценах 2003 года по г.Астрахани в расчете на 1 жителя за 2010 год составил 33331 рубль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нвестиций в основной капитал (за исключением бюджетных средств) на планируемый период 2011-2013 годов рассчитывался в ценах 2003 года с учётом темпов роста объёмов инвестиций, предусмотренных основными показателями прогноза социально-экономического развития г.Астрахани на 2011-2013гг. В расчете на душу населения объем инвестиций в основной капитал достигнет в 2013 году – 46 тыс. рублей и увеличится к 2010 году в 1,4 раз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динамика роста будет обеспечена реализацией на территории МО «Город Астрахань» инвестиционных проектов по разным направлениям, наиболее значимым из которых является «Освоение промышленной зоны Заболдинского район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направление предусматривает реализацию восьми проектов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ительство инженерной инфраструктуры в Заболдинском планировочном районе г.Астрахан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ранспортно-логистический кластер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вод по сборке ветроэнергетических установ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оптового сельскохозяйственного рынка в г.Астрахан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агропромышленного кластера по переработке сельхозпродукции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вод по производству бытовой и оргтехни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вод по производству пластиковой тары и др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лдинскому району, на территории которого планируются к реализации указанные инвестиционные проекты, присвоен статус «Территория комплексного развития Астраханской области», предполагающий льготное налогообложение резидентов данной территории.</w:t>
      </w:r>
    </w:p>
    <w:p>
      <w:pPr>
        <w:pStyle w:val="Normal"/>
        <w:snapToGrid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декабре 2010 года международное рейтинговое агентство </w:t>
      </w:r>
      <w:r>
        <w:rPr>
          <w:rFonts w:cs="Times New Roman" w:ascii="Times New Roman" w:hAnsi="Times New Roman"/>
          <w:b/>
          <w:sz w:val="28"/>
          <w:szCs w:val="28"/>
        </w:rPr>
        <w:t>«Fitch Ratings»</w:t>
      </w:r>
      <w:r>
        <w:rPr>
          <w:rFonts w:cs="Times New Roman" w:ascii="Times New Roman" w:hAnsi="Times New Roman"/>
          <w:sz w:val="28"/>
          <w:szCs w:val="28"/>
        </w:rPr>
        <w:t xml:space="preserve"> присвоило городу Астрахани  долгосрочные рейтинги в иностранной и национальной валюте на уровне "B+", краткосрочный рейтинг в иностранной валюте "B" и национальный долгосрочный рейтинг "A(rus)", прогноз по долгосрочным рейтингам – </w:t>
      </w:r>
      <w:r>
        <w:rPr>
          <w:rFonts w:cs="Times New Roman" w:ascii="Times New Roman" w:hAnsi="Times New Roman"/>
          <w:b/>
          <w:sz w:val="28"/>
          <w:szCs w:val="28"/>
        </w:rPr>
        <w:t>"Стабильный"</w:t>
      </w:r>
      <w:r>
        <w:rPr>
          <w:rFonts w:cs="Times New Roman" w:ascii="Times New Roman" w:hAnsi="Times New Roman"/>
          <w:sz w:val="28"/>
          <w:szCs w:val="28"/>
        </w:rPr>
        <w:t>. Положительный рейтинг Астрахани будет способствовать привлечению инвесторов в гор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оходы населения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города в 2010 году поспособствовало росту основных социальных индикаторов, характеризующих уровень жизни горожан. Среднедушевые денежные доходы населения в 2010 году увеличились по сравнению с 2009 годом на 17,7%. Реальные располагаемые денежные доходы к уровню предыдущего года составили 111,5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льная начисленная средняя заработная плата работников  крупных и средних предприятий и некоммерческих организаций города в 2010 году составила 18687,8 руб., увеличившись по сравнению с прошлым годом на 9%.  На конец отчетного года задолженности по заработной плате зафиксировано не было. Улучшается ситуация на рынке труда. Астрахань  остается в числе немногих городов с уровнем безработицы - 1,1%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-2013 годах среднемесячная номинальная начисленная заработная плата работников крупных и средних и некоммерческих организаций будет увеличиваться и составит в 2011 году 20313,6 рублей (108,7%), в 2012 году – 22101,2 рублей (108,8%), в 2013 году – 24068,2 рублей (108,9%). 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темпов роста среднемесячной номинальной начисленной заработной платы работников крупных и средних и некоммерческих организаций в планируемом периоде обосновано реализацией на территории города крупных инвестиционных проектов, предполагающих развитие новых производств и создание высокооплачиваемых рабочих мест, а также модернизацией существующих пред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средней заработной платы работников бюджетной сферы в 2010 году было связано с переходом всех муниципальных бюджетных служащих на новую систему оплаты труда.</w:t>
      </w:r>
    </w:p>
    <w:p>
      <w:pPr>
        <w:pStyle w:val="TextBodyIndent"/>
        <w:ind w:firstLine="539"/>
        <w:rPr/>
      </w:pPr>
      <w:r>
        <w:rPr>
          <w:sz w:val="28"/>
          <w:szCs w:val="28"/>
        </w:rPr>
        <w:t>В последующие годы будет продолжена  реализации  политики повышения уровня оплаты труда работников бюджетной сферы, где заняты 20,2 тысячи человек или 10,9% процентов работающего населения города. Увеличение  заработной платы работников муниципальных учреждений  будет проходить за счет индексации заработной платы с 01.06.2011 на 6,5%, а также оптимизацией сети бюджетных учреждений, переаттестацией  работников бюджетной сферы.</w:t>
      </w:r>
    </w:p>
    <w:p>
      <w:pPr>
        <w:pStyle w:val="TextBodyIndent"/>
        <w:ind w:firstLine="539"/>
        <w:rPr/>
      </w:pPr>
      <w:r>
        <w:rPr>
          <w:sz w:val="28"/>
          <w:szCs w:val="28"/>
        </w:rPr>
        <w:t>Эти меры позволят увеличить заработную плату  работников муниципальных учреждений в 2011 году в среднем  на 6,8%, 2012 году – на 6,5%, в 2013 году – 6,3%.</w:t>
      </w:r>
    </w:p>
    <w:p>
      <w:pPr>
        <w:pStyle w:val="TextBodyInden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дравоохранение и здоровье населения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здравоохранения - один из ключевых факторов, определяющих качество жизни насел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здравоохранения деятельность администрации города  в 2010 году была направлена на повышение качества и доступности медицинской помощи, совершенствование и укрепление сети муниципальных учреждений, развитие диагностики и профилактики заболеваний, а также на реализацию мероприятий в рамках приоритетного национального проекта «Здоровье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ода Астрахани медицинскую помощь населению города оказывали 7 больничных учреждений и объединенных с ними 4 амбулаторно-поликлинических учреждения, 10 самостоятельных амбулаторно-поликлинических учреждений, 5 стоматологических поликлиник, станция скорой медицинской помощи, центр планирования семьи и репродукции, центр восстановительной медицины и реабилит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расходов и перехода муниципальных учреждений здравоохранения на одноканальное финансирование, в 2010 году проведены мероприятия по разделению функций между стационарозамещающей и амбулаторно-поликлинической помощью населению. В рамках этого проведено выделение из состава городской клинической больницы №5 двух поликлиник (для взрослого и детского населения) и женской консультации в самостоятельное амбулаторно-поликлиническое учреждение городская поликлиника № 10, также из состава городской клинической больницы №2 были выделены поликлиника и женская консультация и объединены с городской поликлиникой №5. Проведено укрупнение муниципальных поликлиник – объединены  городские поликлиники №1 и №7, поликлиники №3 и №6, №10 и №9, а также поликлиники №8 и №4, что позволило увеличить охват населения медицинской помощью с 25 тысяч до 70 тысяч человек, сделать более эффективной систему их управления и финансирования, и улучшить диагностическую базу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униципальные учреждения здравоохранения  города (26 единиц) применяют  единые стандарты оказания медицинской помощи и переведены на новую (отраслевую) систему оплаты труда, ориентированную на результат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работающих в муниципальных учреждениях здравоохранения Астрахани на конец 2010 года составила 7145 человек, из них 1686 человек – врачи  и 2519 человек –  средний медицинский персонал. В расчете на 10 тыс. населения общее число работающих в муниципальных учреждениях здравоохранения осталось на уровне 2009 года и составило 137,4 человек (численность врачей – 32,4 чел. на 10 тыс. населения, среднего медицинского персонала – 48,4 чел. на 10 тыс. населения, прочего персонала – 56,3 чел. на 10 тыс. населения). 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птимизацией и сокращением коечного фонда на 7,6% показатель обеспеченности населения круглосуточными койками снизился с 41,0 до 37,3 на 10 тыс. жителей. В последующие три года обеспеченность населения круглосуточными муниципальными койками будет уменьшаться (до 35,8 коек в 2013 году)  в связи с предполагаемым ростом численности городского населения и сокращением круглосуточных коек для приведения их к нормативной численности.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оне снижения по городу круглосуточного коечного фонда улучшилась эффективность его использования. По сравнению с предыдущим годом средняя длительность пребывания больного в стационаре незначительно увеличилась до 10,1 дней (в 2009 году – 9,6 дней), а оборот койки сохранился на уровне прошлого года (36 пролеченных больных). При этом средняя занятость круглосуточной койки в году увеличилась с 360,4 до 362,4 дней в 2010 год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24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тационарной медицинской помощи (показатель числа койко-дней на 1 жителя), оказанной в рамках Программы государственных гарантий, снизился до 1,237 (в 2009 году – 1,259 на 1 жителя) и остается ниже целевого показателя по области (1,9), что связано с отсутствием в муниципальных больничных учреждениях коек для лечения больных отоларингологического профиля, а также офтальмологических, гастроэнтерологических и кардиологических коек для детей и пр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следующие три года планируется достижение нормативных показателей использования коечного фонда за счет дальнейшего развития и внедрения стационарозамещающих и новых медицински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году в рамках Программы государственных гарантий было зарегистрировано 3968,6 тыс. посещений в амбулаторно-поликлинические учреждения (в 2009 году – 3879,9 тыс. посещений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амбулаторно-поликлинической помощи на 1 жителя города по сравнению с 2009 годом  снизился на 0,82% с 7,696 до  7,633, превысив  целевой показатель по Астраханской области на 6,0% (7,2 на 1 жителя), что явилось результатом проводимых мероприятий по развитию и увеличению объема амбулаторно-поликлинической помощи. </w:t>
      </w:r>
    </w:p>
    <w:p>
      <w:pPr>
        <w:pStyle w:val="Normal"/>
        <w:tabs>
          <w:tab w:val="clear" w:pos="708"/>
          <w:tab w:val="left" w:pos="0" w:leader="none"/>
          <w:tab w:val="left" w:pos="824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медицинской помощи, оказанной за 2010 год в дневных стационарах всех видов муниципальных учреждений здравоохранения в рамках Программы государственных гарантий, составил 248,4 тыс. пациенто-дней (2009 год – 221,3 тыс. пациенто-дней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пациенто-дней в расчете на 1 жителя составило 0,478, что превышает уровень 2009 года (0,439) на 8,9%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1-2013 гг. предполагается незначительное уменьшение объема помощи, оказанной в дневных стационарах, за счет увеличения численности насе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0 году бригадами городской станции скорой медицинской помощи было сделано 244,2 тыс. выездов по оказанию скорой медицинской помощи (СМП), что ниже уровня 2009 года (247,1 тыс. выездов) на 1,17%. Показатель обращаемости за СМП на 1 жителя снизился с 0,490 до 0,470, но по-прежнему превышает рекомендуемый целевой норматив по Астраханской области  (0,445 на 1000 населения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уровень обращаемости населения за СМП объясняется  обслуживанием граждан, проживающих на близлежащих к городу территориях других муниципальных образований Астраханской области, а также с выполнением бригадами СМП объема работы по оказанию неотложной медицинской помощи гражданам вместо бригад неотложной помощи амбулаторно-поликлинических учреж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профилактическими осмотрами на туберкулез было охвачено 194,7 тыс. человек против 180,2 тыс. человек в 2009. Это составило 100% от подлежащего осмотрам контингента и 46% (против 44,2% в 2009 году) от городского населения в возрасте от 18 лет и старше. На последующие годы планируется увеличить охват населения профилактическими осмотрами за счет проведения разъяснительной работы о необходимости профилактических осмотров, в том числе среди учащихся ВУЗов и ССУЗ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отчетном году муниципальными учреждениями здравоохранения проводились осмотры на злокачественные новообразования, ими было охвачено 53,2% от общего числа городского населения в возрасте 18 лет и старше. В последующие три года планируется увеличить охват населения на раннее выявление онкопатологии за счет расширения сети смотровых кабинетов в АПУ и 100% охвата осмотрами первичных больных, обратившихся в поликлини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отмечается стабилизация демографической ситуации в Астрахани: рождаемость превышает смертность, второй год отмечается естественный прирост населения. Однако, в 2010 году в городе умерло на 202 человека больше, чем в 2009 году, а коэффициент смертности (на 1000 населения) увеличился на 3% и составил 13,9 (в 2009 году – 13,5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произошло снижение в 1,4 раза числа умерших в возрасте до 65 лет на дому (244,1 случаев на 100 тыс. чел. населения), в том числе от инфаркта миокарда (на 15%) и инсульта (практически в 2 раза). В тоже время отмечается рост смертности в первые сутки в стационаре лиц в возрасте до 65 лет (на 3,5% - 65,8 случаев на 100 тыс. чел. населения), в том числе от инфаркта миокарда, что связано с поздними сроками госпитализации, тяжестью течения самого заболевания, тяжелыми фоновыми заболеваниями. В последующие годы в целях снижения смертности от сердечнососудистых заболеваний планируется проведение мероприятий по формированию на территории города «кардиологического кластера», переобучению 11 врачей терапевтов в кардиологов нового поколения и направлению потоков больных на высокотехнологичную помощь в Федеральный центр сердечнососудистой хирург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случаев смерти на дому детей до 18 лет на 100 тысяч человек уменьшилось с 6,2 до 5,1 случаев, в первые сутки в стационаре с 7,3 до 4,1 случаев в основном за счет снижения летальности в МУЗ «ДГКБ №1». Во всех случаях смерти состояние новорожденных уже с момента  рождения было  оценено от очень тяжелого до тяжелого (сепсис, ВУИ, травматический отек головного мозга, аспирация меконием).</w:t>
      </w:r>
    </w:p>
    <w:p>
      <w:pPr>
        <w:pStyle w:val="Normal"/>
        <w:tabs>
          <w:tab w:val="clear" w:pos="708"/>
          <w:tab w:val="left" w:pos="1145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обеспечение деятельности учреждений отрасли здравоохранения в 2010 году снизились на 2,1% за счет сокращения расходов капитального характера на 72 173,7 тыс. рублей или на 37,4%. В тоже время текущие расходы увеличены на 6,9%, в том числе на зарплату – на 51 853,8 тыс. рублей или на 9,3%. </w:t>
      </w:r>
    </w:p>
    <w:p>
      <w:pPr>
        <w:pStyle w:val="Normal"/>
        <w:tabs>
          <w:tab w:val="clear" w:pos="708"/>
          <w:tab w:val="left" w:pos="1145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е города на 2011 год расходы на здравоохранение запланированы с ростом на 22,0%, в 2012 году – на 2,3%, в 2013 году – на 1,3%. Как и в предыдущие годы, рост обусловлен увеличением объема средств, направленных на текущие расходы (2011 год – на 19,2%, 2012 год – на 3,0%,  2013 год – на 2,3%), в том числе на увеличение расходов на оплату труда работников учреждений здравоохранения (2011 год – на 22,0%, 2012 год – на 2,3%,  2013 год – на 1,3%).</w:t>
      </w:r>
    </w:p>
    <w:p>
      <w:pPr>
        <w:pStyle w:val="Normal"/>
        <w:tabs>
          <w:tab w:val="clear" w:pos="708"/>
          <w:tab w:val="left" w:pos="1145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120 637,8 тыс.рублей было направлено на приобретение оборудования для муниципальных лечебно-профилактических учреждений здравоохранения и на строительство, реконструкцию и модернизацию объектов здравоохранения, из них 42 274,6 тыс.рублей из федерального бюджета на реконструкцию МУЗ ГКБ №3 им.Кирова. В 2011-2013 годах на увеличение стоимости основных средств в объекты здравоохранения предусмотрены бюджетные вложения в объемах 69 808,0 тыс.рублей, 70 401,5 тыс.рублей, и 72 210,5 тыс.рублей соответственно. </w:t>
      </w:r>
    </w:p>
    <w:p>
      <w:pPr>
        <w:pStyle w:val="Normal"/>
        <w:tabs>
          <w:tab w:val="clear" w:pos="708"/>
          <w:tab w:val="left" w:pos="1145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ая стоимость содержания 1 койко-дня в муниципальных учреждениях здравоохранения без учета расходов на оплату труда в 2010 году по сравнению с 2009 годом снизилась на 6,8% и составила 326,5 рублей. В то время как фактическая стоимость вызова скорой медицинской помощи выросла в 1,2 раза и составила в отчетном году 156,6 рублей. Стоимость единицы объема оказанной медицинской помощи муниципальными учреждениями здравоохранения по сравнению с 2009 годом по видам медицинской помощи увеличилась:</w:t>
      </w:r>
    </w:p>
    <w:p>
      <w:pPr>
        <w:pStyle w:val="Normal"/>
        <w:tabs>
          <w:tab w:val="clear" w:pos="708"/>
          <w:tab w:val="left" w:pos="10509" w:leader="none"/>
          <w:tab w:val="left" w:pos="10745" w:leader="none"/>
          <w:tab w:val="left" w:pos="10981" w:leader="none"/>
          <w:tab w:val="left" w:pos="11217" w:leader="none"/>
          <w:tab w:val="left" w:pos="1145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ционарной медицинской помощи – в 1,2 раза,</w:t>
      </w:r>
    </w:p>
    <w:p>
      <w:pPr>
        <w:pStyle w:val="Normal"/>
        <w:tabs>
          <w:tab w:val="clear" w:pos="708"/>
          <w:tab w:val="left" w:pos="10273" w:leader="none"/>
          <w:tab w:val="left" w:pos="10509" w:leader="none"/>
          <w:tab w:val="left" w:pos="10745" w:leader="none"/>
          <w:tab w:val="left" w:pos="10981" w:leader="none"/>
          <w:tab w:val="left" w:pos="11217" w:leader="none"/>
          <w:tab w:val="left" w:pos="1145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мбулаторной медицинской помощи - в 1,1 раза, </w:t>
      </w:r>
    </w:p>
    <w:p>
      <w:pPr>
        <w:pStyle w:val="Normal"/>
        <w:tabs>
          <w:tab w:val="clear" w:pos="708"/>
          <w:tab w:val="left" w:pos="10509" w:leader="none"/>
          <w:tab w:val="left" w:pos="10745" w:leader="none"/>
          <w:tab w:val="left" w:pos="10981" w:leader="none"/>
          <w:tab w:val="left" w:pos="11217" w:leader="none"/>
          <w:tab w:val="left" w:pos="1145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невных стационаров всех типов - в 1,1 раза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ой  медицинской помощи - в 1,2 раз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нижения смертности населения города разработаны и реализуются ведомственные целевые программы: «Предупреждение и снижение младенческой смертности в г.Астрахани в 2009-2012 гг.»; «Сокращение уровня смертности населения города Астрахани и, прежде всего, граждан трудоспособного возраста на 2009-2012 гг.»; «Внедрение современных медицинских технологий в оказании медицинской помощи гинекологическим больным с тазовыми дисфункциями»; «Совершенствование скорой медицинской помощи населению города Астрахани»; «Внедрение современных технологий лечения и выхаживания новорожденных»,   в рамках которых будут проводиться мероприятия, направленные на сокращение уровня смертности, например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выявления заболеваний на ранних стадиях и предупреждения развития тяжелых осложнений планируется увеличить охват населения профилактическими осмотрами, в том числе дополнительной диспансеризацией работающего населения, активизация работы с хроническими больными, состоящими на диспансерном учете, использование стационарозамещающих технологий и увеличение охвата населения патронаже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ширение сети пунктов медицинской помощи на дому взрослому населению на базе городских поликлиник №5 и №1 (в микрорайоне «ЮВ№3»), городской поликлиники №10 (в микрорайоне «Военный городок»), городской поликлиники №3 (в микрорайоне «Жилгородок») для оказания неотложной медицинской помощи при острых и обострении хронических заболевания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рганизация и дальнейшее совершенствование работы Центров Здоровья для взрослого и детского населения на базе городской поликлиники №3 и детской городской поликлиники №1 в целях формирования здорового образа жизни у граждан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службы восстановительного лечения путем создания отделений восстановительного лечения, специализирующихся на лечении больных в посттравматическом периоде и неврологических больных с двигательными нарушениями (МУЗ «Городская клиническая больница №2») и на лечении пациентов кардиологического и неврологического профилей (МУЗ «Городская поликлиника№5»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Всероссийской акции «Здоровые сердца», в рамках которой планируется массовый кардиологический скрининг работающего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е сети здоровья для больных сахарным диабетом, артериальной гипертонией и др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«Клиники выходного дня» на базе трех городских поликлиник №№1,2 и 3 с целью повышения доступности поликлинической помощи населени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гериатрической помощи населению города путем создания в рамках частно-государственного партнерства «Дома сестринского ухода» на базе стационарного отделения МУЗ «ГКБ №2», расположенного по адресу пл. Покровска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акции «Умный йод», которая позволит снизить негативное влияние йодного дефицита на детский организ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на базе МУЗ «Центр планирования семьи» «клиники одного дня», что позволит на самых ранних сроках беременности диагностировать врожденные пороки развития и врожденные наследственные заболе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системы паллиативной помощи детя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ация программы дополнительной иммунизации детского населения (впервые на муниципальном уровне дети в ДДУ города получат прививку против ветряной оспы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льнейшее совершенствование работы «Центра семейной иммунизации» и «Центр помповой инсулино-терап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Дошкольное образование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2010 </w:t>
      </w:r>
      <w:r>
        <w:rPr>
          <w:rFonts w:cs="Times New Roman" w:ascii="Times New Roman" w:hAnsi="Times New Roman"/>
          <w:sz w:val="28"/>
          <w:szCs w:val="28"/>
        </w:rPr>
        <w:t>году дошкольное образование в городе осуществляли 103  дошкольных образовательных учреждений (ДОУ) из них 101 – муниципальное. В муниципальных ДОУ воспитывались и получали разностороннее развитие 21,6 тыс.детей (в 2009 году – 20,9 тыс. детей)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ленность детей в возрасте от 3 до 7 лет в отчетном году в муниципальных ДОУ составила 17185 человек. По сравнению с 2009 годом   она увеличилась на 5,6%. В планируемом периоде численность  детей в возрасте от 3 до 7 лет, получающих дошкольную образовательную услугу, увеличится на 7,6% и достигнет 18489 человек,  что объясняется стабильным ростом рождаемости.  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а территории МО «Город Астрахань» услуги дошкольного образования оказывают  2 негосударственных дошкольных образовательных учреждения: «Центр развития ребенка – детский сад «Мир детства», включающее в себя  структурные подразделения (филиалы) – ДОУ №121, ДОУ №128, ДОУ №136, ДОУ №138 (ООО Газпром добыча Астрахань»); негосударственное дошкольное образовательное учреждение «Детский сад №70 «АБВГДЕЙКА» (ООО «Связьинформ»). В этих учреждениях получают  дошкольную образовательную услуг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32 ребенка в возрасте 3-7 лет. 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МО «Город Астрахань» финансируются только муниципальные учреждения дошкольного образования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следние годы наблюдается непрерывный рост численности детского населения города, в том числе и в возрасте 3-7 лет, которая к концу 2013 года составит 33,6 тысяч человек, увеличившись на 9,1% к 2010 году (30,8 тыс.детей)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0 году доля детей в возрасте 1-6  лет, состоящих на учете для определения в муниципальные дошкольные образовательные учреждения, составила 29,7%.  По сравнению с 2009 годом (47,8%) данный показатель значительно уменьшился в связи с созданием  базы данных очередности детей, нуждающихся в услугах дошкольного образования, что позволило исключить из общего списка «двойников» и детей, чей возраст не соответствует возрастному цензу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1 году  доля  детей в возрасте 1-6 лет, стоящих на очереди в ДОУ, составит 29,9%,  так как  ожидается  увеличение численности детей данного возраста. В 2012 и 2013 годах очередность будет постепенно снижаться (29,6% и 28,8%, соответственно). Этому будет способствовать создание групп кратковременного пребывания, семейных групп, открытие новых детских садов. </w:t>
      </w:r>
    </w:p>
    <w:p>
      <w:pPr>
        <w:pStyle w:val="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0 году увеличился коэффициент посещаемости в муниципальных ДОУ и составил 0,65%, что объясняется снижением детской заболеваемости. В планируемом периоде 2011-2013 годов показатель сохранится на уровне 2010 года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езультате реконструкции существующих и строительства новых муниципальных ДОУ (ввод в действие после реконструкции ДОУ №134 в 2011 году, и здания бывшего детского сада в 2013 году; строительство новых ДОУ в 2012 году  - на 240 мест в микрорайоне Бабаевского, в 2013 году - двух ДОУ в микрорайоне Западный-2) увеличится общее количество муниципальных дошкольных учреждений до 105 единиц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дошкольных образовательных учреждений здание ДОУ №1 требует капитального ремонта, проведение которого запланировано на 2012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0 году наблюдалось сокращение общей численности педагогических работников муниципальных ДОУ за счет введения новой системы оплаты труда в соответствии с постановлением администрации  города от 30 декабря 2008 года №5293 «О системе оплаты труда работников муниципальных образовательных учреждений города Астрахани», в связи с чем были оптимизированы штатные расписания ДОУ. В результате доля численности педагогического персонала с высшим профессиональным образованием увеличилась и составила 38,3%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2013 году, в связи с вводом новых ДОУ, увеличится как численность всех педагогических работников, так и численность педагогического персонала с  высшим профессиональным образованием, доля последнего составит 38,5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е расходы бюджета МО «Город Астрахань» на дошкольное образование в 2010 году выросли на 3,4% и составили </w:t>
      </w:r>
      <w:r>
        <w:rPr>
          <w:rFonts w:cs="Times New Roman" w:ascii="Times New Roman" w:hAnsi="Times New Roman"/>
          <w:bCs/>
          <w:sz w:val="28"/>
          <w:szCs w:val="28"/>
        </w:rPr>
        <w:t>778719,6 тыс.руб.</w:t>
      </w:r>
      <w:r>
        <w:rPr>
          <w:rFonts w:cs="Times New Roman" w:ascii="Times New Roman" w:hAnsi="Times New Roman"/>
          <w:sz w:val="28"/>
          <w:szCs w:val="28"/>
        </w:rPr>
        <w:t xml:space="preserve"> Из этой суммы расходов бюджетные инвестиции на увеличение стоимости основных средств составили 5225,3 тыс.руб. (89,4% к предыдущему году). В тоже время на оплату труда с начислениями направлено средств на 6,5% больше. Кроме того, увеличение общих расходов по дошкольному образованию обусловлено ростом расходов на оплату коммунальных услуг, приобретение продуктов питания (плата родителей за содержание детей в детских дошкольных учреждениях) и прочих текущих расход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оду расходы на дошкольное образование запланированы с ростом на 11,2%, в 2012 – на 2,4%, в 2013 – на 1,3%. Бюджетные инвестиции на увеличение стоимости основных средств снизятся в 2011 году на 38%, а в 2012 году и 2013 году, наоборот, увеличатся, в 1,6 раза и на 19,1% к предыдущему году, соответственно. В тоже время на оплату труда с начислениями будет направлено средств больше: в 2011 году - на 11,2%, в 2012 году – на 2,4% в 2013 году – на 1,3%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щее и дополнительное образование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ь муниципальных общеобразовательных учреждений (МОУ), осуществляющих образовательный процесс на всех его уровнях (начальное, основное и полное среднее), насчитывала 63 учреждения, в которых обучалось 42231 учащий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ла активно развиваться инновационная и экспериментальная деятельность образовательных учреждений с внедрением новых моделей, позволяющих использовать индивидуальный подход к учащимся, строить учебный план на принципах дифференциации и вариативности. В рамках этого во всех астраханских школах в отчетном году запущен Интернет-проект «Дневник.ру», реализующий возможности бесплатных систем электронного журнала образовательного учреждения, системы электронного дневника обучающегося, базу образовательных ресурсов (электронные библиотека и медиатека, словари и переводчики) и другое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качестве освоения образовательных программ по школьным предметам, свидетельствуют результаты единого государственного экзамена (ЕГЭ), по которым в 2010 году наблюдается положительная динамика, а именно увеличение числа выпускников, получивших на ЕГЭ по русскому языку и математике балл, выше установленного Рособрнадзором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году в ЕГЭ приняли участие 2569 выпускников муниципальных общеобразовательных учреждений по русскому языку и 2536 – по математике. Получили удовлетворительный результат по обязательным предметам 2475 чел. - по русскому языку и 2456 чел. – по математике, что составляет 96,3% и 96,8%  от числа участников ЕГЭ, в 2009 году – 93,9% и 94,4%, соответственно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снижение численности обучающихся, обусловленное ухудшением демографической ситуации в 90-х годах прошлого столетия, доля сдавших ЕГЭ в 2011-2013 годах составит 96,5% - 98,5%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учшение результатов по  обязательным предметам обусловлено более жесткими требованиями к  условиям получения аттестата о среднем (полном) общем образовании в нормативно-правовых документах  и стремлением каждого выпускника окончить образовательное учреждение, получив документ государственного образца, а также проведением в течение учебного года диагностических тестирований обучающихся. 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2009 года количество  не получивших аттестат о среднем (полном) общем образовании существенно уменьшается. Тенденция снижения числа выпускников 11-х классов, не получивших аттестат, обусловлена мотивацией выпускников на получение документа государственного образца и дальнейшего продолжения обучения в ВУЗах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оследние три года наблюдается уменьшение численности выпускников 11-х классов в связи с демографическим кризисом последнего десятилетия прошлого столетия как в целом по стране, так и в г.Астрахани. В 2012 году количество выпускников достигает минимального уровня из-за отсутствия параллели 9-х, а в дальнейшем и 10-х классов во многих образовательных учреждениях города. В 2013 году ожидается увеличение числа выпускников средней школы в связи с ростом рождаемости с 1996 года, а также повышением мотивации для получения высшего образования в ВУЗах города. 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тельных учреждениях растет доля учителей, имеющих стаж работы до 5 лет. Этому способствует поддержка, оказываемая молодым специалистам из бюджета города, согласно постановлению мэра города от 04.08.2009 №2978-м «О социальной поддержке молодых специалистов муниципальных образовательных учреждений  города Астрахани».   Молодым специалистам выплачивается единовременное пособие на организацию бытовых услуг в размере 25000 (двадцать пять тысяч) рублей, а также  ежемесячная надбавка в размере 500 (пятьсот) рублей в месяц  в течение  первых трех лет работы со дня заключения трудового договора. </w:t>
        <w:tab/>
        <w:t xml:space="preserve"> 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личество муниципальных общеобразовательных учреждений, расположенных на территории города в 2010 года составило 63 единицы. </w:t>
      </w:r>
      <w:r>
        <w:rPr>
          <w:rFonts w:cs="Times New Roman" w:ascii="Times New Roman" w:hAnsi="Times New Roman"/>
          <w:sz w:val="28"/>
          <w:szCs w:val="28"/>
        </w:rPr>
        <w:t xml:space="preserve">Уменьшение числа общеобразовательных учреждений в 2011 год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язано со сносом зда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униципального общеобразовательного учреждения «Средняя общеобразовательная школа № 55», находящегося в аварийном состоянии. </w:t>
      </w:r>
      <w:r>
        <w:rPr>
          <w:rFonts w:cs="Times New Roman" w:ascii="Times New Roman" w:hAnsi="Times New Roman"/>
          <w:sz w:val="28"/>
          <w:szCs w:val="28"/>
        </w:rPr>
        <w:t>В 2013 году планируется строительство новой «Средней общеобразовательной школы № 55» в Трусовском районе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личество муниципальных общеобразовательных учреждений, здания которых находятся в аварийном состоянии или требуют капитального ремонта в</w:t>
      </w:r>
      <w:r>
        <w:rPr>
          <w:rFonts w:cs="Times New Roman" w:ascii="Times New Roman" w:hAnsi="Times New Roman"/>
          <w:sz w:val="28"/>
          <w:szCs w:val="28"/>
        </w:rPr>
        <w:t xml:space="preserve"> 2010 году составило 18 единиц, что значительно ниже, чем в 2009 году и объясняется выполнением работы по выборочному капитальному ремонту в 11 образовательных учреждениях. В  2011 году будут выполнены работы по капитальному ремонту бассейна МОУ «СОШ №37», реконструкции кровли МОУ «СОШ №61», капитальный ремонт систем холодного, горячего водоснабжения и канализации в НШДС № 13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-2013гг. планируется провести работы по выборочному  капитальному ремонту зданий МОУ «Лицей №3» и МОУ «СОШ №56»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исленность лиц, обучающихся в муниципальных  общеобразовательных учреждениях, расположенных в г.Астрахани ежегодно растет и составит в конце 2013 года 47,6 тыс.человек, что объясняется ежегодным наращиванием темпов рождаемости начиная с 2000 года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и сохранение здоровья обучающихся является приоритетным направлением  деятельности общеобразовательных учреждений. Анализ групп здоровья  обучающихся имеет  положительную динамику. Доля детей 1 и 2 групп здоровья является преобладающей и составляет 75,5%. Планируется повысить этот показатель до 76,6%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в ОУ ведется в соответствии с санитарно- гигиеническими нормами и правилами. Учебный процесс в ОУ организован  с исключением факторов, негативно влияющих  на состояние здоровья, что достигается через: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максимально допустимой учебной нагрузки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ние здоровьесберегающих технологий на уроках: создание необходимых гигиенических условий (температурного режима, освещенности и свежести воздуха в помещениях), число видов учебной деятельности (рассказ, опрос, письмо, практические задания - от 4 до7 видов); средняя частота чередования различных видов деятельности ( 7- 10 минут); число видов преподавания (словесный, наглядный, аудивизуальный, самостоятельная работа -  не менее 3-х), поддержание интереса к занятиям; психологический климат и эмоциональная разряд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тимизацию двигательной активности  на уроках и переменах в каждом ОУ через проведение физкульминуток,  подвижных перемен,   динамических пауз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циональное составление распис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пущение перегрузок  в объеме домашних зада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ежедневной утренней зарядки перед началом учебных занят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ет периодов работоспособности детей на уроках (период врабатываемости, период высокой продуктивности, период снижения продуктивности с признаками утомления)  и в течение недел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ет возрастных и физиологических особенностей ребенка на  занятиях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численности работников в муниципальных образовательных учреждениях, а также учителей в них с 2011 года связан с увеличением количества классов и поступающих первоклассников, а так же с миграцией населения из районов области в город Астрахань. Рост работников в планируемый период составит соответственно на 1,6% и 2,9%. Рост прочего персонала практически сохранится на уровне 2010 года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личество классов в муниципальных общеобразовательных учреждениях, расположенных в г.Астрахани, увеличится за 2011-2013 годы на 14,5% и составит 1826 единиц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няя стоимость содержания одного класса в муниципальных  общеобразовательных учреждениях в г.Астрахани </w:t>
      </w:r>
      <w:r>
        <w:rPr>
          <w:rFonts w:cs="Times New Roman" w:ascii="Times New Roman" w:hAnsi="Times New Roman"/>
          <w:sz w:val="28"/>
          <w:szCs w:val="28"/>
        </w:rPr>
        <w:t>в 2010 году снизилась по сравнению с 2009 годом до 84449 рублей, в связи с тем, что из-за недостаточности финансирования в 2010 году снизились бюджетные расходы образовательных учреждений. В 2011 году средняя стоимость содержания одного класса увеличилась, т.к. плановые бюджетные расходы на 2011 год предполагаются выше бюджетных расходов 2010 года. В 2012 и 2013 году идет снижение средней стоимости содержания одного класса (общие бюджетные расходы утверждены на уровне 2011 года, а количество классов по предварительному комплектованию выросло по сравнению с предыдущим годом)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9.2008г. размер субвенций муниципальным общеобразовательным учреждениям города на реализацию государственного стандарта общего образования, определяется на основе нормативов, установленных законом Астраханской области на соответствующий текущий год, в размере необходимом для реализации основных общеобразовательных программ в части финансирования: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ходов на оплату труда работников общеобразовательных учреждений;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ебных расходов. 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1.2009г. в соответствии с Постановлением мэра города от 30 декабря 2008 года №5293 «О системе оплаты труда работников муниципальных образовательных учреждений города Астрахани» введена новая система оплаты труда, связывающая заработную плату с качеством выполняемого объема работ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численности  детей в 2010 году, получающих услуги дополните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образования, </w:t>
      </w:r>
      <w:r>
        <w:rPr>
          <w:rFonts w:cs="Times New Roman" w:ascii="Times New Roman" w:hAnsi="Times New Roman"/>
          <w:sz w:val="28"/>
          <w:szCs w:val="28"/>
        </w:rPr>
        <w:t>произошло в связи  с повышением удовлетворенности населения  качеством образовательных услуг в учреждениях дополнительного образова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связано с: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крытием на базе этих учреждений новых творческих объединений, соответствующих  многообразным интересам обучающихся; 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м сети образовательных учреждений, работающих  в условиях социокультурных комплексов (МОУ «СОШ № 28», «СОШ № 57»);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грации общего и дополнительного образования в условиях школ полного дня (СОШ № 45,  СОШ № 49, НОШ № 19)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работкой  целевой программы «Одаренные дети»,  а также  развитием дополнительного образования детей в общеобразовательных учреждениях города. 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 увеличение  доли охвата детей  услугами дополнительного образования произойдет за сч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ционализации использования имеющихся ресурсов дополнительного образования,  обеспечения его современного качества и доступ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и и внедрения  модел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ременной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нформационной системы мониторинга и статистики дополнительного образования детей;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-создания 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учетом введения Федерального образовательного стандарта нового поколения оптимальной  модели взаимодействия основного и дополнительного образования детей;</w:t>
      </w:r>
    </w:p>
    <w:p>
      <w:pPr>
        <w:pStyle w:val="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ации интеграционных сетевых проектов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разовательный центр, Социокультурный комплекс);</w:t>
      </w:r>
    </w:p>
    <w:p>
      <w:pPr>
        <w:pStyle w:val="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недрения принципов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экономической целесообразно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боснованно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 средств для формирования спектра образовательных услуг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ации новых подходов и технологий дополнительного образ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я мотивации обучающихся к занятиям в творческих объединениях дополнительного образования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расходов бюджета муниципального образования на дополнительное образование увеличился </w:t>
      </w:r>
      <w:r>
        <w:rPr>
          <w:rFonts w:cs="Times New Roman" w:ascii="Times New Roman" w:hAnsi="Times New Roman"/>
          <w:sz w:val="28"/>
          <w:szCs w:val="28"/>
        </w:rPr>
        <w:t xml:space="preserve"> в 2010 году по сравнению с 2009 годом за счет увеличения расходов по заработной плате. Бюджетные расходы  на 2011, 2012 и 2013 годы предполагаются выше бюджетных расходов 2010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расходов в части бюджетных инвестиций на увеличение стоимости основных средств в 2010 году по сравнению с 2009 годом произошло за счет приносящей доход деятельности (добровольных пожертвований). Плановые бюджетные расходы на 2011, 2012 и 2013 годы предполагаются выше бюджетных расходов 2010 год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году расходы бюджета  муниципального образования  на дополнительное образование в части расходов на оплату труда и начислений на оплату труда увеличилась по сравнению с 2009 годом за счет погашения кредиторской задолженности за 2009 год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 муниципального образования в 2011 году  на дополнительное образование в части расходов на оплату труда и начислений на оплату труда возросли по сравнению с 2010 годом за счет увеличения отчислений во внебюджетные фонд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urier New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Физическая культура и спорт</w:t>
      </w:r>
    </w:p>
    <w:p>
      <w:pPr>
        <w:pStyle w:val="TextBodyInden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 является одной из составляющих социально-культурной сферы города, поэтому в 2010 году особое внимание уделялось популяризации физической культуры и спорта среди различных групп населения, особенно детей и подростков, развитию физической культуры и массового спор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ода функционировало 14 муниципальных учреждений спортивной направленности, а работу по привлечению населения к занятиям физической культурой и спортом вели 479 организаций различных форм собственности и ведомственной принадлежно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развития физической культуры и спорта «Астрахань – территория спорта» в отчетном году к занятиям физической культурой и спортом было привлечено около 130 тыс. человек (школьники, студенты, инвалиды, пенсионеры и т.д.), проведено более 150 спортивно-массовых и физкультурных мероприятий. К 2013 году планируется увеличить численность лиц, систематически занимающихся физической культурой и спортом до 132,5 тыс.человек за счет грамотной организации физкультурно-спортивной работы в школах города, привлечения детей и подростков к занятиям спортом, а также за счет создания Школьных лиг по различным видам спорта как одного из способов развития массового спорта среди школьник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фактической обеспеченности учреждениями физической культуры и спорта на территории г.Астрахани низок и составляет: 12% - по спортивным залам, 12% - по плоскостным спортивным сооружениям и 30% - по плавательным бассейнами. В последующие три года планируется повысить уровень обеспеченности спортивными залами до 14%, плоскостными спортивными сооружениями до 13%, а уровень обеспеченности плавательными бассейнами сохранить на уровне 30%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году на обеспечение деятельности учреждений по физической культуре и спорту было направлено 57 508,8 тыс.рублей (+1,1% к уровню 2009 года). К 2013 году эту сумму планируется увеличить до 63,2 млн.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задачами в области развития физкультуры и спорта на 2011-2013 годы являю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альнейшее развитие и продвижение проекта «Школьная лига Астрахань»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комплексной научной группы для осуществления медицинского наблюдения и сопровождения учебно-тренировочного и соревновательного процесс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адаптивного спор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дернизация системы физического воспитания детей и подростков от 4 до 18 лет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онструкция стадиона «Спартак» (пл.Заводская, 95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ельство ФОКа в АЦКК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модернизация сети подростковых клубов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Выполнение  предусмотренных  мероприятий позволит вывести физическую культуру и спорт в городе Астрахани на новый, более высокий уровень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социальных показателей является обеспеченность населения жилой площадью. Поэтому администрацией города в последние годы особое внимание уделялось вопросам строительства жилья и, особенно многоэтажных жилых домов, развития строительного комплекс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жилищного фонда МО «Город Астрахань» по состоянию на 1.01.2011г. составляет 11,3 млн. кв. м, количество жилых квартир – 208,8 тысячи. Средняя обеспеченность граждан жильем – 21,8 кв. м.  на 1 чел. Снижение данного показателя на 0,2 кв.м. по сравнению с 2009 годом обусловлено ростом численности населения города до 520,3 тыс. человек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0 году объем введенного в действие жилья составил 334,3 тыс. кв.м., что составляет 99% к вводу 2009 года. Ввод жилья в 2009г был обеспечен преимущественно за счет завершения ранее начатых строительством объектов. При этом объем жилья, сданного в эксплуатацию, сократился в 2010 году значительно меньше, чем объем строительных работ. Учитывая длительность проектного и строительного циклов возведения многоэтажных жилых домов, отсутствие готовых к предоставлению площадок, в том числе под малоэтажное строительство, а также то, что многие строительные предприятия находятся в стадии финансового оздоровления, в 2011 году следует ожидать очень небольшого увеличения объемов ввода жилья за счет всех источников финансир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строительства жилья и в последующие годы будут оставаться для  муниципалитета приоритетными, в связи с чем в 2011 и 2012 годах планируется сдать по 360 тыс.кв.м жилья, а в 2013 году - 370 тыс.кв.м. Это позволит  к концу 2013 года увеличить среднюю обеспеченность населения города жилой площадью до 23,2 кв.м на 1человека. Рост вводимого жилья в 2011-2013 гг. увеличит  число жилых квартир в расчете на 1000 человек населения с 401 единицы в 2010 году до 416 единиц в 2013 году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ётом значительной доли (около 9%) аварийного жиль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ереселения граждан из ветхого и аварийного жилого фонда придается первостепенное значение. При его решении возникает объективная потребность в массовом строительстве комфортного и доступного социального жилья, в связи с чем в г. Астрахани планомерно осуществляется  переход от точечной застройки к комплексному развитию территории со строительством коммунальной, транспортной  и социальной инфраструктур. В рамках реализации городской программы переселения граждан из аварийного жилищного фонда в отчетном году введены 8 многоквартирных жилых домов общей площадью 46,9 тыс. кв.м. в микрорайоне Западный-2, ул.Бабаевского, ул.Куликова, ул.Балаковская, что позволило переселить 72 семьи с предоставлением 3,9 тыс. кв.м. благоустроенного жилья. Ликвидировано 2,6 тыс. кв.м. ветхого жилого фонда. В рамках реализации региональной адресной программы «Переселение граждан Астраханской области из аварийного жилищного фонда» в прошедшем году поступили 30% средств государственной корпорации «Фонд содействия реформированию ЖКХ» в размере 9628,9 тыс. руб. на покупку 38 квартир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ующий снос аварийного жилья с отселённых земельных участков в черте города позволит использовать их в градостроительных целях, в том числе с привлечением предприятий строительного комплекса к участию в долевом строительстве жиль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тратегии и принципов жилищной политики невозможны без формирования Генерального плана горо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 застройка территории г.Астрахани велась в соответствии с Генеральным планом города.  Генеральный план является стратегическим документом, в котором поэтапно расписано развитие всех сфер жизнедеятельности г.Астрахани (транспортная сеть, жилищное строительство, коммунальные коммуникации и др.) до 2025 года. Во втором полугодии 2011 года планируется внесение изменений в Генеральный пла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упорядочения отношений в области градостроительства и землеустройства, создания условий для устойчивого развития города, а также обеспечения прав и законных интересов физических и юридических лиц в 2008 году администрацией города совместно с Санкт-Петербургским РосНИПИ Урбанистики разработаны Правила землепользования и застройки г.Астрахани. После проведения необходимых процедур Правила землепользования и застройки г.Астрахани были утверждены Городской Думой муниципального образования «Город Астрахань» и доведены до горожан через средства массовой информации. На 2011 год запланировано внесение изменений в данный документ. Также, в период 2011-2013 гг. запланировано внесение изменений в комплексную программу развития коммунальной инфраструктуры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Жилищно-коммунальное хозяйство</w:t>
      </w:r>
    </w:p>
    <w:p>
      <w:pPr>
        <w:pStyle w:val="TextBodyInden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По данным ФГУП «Ростехинвентаризация» на 1 января 2011 года  число многоквартирных жилых домов на территории города составило 11377 единиц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Ф администрацией города решались задачи оказания содействия  собственникам помещений многоквартирных домов муниципального образования «Город Астрахань» в выборе способа управления многоквартирным домами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10 года администрацией г.Астрахани в средствах массовой информации - на телевидении, радио, в газете «Горожанин», на встречах с жильцами была продолжена разъяснительная работа среди собственников жилых помещений многоквартирных домов о праве и необходимости избрания одного из способов управления. Общественными приемными, организованными мэрией города,  проводились приемы граждан, на которых оказывалась методическая помощь по выбору способов управления, практическая помощь в организации и проведении общих собраний собственников жилья.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оводимой работы стало увеличение доли многоквартирных домов, где уже осуществлен выбор способа управления с 78,2% в 2009 году до 94,4% в 2010 году. К 2013 году планируется довести долю многоквартирных домов, где  реализуют один из способов управления  до 100% за счет оптимизации работы районных администраций по выбору формы управления по каждому МКД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мов, собственники помещений в которых не определились со способом управления, были составлены графики и проведены открытые конкурсы по отбору управляющей организации. 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взаимодействие с собственниками жилья будет направлено на увеличение доли многоквартирных домов, в которых созданы ТСЖ с одновременным отказом от непосредственной формы управления, которая не позволяет решать вопросы обеспечения надлежащего качества содержания и капитального ремонта общего имущества собственников.  В 2011 году доля многоквартирных домов, в которых собственники помещений  выбрали и реализуют способ управления ТСЖ либо ЖК, сохранится на уровне 2010 года (22,4%), а управляющей организацией - планируется увеличить до 67,5%  против 63,8% в 2010 год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ммунальном комплексе города увеличивается доля частных компаний, которые предоставляют услуги электро- и теплоснабжения, утилизации и захоронения твердых бытовых отходов. С 2009 по 2010 год она выросла с 71,4% до 80% и к концу 2013 года планируется  доведение её до 100%. 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у доли МКД, где управлением занимаются частные компании и организации, участие субъекта РФ и городского округа в уставном капитале которых составляет не более 25%, будет способствовать увеличение их числа в общем количестве организаций, осуществляющих данные виды деятельности на территории муниципального  образования «город Астрахань». В 2010 году доля таких МКД составила 81,4%. К 2013 году планируется довести её до 100% за счет перехода управляющих и обслуживающих организаций из муниципальной формы собственности в частную, и выхода на рынок ЖКХ новых управляющих и обслуживающих компаний частной формы собственности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1.07.2007 «О фонде содействия реформированию жилищно-коммунального хозяйства» №185-ФЗ утверждена муниципальная адресная программа «Проведение капитального ремонта многоквартирных домов города Астрахани в 2010 году» с общим объемом финансирования 191 083,9 тыс.руб. (включая средства местного и областного бюджетов, собственников помещений в многоквартирных домах и Фонда реформирования ЖКХ)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0 году завершены ремонтные работы систем электро- и газоснабжения, холодного и горячего водоснабжения, канализации, отопления, фасадов, кровли в 39 многоквартирных домах: по улицам Чкалова, 80/1, В.Барсовой, 14, Б.Алексеева, 67, пер.Ленинградский, 68/1, Зеленая, 72«а», Рылеева, 90 и др. Для повышения надежности электроснабжения, с целью предотвращения аварийных ситуаций, уменьшения нагрузок на сети, выполнены работы по устройству сетей электроснабжения двенадцати жилых домов в микрорайоне «Эллинг» по ул.Набережная Приволжского Затона, 18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мероприятий по проведению капитального ремонта жилищного фонда в 2010 году улучшилась комфортность проживания жильцов, сократилось количество аварийных ситуаций, представляющих угрозу жизни граждан, проживающих в МКД, продлен срок эксплуатации МКД, значительно уменьшилась стоимость работ по текущему ремонту и содержанию МКД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инициирована работа по проведению инвентаризации жилого фонда на территории МО «Город Астрахань» и заключен договор с астраханским филиалом ФГУП «Ростехинвентаризация – Федеральное БТИ» на обследование жилого фонда с целью выявление количества домов с блокированной застройкой для дальнейшего исключения их из общего количества многоквартирных домов по данным статистического учета. В 2011 году планируется завершение начатой работы. Это позволит значительно сократить количество домов, в отношении которых проводятся конкурсы по отбору УК и тем самым, снизить процент домов не выбравших форму упра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одимой администрацией города работы за последние годы повышается уровень  приборного учета покупного тепла, воды и электроэнергии на границах раздела потребителей и ресурсоснабжающих организаций. Приборами учета оснащено большинство объектов бюджетной сферы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09 году постановлением администрации города от 25.02.2009 №621-а принята адресная программа «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приборов учета на 2009-2011гг.», согласно которой предусмотрены установка и организация системы обслуживания общедомовых приборов учета, организация системы контроля и учета потребленных коммунальных ресурсов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реализации данной программы организованы мероприятия по установке коллективных (общедомовых) приборов учета в 48 многоквартирных домах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2011 году планируется установить счетчики тепла, воды и электроэнергии во всех многоквартирных домах, что позволит снизить потери энергоресурсов и задолженность потребителей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доля энергетических ресурсов, расчеты за потребление которых осуществляются на основании показателей приборов учета, в общем объеме энергетических ресурсов, потребляемых на территории города составила в 2010 году: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электроэнергии – 71,7%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тепловой энергии – 22.3%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горячей воде – 30,2%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холодной воде – 54,8%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природному газу – 93,7%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13 году планируется довести долю по каждому ресурсу до 100% за счет реализации Федерального закона от 23 ноября 2009 г. № 261-ФЗ «Об энергосбережении и о повышении энергетической эффективности и о внесении изменений в отдельные законодательные акты РФ», благодаря которому, работа в этом направлении получит дополнительный импуль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условий стабильной деятельности организаций ЖКК служит высокий уровень собираемости платежей за предоставленные услуги. В 2010 году уровень сбора платежей составил 89%. В дальнейшем   этот показатель планируется увеличить за счет усиления претензионной работы, повышения качества предоставляемых услуг до 100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ьезное внимание администрацией города ежегодно уделяется заблаговременной подготовке объектов городской инфраструктуры к отопительному периоду, что подтверждается подписанными в полном объеме паспортами готовности жилищного фонда и котельных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нарушений и серьезных аварий завершен отопительный сезон 2010 - 2011 года, для чего организациями коммунального комплекса с участием муниципалитета проведен значительный объем ремонтных  работ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отчетном  году предприятиями теплоэнергетического комплекса города выполнены работы по капитальному ремонту и реконструкции теплоэнергетического хозяйства за счет </w:t>
      </w:r>
      <w:r>
        <w:rPr>
          <w:rFonts w:cs="Times New Roman" w:ascii="Times New Roman" w:hAnsi="Times New Roman"/>
          <w:sz w:val="28"/>
          <w:szCs w:val="28"/>
        </w:rPr>
        <w:t xml:space="preserve">городского бюджета, в т.ч. завершение строительства и ввод в эксплуатацию блочно-модульных котельных по ул.Фунтовское шоссе и микрорайоне «Обувьхим» на сумму 24,8 млн.руб.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шены работы по капитальному ремонту котла котельной Т-1 МУП г.Астрахани «Коммунэнерго» на общую сумму 11 млн. рублей. За счет собственных средств </w:t>
      </w:r>
      <w:r>
        <w:rPr>
          <w:rFonts w:cs="Times New Roman" w:ascii="Times New Roman" w:hAnsi="Times New Roman"/>
          <w:bCs/>
          <w:sz w:val="28"/>
          <w:szCs w:val="28"/>
        </w:rPr>
        <w:t>предприятия в</w:t>
      </w:r>
      <w:r>
        <w:rPr>
          <w:rFonts w:cs="Times New Roman" w:ascii="Times New Roman" w:hAnsi="Times New Roman"/>
          <w:sz w:val="28"/>
          <w:szCs w:val="28"/>
        </w:rPr>
        <w:t>ыполнены работы по капремонту объектов на сумму 4,9 млн.руб., в том числе: реконструкция тепловых сетей; работы по приобретению и монтажу насосного оборудования,что позволило снизить потери теплоносителя на аварийных участках тепловых сетей, улучшить теплоснабжение потребителей снизить затраты на аварийные работы, расход воды и газ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объектов жилищного фонда к отопительному сезону подтверждается наличием паспорта готовности дома к эксплуатации в зимних условиях. В результате, оформлено 2252 паспорта готовности для 2252 объектов жилого фонда. Готовность предприятия к работе в осенне-зимний период подтверждается наличием акта готовности субъектов электроэнергетики города (ООО «ЛУКОЙЛ-ТТК», ООО «ЛУКОЙЛ-Астраханьэнерго», ОАО «ТЭЦ-Северная», МУП г.Астрахани «Коммунэнерго»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2010 году процент подписанных паспортов готовности жилищного фонда и котельных составил  100%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тарифной политики муниципалитетом в течение рассматриваемого периода проводилась планомерная, систематическая работа, результатом которой явилось полное исключение с 2005 года  практики перекрестного субсидирования. С целью недопущения данной практики установлены единые тарифы для всех групп потребите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убыточных организаций жилищно-коммунального комплекса составила 31,3% в 2010 году. В связи с тем, что информация о финансово-хозяйственной деятельности частных предприятий является коммерческой тайной (Федеральный закон от 29.07.2004 № 98-ФЗ «О коммерческой тайне»), данные по показателю на планируемые периоды спрогнозировать не представляется возможн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ловиями предоставления финансовой поддержки за счет средств Фонда содействия реформированию жилищно-коммунального хозяйства (статья 14 Федерального закона от 21.07.2007 №185-ФЗ «О Фонде содействия реформированию жилищно-коммунального хозяйства»), земельные участки, на которых расположены многоквартирные дома, вошедшие в Программу по «Проведению капитального ремонта многоквартирных домов города Астрахани в 2010 году» поставлены на кадастровый учет (39 единиц). Так, в 2010 году на кадастровый учет поставлены 627 земельных участков для эксплуатации многоквартирных домов, что составляет 5,47% от общего числа многоквартирных домов, имеющих разрешение на ввод в эксплуата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населения проживающего в многоквартирных домах признанных аварийными в 2010 году составила 9%. В дальнейшем планируется снижение площади аварийного жилищного фонда г.Астрахани с учётом предоставления благоустроенного жилья в рамках реализации программ по переселению граждан и признания многоквартирного дома аварийным и подлежащим сносу. Соответственно доля населения проживающего в многоквартирных домах признанных аварийными к  2013 году снизится до 8,8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элементом развития жилищно-коммунального комплекса служат расходы бюджета города на ЖКХ, которые в отчетном году были равны 1 509 934,52 тыс.руб. В 2010 году объем бюджетных инвестиции на увеличение стоимости  основных средств составил 326 691,52 тыс.руб., к 2013 году планируется увеличить до 412 650 тыс.руб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УП г.Астрахани «Астрводоканал», полученных от оказания услуг водоснабжения и водоотведения, выполнены работы по ремонту оборудования, сооружений и сетей на общую сумму порядка 54 млн.руб., что позволило повысить надежность и качество предоставляемых услуг потребителям, а также сэкономить на аварийно-восстановительных работах. Кроме того, в рамках инвестиционной программы по развитию системы водоснабжения и водоотведения на 2007-2011 годы завершены работы по строительству водопровода до вновь строящихся микрорайонов «Западный» и «Западный-2» на сумму 9 162,94 тыс.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2010 году комитетом по ЖКХ разработан и утвержден постановлением администрации города от 28.05.2010г. № 3596 Порядок  предоставления субсидий на возмещение затрат предприятиям, оказывающим банные услуги населению в общих отделениях бань города Астрахани». Настоящее постановление устанавливает порядок предоставления из бюджета города субсидий на компенсацию недополученных доходов от предоставления льгот на услуги муниципальных бань города. В 2009 году на возмещение разницы между экономически обоснованными тарифами, установленными для населения бюджетом МО «Город Астрахань» было выделено 111845,8 тыс. рублей.  В последующие годы предоставление средств для компенсации разницы  не планируется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муниципального управления</w:t>
      </w:r>
    </w:p>
    <w:p>
      <w:pPr>
        <w:pStyle w:val="TextBodyIndent"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Управленческая деятельность органов местного самоуправления заключается, прежде всего, в самостоятельном формировании, контроле и исполнении муниципального бюджета - инструмента проведения определенной политики.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Комплексное регулирование организации бюджетного процесса и повышение результативности бюджетных расходов администрации города основывается нормативными и правовыми актами, утвержденными порядками и положениями, разработанными в рамках Программы реформирования муниципальных финансов, направленной на повышение качества управления муниципальными финансами в г.Астрахани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эффективных мер по оптимизации расходов  является перевод бюджетных учреждений в новую организационно-правовую форму – автономные учрежд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году постановлением мэра города Астрахани от 25.03.2010г. N1886 создано муниципальное автономное учреждение города Астрахани "Экосфера" путем изменения типа существующего муниципального учреждения по охране, воспроизводству и использованию лесов и обеспечению эстетического облика города Астрахани "Экосфера"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щее число муниципальных учреждений  по состоянию на 01.01.2011г. составило 296 единиц. Таким образом, доля муниципальных автономных учреждений от общего числа муниципальных учреждений составила 0,3%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 вступлением в силу с 1 января 2011 года Федерального закона N 83-ФЗ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, список сфер деятельности, в которых могут создаваться автономные учреждения, сокращен. Разрешенные сферы - сферы науки, образования, здравоохранения, культуры, социальной защиты, занятости населения, физической культуры и спорта, а также проведения государственной экспертизы проектов документов территориального планирования, проектной документации, результатов инженерных изысканий. В соответствии с вышеназванным законом, существующие автономные учреждения ("Экосфера") подлежат реорганизации или ликвидации до 10.05.2011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2011 и 2012 годах предполагается создать по три автономных предприятия в сферах образования и здравоохранения. Доля муниципальных автономных учреждений от общего числа муниципальных учреждений составит, соответственно, в 2011 году – 1,2%, в 2012 году – 2,4%, в 2013 году – 2,4%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09 года на территории МО «Город Астрахань» находятся в стадии  банкротства  два предприятия муниципальной формы собственности: МУП г.Астрахани «Астркоммунэнерго» и МУП г.Астрахани кафе «Театральное». Доля стоимости основных фондов этих предприятий (125 млн.руб.) в общей стоимости основных фондов организаций муниципальной формы собственности (8,4 млрд.руб.) составляет 1,5%. В 2011 году процедура банкротства закончится. В 2012 и 2013 годах ликвидировать организации муниципальной формы собственности не планируется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Астраханьстата среднегодовая численность постоянного населения с учетом предварительных данных Всероссийской переписи населения в 2009 году составила 512,0 тыс.человек, в 2010 году - 520,3 тыс.человек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установившихся тенденций и  положительных изменений в демографической ситуации,  в 2011-2013 годах прогнозируется дальнейший рост численности населения г.Астрахан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ся устойчивый рост рождаемости, с ежегодным приростом родившихся в размере 1%. В 2011 году число родившихся составит – 7281 чел., в 2012 году – 7354 чел., в 2013 году – 7427 чел. Одним из факторов, способствующих такой динамике, является рост численности женщин в возрасте  25-32 года, число которых за три планируемых года увеличится на 3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смотря на увеличение числа умерших в 2010 году до 7021 чел. (в 2009 году - 6819 человек), в планируемом трехлетнем периоде прогнозируется снижение этого показателя: в 2011 году - до 6951 чел., в 2012  году - до 6812 чел., в 2013 году - до 6641 че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сохранения стабильного уровня рождаемости при продолжающемся снижении показателей смертности в целом по городу продолжится естественный прирост на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учшению демографической ситуации в городе в значительной мере будет способствовать продолжающаяся реализация мер в рамках национального проекта "Здоровье", направленных на оказание  государственной поддержки в сфере материнства и детства (увеличение материнского капитала, пособий по беременности и родам,  при рождении ребенка,  по уходу за ребенком  и т.д.),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паганду здорового образа жизни.</w:t>
      </w:r>
    </w:p>
    <w:p>
      <w:pPr>
        <w:pStyle w:val="Style18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нижение смертности населения города, в т.ч. лиц трудоспособного возраста, а также младенческой смертности, планируется достичь путем реализации мероприятий, предусмотренных ведомственными целевыми программами администрации города Астрахани: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редупреждение и снижение младенческой смертности в г.Астрахани в 2009-2012 гг.»: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Сокращение уровня смертности населения города Астрахани и, прежде всего, граждан трудоспособного возраста» на 2009-2012гг.;</w:t>
      </w:r>
    </w:p>
    <w:p>
      <w:pPr>
        <w:pStyle w:val="Style18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Внедрение современных медицинских технологий в оказании медицинской помощи гинекологическим больным с тазовыми дисфункциями» на 2011-2013гг.;</w:t>
      </w:r>
    </w:p>
    <w:p>
      <w:pPr>
        <w:pStyle w:val="Style18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Внедрение современных технологий лечения и выхаживания новорожденных» на 2011-2013гг.;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Совершенствование скорой медицинской помощи населению города Астрахани» на 2011-2015гг.,</w:t>
      </w:r>
    </w:p>
    <w:p>
      <w:pPr>
        <w:pStyle w:val="Style18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 же программой «Модернизация здравоохранения Астраханской области в 2011-2012 годах»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, направленной на укрепление материально-технической базы муниципальных учреждений здравоохранения, внедрение новых технологий и оборудования.</w:t>
      </w:r>
    </w:p>
    <w:p>
      <w:pPr>
        <w:pStyle w:val="BodyTextIndent2"/>
        <w:ind w:firstLine="540"/>
        <w:rPr/>
      </w:pPr>
      <w:r>
        <w:rPr>
          <w:bCs/>
          <w:iCs/>
          <w:szCs w:val="28"/>
        </w:rPr>
        <w:t xml:space="preserve">Миграционный прирост также будет способствовать росту численности населения. </w:t>
      </w:r>
      <w:r>
        <w:rPr>
          <w:szCs w:val="28"/>
        </w:rPr>
        <w:t>Предполагается, что миграционный прирост за эти годы составит 2400</w:t>
      </w:r>
      <w:r>
        <w:rPr>
          <w:color w:val="FF0000"/>
          <w:szCs w:val="28"/>
        </w:rPr>
        <w:t xml:space="preserve"> </w:t>
      </w:r>
      <w:r>
        <w:rPr>
          <w:szCs w:val="28"/>
        </w:rPr>
        <w:t>человек.</w:t>
      </w:r>
      <w:r>
        <w:rPr>
          <w:bCs/>
          <w:iCs/>
          <w:szCs w:val="28"/>
        </w:rPr>
        <w:t xml:space="preserve"> </w:t>
      </w:r>
    </w:p>
    <w:p>
      <w:pPr>
        <w:pStyle w:val="TextBodyIndent"/>
        <w:spacing w:before="120" w:after="0"/>
        <w:ind w:firstLine="539"/>
        <w:rPr/>
      </w:pPr>
      <w:r>
        <w:rPr>
          <w:sz w:val="28"/>
          <w:szCs w:val="28"/>
        </w:rPr>
        <w:t>В соответствии с Положением о бюджетном процессе в муниципальном образовании «Город Астрахань» с 2009 года бюджет города Астрахани составляется на трехлетний период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Из анализа собственных доходов местного бюджета за отчетный период 2009-2010 годов и на плановый период 2011-2013 годов, доля налоговых и неналоговых доходов бюджета муниципального образования «Город Астрахань» в общем объеме собственных доходов растёт: в 2009 году – 53,7%, в 2010 – 78,4%, в 2011 – 80,0%, в 2012 – 82,0%, в 2011 – 83,0%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рост данного показателя повлияло снижение объема межбюджетных трансфертов, передаваемых из вышестоящего бюджета в качестве субсидий на софинансирование программ и мероприятий (в основном капитального характера). </w:t>
      </w:r>
    </w:p>
    <w:p>
      <w:pPr>
        <w:pStyle w:val="TextBodyIndent"/>
        <w:ind w:firstLine="539"/>
        <w:rPr/>
      </w:pPr>
      <w:r>
        <w:rPr>
          <w:sz w:val="28"/>
          <w:szCs w:val="28"/>
        </w:rPr>
        <w:t>Увеличение поступлений собственных доходов в городской бюджет положительным образом сказалось на показателях выполнения  расходов.</w:t>
      </w:r>
    </w:p>
    <w:p>
      <w:pPr>
        <w:pStyle w:val="TextBodyIndent"/>
        <w:ind w:firstLine="539"/>
        <w:rPr/>
      </w:pPr>
      <w:r>
        <w:rPr>
          <w:sz w:val="28"/>
          <w:szCs w:val="28"/>
        </w:rPr>
        <w:t>За счет сокращения межбюджетных трансфертов, поступивших в 2010 году из вышестоящего бюджета, произошло сокращение расходов по сравнению с 2009 годом на 20,5%.  В основном, снижение расходов отразилось на реализации мероприятий по бюджетным инвестициям в объекты муниципальной собственности, переданным Министерством строительства Астраханской области в бюджет города Астрахани.</w:t>
      </w:r>
    </w:p>
    <w:p>
      <w:pPr>
        <w:pStyle w:val="TextBodyIndent"/>
        <w:ind w:firstLine="539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ые показатели расходов в 2011 году по отношению к отчетному 2010 году предусмотрены с ростом на 3,6%; плановые расходы 2012 года – с ростом на 6,9%; прогнозные расходы 2013 года к 2012 году – с ростом на 3,7%. Запланированные расходы предусмотрены исходя из возможности доходной базы.</w:t>
      </w:r>
    </w:p>
    <w:p>
      <w:pPr>
        <w:pStyle w:val="TextBodyIndent"/>
        <w:ind w:firstLine="539"/>
        <w:rPr/>
      </w:pPr>
      <w:r>
        <w:rPr>
          <w:sz w:val="28"/>
          <w:szCs w:val="28"/>
        </w:rPr>
        <w:t xml:space="preserve">Расходы на инвестиции в 2010 году по сравнению с 2009 годом сокращены на 63,2%, в 2011 году – ниже на 44,8%. </w:t>
      </w:r>
    </w:p>
    <w:p>
      <w:pPr>
        <w:pStyle w:val="TextBodyIndent"/>
        <w:ind w:firstLine="539"/>
        <w:rPr/>
      </w:pPr>
      <w:r>
        <w:rPr>
          <w:sz w:val="28"/>
          <w:szCs w:val="28"/>
        </w:rPr>
        <w:t>Из общего объема расходов на увеличение стоимости основных средств в 2010 году около 50,0% направлены на объекты жилищно-коммунального хозяйства (берегоукрепление и переселение граждан из ветхого аварийного жилья),  по 18,0% – на городские дороги и на объекты здравоохранения, на образование – 9,0%. Около 5,0% направлено на объекты муниципальной собственности отраслей культура и физическая культура и спорт. По оценке ожидаемого исполнения в части бюджетных инвестиций на увеличение стоимости основных средств в 2011 году (около 500 000,0 тыс.рублей) в бюджете на плановый период 2012-2013 годы предусмотрен рост инвестиций на 4,3% и 11,4% соответственно.</w:t>
      </w:r>
    </w:p>
    <w:p>
      <w:pPr>
        <w:pStyle w:val="TextBodyIndent"/>
        <w:ind w:firstLine="539"/>
        <w:rPr/>
      </w:pPr>
      <w:r>
        <w:rPr>
          <w:sz w:val="28"/>
          <w:szCs w:val="28"/>
        </w:rPr>
        <w:t>Первоочередной задачей исполнения бюджета является обеспечение работников бюджетной сферы выплатой заработной платы своевременно и в полном объеме от заявленной потребности учреждений. Просроченная кредиторская задолженность по заработной плате с начислениями работникам учреждений бюджетной сферы за последние годы отсутствует.</w:t>
      </w:r>
    </w:p>
    <w:p>
      <w:pPr>
        <w:pStyle w:val="TextBodyIndent"/>
        <w:ind w:firstLine="539"/>
        <w:rPr/>
      </w:pPr>
      <w:r>
        <w:rPr>
          <w:sz w:val="28"/>
          <w:szCs w:val="28"/>
        </w:rPr>
        <w:t>В ближайшей перспективе планируется индексация заработной платы с 01.06.2011 на 6,5%. Увеличение расходов по оплате труда в 2010 году обусловлено переходом на новую систему оплаты труда, отличную от ЕТС всех муниципальных бюджетных учреждений, а также изменением сети бюджетных учреждений, переаттестацией  работников бюджетной сферы.</w:t>
      </w:r>
    </w:p>
    <w:p>
      <w:pPr>
        <w:pStyle w:val="TextBodyIndent"/>
        <w:ind w:firstLine="539"/>
        <w:rPr/>
      </w:pPr>
      <w:r>
        <w:rPr>
          <w:sz w:val="28"/>
          <w:szCs w:val="28"/>
        </w:rPr>
        <w:t>До 2013 года предусмотрено снижение расходов бюджета муниципального образования «Город Астрахань» на содержание работников органов местного самоуправления (зарплата с начислениями). Реализуются мероприятия, направленные на сокращение численности аппарата органов власти: 2010 год – рост на 4,3%, 2011 год – рост на 2,4%, 2012 год – сокращение на 4,7%, 2013 год – снижение на 8,4%. Экономический эффект от сокращения будет получен в бюджете 2012 года.</w:t>
      </w:r>
    </w:p>
    <w:p>
      <w:pPr>
        <w:pStyle w:val="TextBodyIndent"/>
        <w:ind w:firstLine="539"/>
        <w:rPr/>
      </w:pPr>
      <w:r>
        <w:rPr>
          <w:sz w:val="28"/>
          <w:szCs w:val="28"/>
        </w:rPr>
        <w:t>Расходы на содержание  работников органов местного самоуправления в расчете на одного жителя муниципального образования составили в 2010 году 636,5 руб., в 2011 году – 644,4 руб., в 2012 году – 658,8 тыс. рублей, в 2013 году – 571,8 тыс. рублей.</w:t>
      </w:r>
    </w:p>
    <w:p>
      <w:pPr>
        <w:pStyle w:val="2"/>
        <w:spacing w:lineRule="auto" w:line="240" w:before="12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О «Город Астрахань», без учета субвенций на исполнение делегируемых полномочий, в 2009 году сложился в размере 6385218,7 тыс.рублей, в 2010 году 4919347,8 тыс.рублей, в 2011 году – 5043568,9 тыс.рублей, в 2012 году  - 5472743,1 тыс.рублей, в 2013 году – 5709573,9  тыс.рублей.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муниципального образования «Город Астрахань», формируемые в рамках программ без учета субвенций на исполнение делегируемых полномочий за 2010 год составили 476599,2 тыс.рублей, что на 39% меньше, чем в 2009 году, когда они составляли 779556,1 тыс.рублей. Такое снижение объясняется уменьшением размеров субсидий из вышестоящих уровней по ФЦП «Жилище» и Фонду содействия реформированию ЖКХ. 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 расходы бюджета, формируемые в рамках программ, увеличатся по сравнению с 2010 годом  в 1,9 раза и составят 884603,1 тыс.руб. Такой рост объясняется наличием в реестре программ, как завершающих свое действие  по срокам исполнения, так и вновь утвержденных на 2011 года и на период 2012 и 2013 годов, которые занимают большую долю. Из 46 программ 43 – это вновь утвержденные программы на 2011 год и на период 2012 и 2013 годов. В 2012 году расходы местного бюджета составят 971058,1 тыс.руб. (109,8% к 2011 году), в 2013 году - 1015184,7 тыс.руб. (104,5% к 2012 году).</w:t>
      </w:r>
    </w:p>
    <w:p>
      <w:pPr>
        <w:pStyle w:val="2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доля расходов бюджета муниципального образования «Город Астрахань», формируемых в рамках программ в общем объеме расходов местного бюджета без учета субвенций на исполнение делегируемых полномочий составила в 2010 году - 9,7%, в 2011 году 17,5%, в 2012 году 17,7%, в 2013 году – 17,8%.</w:t>
      </w:r>
    </w:p>
    <w:p>
      <w:pPr>
        <w:pStyle w:val="2"/>
        <w:spacing w:lineRule="auto" w:line="240" w:before="12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ложением №2 к распоряжению Правительства Российской Федерации от 17 декабря 2009 года №1993-р в Астрахани в 2010 году 2 муниципальные услуги были переведены в электронный вид, из них: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иема граждан, обеспечение своевременного и полного рассмотрения обращений граждан, принятие по ним решений и направление ответов заявителям в установленный законодательством Российской Федерации срок;</w:t>
      </w:r>
    </w:p>
    <w:p>
      <w:pPr>
        <w:pStyle w:val="2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ок (запись) на прием к врачу.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этим услугам внесена в реестр муниципальных услуг и опубликована на портале государственных и муниципальных услуг Астраханской области. </w:t>
      </w:r>
    </w:p>
    <w:p>
      <w:pPr>
        <w:pStyle w:val="2"/>
        <w:spacing w:lineRule="auto" w:line="240" w:before="0" w:after="0"/>
        <w:ind w:left="0" w:firstLine="539"/>
        <w:jc w:val="both"/>
        <w:rPr/>
      </w:pPr>
      <w:bookmarkStart w:id="0" w:name="OLE_LINK1"/>
      <w:r>
        <w:rPr>
          <w:rFonts w:cs="Times New Roman" w:ascii="Times New Roman" w:hAnsi="Times New Roman"/>
          <w:sz w:val="28"/>
          <w:szCs w:val="28"/>
        </w:rPr>
        <w:t>В 2011 году количество муниципальных услуг, переведенных в электронный вид, планируется увеличить до 24, в 2012 году – до 35, в 2013 году – до 37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spacing w:lineRule="auto" w:line="240" w:before="12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администрацией города и муниципальными учреждениями фактически оказывалась 51 муниципальная услуга на основании заявления гражданина или организации. 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еречня муниципальных услуг осуществлялось на основании действующих правовых актов и по заявлению структурных подразделений администрации города.</w:t>
      </w:r>
    </w:p>
    <w:p>
      <w:pPr>
        <w:pStyle w:val="2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количество муниципальных услуг планируется увеличить на 17,6% (60 услуг), в 2012 году – на 11,7% (67 услуг), а в 2013 году – на 1,5% (68 услуг).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водного перечня услуг, утвержденного распоряжением Правительства Российской Федерации от 17 декабря 2009 г. №1993-р в 2010 году 1 первоочередная муниципальная услуга, предоставляемая  муниципальными учреждениями здравоохранения, была переведена в электронный вид, а именно прием заявок (запись) на прием к врачу.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 количество первоочередных муниципальных услуг, переведенных в электронный вид, планируется увеличить до 12, в 2012 году – до 17, в 2013 году – 17.</w:t>
      </w:r>
    </w:p>
    <w:p>
      <w:pPr>
        <w:pStyle w:val="2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. Энергосбережение и повышение энергетической эффективности 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развития жилищно-коммунального комплекса является внедрение энергосберегающих технологий и повышение энергоэффективности. В рамках мероприятий программ энергоэффективности необходимо повышать эффективность  производства и использования топливно-энергетических ресурсов, сокращать финансовые затраты на энергоснабжение жилищно-коммунальной и бюджетной сфер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ельное потребление энергетических ресурсов в 2010 году составило:</w:t>
      </w:r>
    </w:p>
    <w:p>
      <w:pPr>
        <w:pStyle w:val="2"/>
        <w:spacing w:lineRule="auto" w:line="240" w:before="0" w:after="0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лектрическая энергия – 791,92 кВт час на 1 проживающего;</w:t>
      </w:r>
    </w:p>
    <w:p>
      <w:pPr>
        <w:pStyle w:val="2"/>
        <w:spacing w:lineRule="auto" w:line="240" w:before="0" w:after="0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пловая энергия – 0,18 Гкал на 1 кв. метр;</w:t>
      </w:r>
    </w:p>
    <w:p>
      <w:pPr>
        <w:pStyle w:val="2"/>
        <w:spacing w:lineRule="auto" w:line="240" w:before="0" w:after="0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рячая вода – 28,02 куб. метров на 1 проживающего;</w:t>
      </w:r>
    </w:p>
    <w:p>
      <w:pPr>
        <w:pStyle w:val="2"/>
        <w:spacing w:lineRule="auto" w:line="240" w:before="0" w:after="0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холодная вода – 49 куб. метров на 1 проживающего;</w:t>
      </w:r>
    </w:p>
    <w:p>
      <w:pPr>
        <w:pStyle w:val="2"/>
        <w:spacing w:lineRule="auto" w:line="240" w:before="0" w:after="0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родный газ – 264,36 куб. метров на 1 проживающе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13 году в многоквартирных домах планируется увеличение удельной величины потребления электроэнергии, что объясняется ростом численности населения города, в том числе и  проживающих в многоквартирных домах. Кроме того, повышение благосостояния населения способствует росту покупательной способности горожан, а, следовательно, улучшению комфортности проживания и увеличению приобретения потребителями энергоемкого бытового оборуд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ое потребление таких энергоресурсов, как тепловая энергия, горячая и холодная вода в планируемом периоде сохранится на уровне 2010 года, а природного газа - даже снизится, что объясняется все большим предпочтением населением оплаты за энергоресурсы по счетчикам, т.к. способствует их экономному расходова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, принятые администрацией города Астрахани и направленные на оптимизацию расходования бюджетных средств, позволили  в 2010 году муниципальным учреждениям получить экономию по всем видам энергоресурсов, удельная величина которых составила:</w:t>
      </w:r>
    </w:p>
    <w:p>
      <w:pPr>
        <w:pStyle w:val="2"/>
        <w:spacing w:lineRule="auto" w:line="240" w:before="0" w:after="0"/>
        <w:ind w:lef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лектрическая энергия – 42,9 кВт час на 1жителя;</w:t>
      </w:r>
    </w:p>
    <w:p>
      <w:pPr>
        <w:pStyle w:val="2"/>
        <w:spacing w:lineRule="auto" w:line="240" w:before="0" w:after="0"/>
        <w:ind w:lef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пловая энергия – 0,18 Гкал на 1 кв. метр;</w:t>
      </w:r>
    </w:p>
    <w:p>
      <w:pPr>
        <w:pStyle w:val="2"/>
        <w:spacing w:lineRule="auto" w:line="240" w:before="0" w:after="0"/>
        <w:ind w:lef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рячая вода – 0,80 куб. метров на 1жителя;</w:t>
      </w:r>
    </w:p>
    <w:p>
      <w:pPr>
        <w:pStyle w:val="2"/>
        <w:spacing w:lineRule="auto" w:line="240" w:before="0" w:after="0"/>
        <w:ind w:lef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холодная вода – 3,01 куб. метров на 1жителя;</w:t>
      </w:r>
    </w:p>
    <w:p>
      <w:pPr>
        <w:pStyle w:val="2"/>
        <w:spacing w:lineRule="auto" w:line="240" w:before="0" w:after="0"/>
        <w:ind w:lef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родный газ – 1,20 куб. метров на 1жи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Увеличение удельной величины потребления энергетических ресурсов муниципальными учреждениями в 2011-2013 годах связано с планируемым вводом объектов социальной сферы (детские сады, школы)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Федеральный закон от 08.05.2010 N 83-ФЗ "О внесении изменений в отдельные законодательные акты РФ в связи с совершенствованием правового положения государственных (муниципальных) учреждений"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Федеральный закон от 08.05.2010 N 83-ФЗ "О внесении изменений в отдельные законодательные акты РФ в связи с совершенствованием правового положения государственных (муниципальных) учреждений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7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04"/>
        </w:tabs>
        <w:ind w:left="290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hd w:fill="000080" w:val="clear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aintext">
    <w:name w:val="maintext"/>
    <w:basedOn w:val="Normal"/>
    <w:qFormat/>
    <w:pPr>
      <w:spacing w:before="75" w:after="15"/>
      <w:ind w:firstLine="200"/>
      <w:jc w:val="both"/>
    </w:pPr>
    <w:rPr>
      <w:rFonts w:ascii="Arial" w:hAnsi="Arial" w:cs="Arial"/>
      <w:color w:val="000033"/>
      <w:sz w:val="20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 Знак Знак2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main?base=LAW;n=86142;fld=134;dst=100009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36:00Z</dcterms:created>
  <dc:creator>Econ81</dc:creator>
  <dc:description/>
  <cp:keywords/>
  <dc:language>en-US</dc:language>
  <cp:lastModifiedBy>XP GAME 2007</cp:lastModifiedBy>
  <cp:lastPrinted>2011-05-06T15:45:00Z</cp:lastPrinted>
  <dcterms:modified xsi:type="dcterms:W3CDTF">2011-05-12T11:01:00Z</dcterms:modified>
  <cp:revision>3</cp:revision>
  <dc:subject/>
  <dc:title>II</dc:title>
</cp:coreProperties>
</file>