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51435</wp:posOffset>
            </wp:positionV>
            <wp:extent cx="968375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ОКЛАД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эра города Астрахани Столярова М.Н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МО «Город Астрахань» за 2011 год и их планируемых значения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на 3-летний период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ind w:firstLine="4962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эр города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48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.Н. Столяров  ________________</w:t>
      </w:r>
    </w:p>
    <w:p>
      <w:pPr>
        <w:pStyle w:val="Normal"/>
        <w:spacing w:lineRule="auto" w:line="276"/>
        <w:ind w:firstLine="48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firstLine="4820"/>
        <w:rPr/>
      </w:pPr>
      <w:r>
        <w:rPr>
          <w:rFonts w:cs="Bookman Old Style" w:ascii="Bookman Old Style" w:hAnsi="Bookman Old Style"/>
          <w:sz w:val="28"/>
          <w:szCs w:val="28"/>
        </w:rPr>
        <w:t>Дата _____  _____________ 2012г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0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06"/>
        <w:gridCol w:w="1315"/>
        <w:gridCol w:w="1375"/>
        <w:gridCol w:w="1375"/>
        <w:gridCol w:w="1330"/>
        <w:gridCol w:w="1348"/>
        <w:gridCol w:w="1404"/>
        <w:gridCol w:w="1356"/>
      </w:tblGrid>
      <w:tr>
        <w:trPr>
          <w:trHeight w:val="285" w:hRule="atLeast"/>
        </w:trPr>
        <w:tc>
          <w:tcPr>
            <w:tcW w:w="1402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оказатели оценки эффективности деятельности органов местного самоуправления городского округа</w:t>
            </w:r>
          </w:p>
        </w:tc>
      </w:tr>
      <w:tr>
        <w:trPr>
          <w:trHeight w:val="24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"Город Астрахань"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Экономическое развитие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и транспорт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с твердым покрытием, в отношении которых проведен капитальный ремон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с твердым покрытием, требующих капитального ремонта на начало отчетного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с твердым покрытием, в отношении которых проведен ремон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с твердым покрытием, требующих ремонта на начало отчетного год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с твердым покрытием на конец отчетного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81,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16,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78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98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6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81,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78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498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6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8,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транспорт в части бюджетных инвестиций на 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малого и среднего предпринимательства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 тыс. человек насел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,8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малых предприятий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22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средних предприятий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4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5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5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9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. N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муниципального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в течение года субъектов малого и среднего предприниматель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, относящихся к инфраструктуре поддержки субъектов малого и среднего предприниматель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,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2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компаний в муниципальном образовании (за исключением микропредприятий и индивидуальных предпринимателе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развитие и поддержку малого и среднего предпринимательства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малых и средних предприятий в муниципальном образовании, с учетом микропредприятий и индивидуальных предпринимателе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962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1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9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7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одного жителя муниципального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инвестиционной привлекательности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предоставленных для строительства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плексного освоения в целях жилищного строитель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ых участков, находящихся в муниципальной собственности, предоставленных для строительства (кроме жилищного) по результатам торг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ых участков, находящихся в муниципальной собственности, предоставленных для строительства (кроме жилищного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"О 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сех земельных участков, находящихся в муниципальной собственности, а также всех земельных участков, государственная собственность на которые не разграничена, право постоянного (бессрочного) пользования которыми уже переоформлено в соответствии с Федеральным законом "О введении в действие Земельного кодекса Российской Федераци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сех земельных участков, находящихся в муниципальной собственности, а также всех земельных участков, государственная собственность на которые не разграничена, право постоянного (бессрочного) пользования которыми подлежит переоформлению в соответствии с Федеральным законом "О введении в действие Земельного кодекса Российской Федерации"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являющихся объектами налогообложения земельным налог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городского округа (муниципального района), подлежащая налогообложению в соответствии с действующим законодательств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жилищного строительства - в течение 3 л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1,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2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капитального строительства - в течение 5 л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2,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4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38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991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992,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93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38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0,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0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7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фактически используемых сельскохозяйственных угодий муниципальн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ельскохозяйственных угодий муниципального район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батываемой пашни в общей площади пашни муниципальн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ашни муниципального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мая пашня муниципального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селения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7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1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7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1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дошкольных 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x общеобразовательных учреждений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муниципальныx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4,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9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учителей образовательных учреждений для детей дошкольного и младшего школьного возраста, начисленная из бюджетных источников финансирован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3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учителей образовательных учреждений для детей дошкольного и младшего школьного возраста, начисленная из вне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учителей общеобразовательных учреждений, начисленная из 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3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7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55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учителей общеобразовательных учреждений, начисленная из вне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учителей образовательных учреждений для детей дошкольного и младшего школьного возрас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учителей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,6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7,7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6,9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5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образовательных учреждений для детей дошкольного и младшего школьного возраста, начисленная из бюджетных и вне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6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8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8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учителей образовательных учреждений для детей дошкольного и младшего школьного возраста, начисленная из бюджетных и вне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оспитателей, работающие с дошкольными группами, образовательных учреждений для детей дошкольного и младшего школьного возраста, начисленная из бюджетных и вне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педагогов дополнительного образования образовательных учреждений для детей дошкольного и младшего школьного возраста, начисленная из бюджетных и внебюджетных источников финансирован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педагогического персонала, работающего в классах для детей с ограниченными возможностями здоровья, образовательных учреждений для детей дошкольного и младшего школьного возраста, начисленная из бюджетных и вне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общеобразовательных учреждений, начисленная из бюджетных и вне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76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95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828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578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0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учителей общеобразовательных учреждений, начисленная из бюджетных и вне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 003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7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55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оспитателей, работающие с дошкольными группами, общеобразовательных учреждений, начисленная из бюджетных и внебюджетных источников финансирован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65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педагогов дополнительного образования общеобразовательных учреждений, начисленная из бюджетных и вне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педагогического персонала, работающего в классах для детей с ограниченными возможностями здоровья, общеобразовательных учреждений, начисленная из бюджетных и вне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учителей работающих с дошкольными группами, в образовательных учреждениях, начисленная из бюджетных и внебюджетных источников финансир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образовательных учреждений для детей дошкольного и младшего школьного возрас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ов дополнительного образования образовательных учреждений для детей дошкольного и младшего школьного возраст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воспитателей, работающие с дошкольными группами, образовательных учреждений для детей дошкольного и младшего школьного возрас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ого персонала, работающего в классах для детей с ограниченными возможностями здоровья, образовательных учреждений для детей дошкольного и младшего школьного возрас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ов дополнительного образования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воспитателей, работающие с дошкольными группами,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ого персонала, работающего в классах для детей с ограниченными возможностями здоровья, общеобразовательных учреждени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учебно-вспомогательного персонала, работающих с дошкольными группами, в образовательных учрежден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 здравоохранения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 муниципальных учреждений здравоохра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го персонала, в том числе младшего медицинского персонала, муниципальных учреждений здравоохра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Здравоохранение и здоровье населения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медицинской помощь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числа опрошен-ны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(18 лет и старше) профилактическими осмотрами на туберкуле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возрастной группе 18 лет и старше, охваченного профилактическими осмотрами на туберкуле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6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2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населения данной возрастной группы в городском округе (муниципальном районе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 92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674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(18 лет и старше) профилактическими осмотрами на злокачественные ново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возрастной группе 18 лет и старше, охваченного профилактическими осмотрами на злокачественные ново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6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2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амбулаторных учреждений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медицинских учреждений, применяющих стандарты оказания медицинской помощ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медицински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медицинских учреждений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лиц в возрасте до 65 лет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о 65 лет всего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в возрасте до 65 лет на начало отчетного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1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59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о 65 лет на дом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фаркта миокар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о 65 лет на дому от инфаркта миокар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суль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о 65 лет на дому от инсуль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е сутки в стационаре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о 65 лет в стационар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фаркта миокар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о 65 лет в стационаре от инфаркта миокард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суль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о 65 лет в стационаре от инсуль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етей до 18 лет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етей до 18 лет –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 18 лет по муниципальному образова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8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етей до 18 лет на дом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е сутки в стационар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смерти детей до 18 лет в первые сутки в стационар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ающих (физических лиц) в муниципальных учреждениях здравоохранения в расчете на 10 тыс. человек населения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ающих (физических лиц) в муниципальных учреждениях здравоохра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рачей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рачей (физических лиц) в муниципальных учреждениях здравоохра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астковых врачей и врачей общей практики в расчете на 10 тыс. человек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ковых врачей и врачей общей практ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реднего медицинского персонала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реднего медицинского персонала (физических лиц) в муниципальных учреждениях здравоохра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астковых медицинских сестер и медицинских сестер врачей общей практики в расчете на 10 тыс. человек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дицинских сестер участковых и медицинских сестер врачей общей практ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чего персонала, в том числе младшего медицинского персонала, муниципальных учреждений здравоохранения в расчете на 10 тыс. человек населен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чего персонала, в том числе младшего медицинского персонала, муниципальных учреждений здравоохра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дней проведенных больными в круглосуточном стационар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4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71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в круглосуточный стационар пациен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вшиеся из круглосуточного стационара пациен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3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81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шие в круглосуточном стационаре пациен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йко-дней, проведенных на круглосуточных койка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5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17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оек в круглосуточном стационаре в больничных учреждениях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ек в муниципальных учреждениях здравоохранения на 10 тыс. человек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ек в муниципальных учреждениях здравоохранен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тоимость 1 койко-дня в муниципальных учреждениях здравоохранения без учета расходов на оплату труда и начислений на оплату тру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тоимость вызова скорой медицинской помощи без учета расходов на оплату труда и начислений на оплату тру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дицинской помощи, предоставляемой муниципальными учреждениями здравоохранения в расчете на одного жителя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дн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стационары всех тип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-дн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дицинской помощи, предоставляемой муниципальными учреждениями здравоохранения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де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21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77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57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 17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стационары всех тип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о-де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 43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1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3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стационары всех тип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исполненного финансирования стационарной медицинской помощи из средств всех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360 21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389 94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исполненного финансирования амбулаторной медицинской помощи из средств всех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693 73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30 79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исполненного финансирования помощи в дневных стационарах всех типов из средств всех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99 20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6 66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исполненного финансирования скорой медицинской помощи из средств всех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72 37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406 90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здравоохран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828,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438,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8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37,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76,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здравоохранение в части текущих рас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802,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149,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631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здравоохранение в части текущих расходов на оплату труда и начислений на оплату труд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615,1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43,6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5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Дошкольное и дополнительное образование детей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числа опрошенны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3 - 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3 до 7 лет в муниципальном образова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45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719,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72,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442,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08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99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,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20,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935,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05,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18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18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Общее и дополнительное образование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числа опрошенны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числа опрошенны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муниципальных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7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муниципальных общеобразовательных учреждений, сдавших единый государственный экзамен по математик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ыпускного класса общеобразовательных учреждений, не получивших аттестат о среднем (полном) образова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ыпускного класса интернат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3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окончившие 11 класс (окончили с аттестатом о среднем (полном) общем образовании), общеобразовательные учрежд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окончившие 12 класс, общеобразовательные учрежд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выдержавших экзамены экстерном за курс средней школы и получивших аттестат о среднем (полном) общем образовании, в общеобразовательных учрежден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окончившие 11 класс (окончили с аттестатом о среднем (полном) общем образовании), интернатные общеобразовательные учрежд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окончившие 12 класс, интернатные общеобразовательные школы-интернат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выдержавших экзамены экстерном за курс средней школы и получивших аттестат о среднем (полном) общем образовании, в интернатных общеобразовательных учрежден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муниципальных общеобразовательных учреждений, имеющих стаж педагогической работы до 5 лет, в общей численности учителей (муниципальных общеобразовательных учрежде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разовательных учреждений для детей дошкольного и младшего школьного возраста, расположенные в городских поселениях и имеющие стаж работы до 2 л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разовательных учреждений для детей дошкольного и младшего школьного возраста, расположенные в сельской местности и имеющие стаж работы до 2 л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разовательных учреждений для детей дошкольного и младшего школьного возраста, расположенные в городских поселениях и имеющие стаж работы от 2 до 5 л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разовательных учреждений для детей дошкольного и младшего школьного возраста, расположенные в сельской местности и имеющие стаж работы от 2 до 5 ле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щеобразовательных учреждений, расположенные в городских поселениях и имеющие стаж работы до 2 л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щеобразовательных учреждений, расположенные в сельской местности и имеющие стаж работы до 2 л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щеобразовательных учреждений, расположенные в городских поселениях и имеющие стаж работы от 2 до 5 л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щеобразовательных учреждений, расположенные в сельской местности и имеющие стаж работы от 2 до 5 л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разовательных учреждений для детей дошкольного и младшего школьного возраста, расположенные в городских поселен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разовательных учреждений для детей дошкольного и младшего школьного возраста, расположенные в сель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щеобразовательных учреждений, расположенные в городских поселениях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щеобразовательных учреждений, расположенные в сель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образовательных учреждений, расположенных в город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 для детей дошкольного и младшего школьного возраста, расположенных в город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учреждений, расположенных в город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образовательных учреждений, расположенных в сель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 для детей дошкольного и младшего школьного возраста, расположенных в сель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учреждений, расположенных в сель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 для детей дошкольного и младшего школьного возраста, находящихся в аварийном состоянии, расположенные в городской мест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учреждений, находящихся в аварийном состоянии, расположенные в город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 для детей дошкольного и младшего школьного возраста, находящихся в аварийном состоянии, расположенные в сель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общеобразовательных учреждений, находящихся в аварийном состоянии, расположенные в сель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 для детей дошкольного и младшего школьного возраста, здания которых требуют капитального ремонта, расположенные в город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учреждений, здания которых требуют капитального ремонта, расположенные в город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образовательных учреждений для детей дошкольного и младшего школьного возраста, здания которых требуют капитального ремонта, расположенные в сельской мест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число общеобразовательных учреждений, здания которых требуют капитального ремонта, расположенные в сельской мест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учающихся в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обучающихся в образовательных учреждениях для детей дошкольного и младшего школьного возраста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детей, занимающихся в дошкольных группах, в образовательных учреждениях для детей дошкольного и младшего школьного возраста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обучающихся с ограниченными возможностями здоровья в образовательных учреждениях для детей дошкольного и младшего школьного возраста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обучающихся в общеобразовательных учреждениях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3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обучающихся с ограниченными возможностями здоровья в общеобразовательных учреждениях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детей, занимающихся в дошкольных группах, в общеобразовательных учреждениях (городская местность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учающихся в муниципальных общеобразовательных учреждениях, расположенных в сельской местности (среднегодова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обучающихся в образовательных учреждениях для детей дошкольного и младшего школьного возраста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детей, занимающихся в дошкольных группах, в образовательных учреждениях для детей дошкольного и младшего школьного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обучающихся с ограниченными возможностями здоровья в образовательных учреждениях для детей дошкольного и младшего школьного возраста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обучающихся в общеобразовательных учреждениях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обучающихся с ограниченными возможностями здоровья в общеобразовательных учреждениях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детей, занимающихся в дошкольных группах, в общеобразовательных учреждениях (сельская местность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первой и второй групп здоровья, обучающихся в муниципальных общеобразовательных учрежден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обучающихся в муниципальных общеобразовательных учрежден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образовательных учреждений для детей дошкольного и младшего школьного возраста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общеобразовательных учреждений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образовательных учреждений для детей дошкольного и младшего школьного возраста (сельская местность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общеобразовательных учреждений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4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учителей образовательных учреждений для детей дошкольного и младшего школьного возраста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учителей общеобразовательных учреждений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учителей образовательных учреждений для детей дошкольного и младшего школьного возраста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учителей общеобразовательных учреждений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, работающих с дошкольными группами, в образовательных учреждениях для детей дошкольного и младшего школьного возраста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, работающих с дошкольными группами, в общеобразовательных учреждениях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учебно-вспомогательного персонала, работающих с дошкольными группами, в образовательных учреждениях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, работающие в классах для детей с ограниченными возможностями здоровья, в образовательных учреждениях для детей дошкольного и младшего школьного возраста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, работающих в классах для детей с ограниченными возможностями здоровья, в общеобразовательных учреждениях (городская местность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 дополнительного образования, работающих в образовательных учреждениях для детей дошкольного и младшего школьного возраста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, дополнительного образования, работающих в общеобразовательных учреждениях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, работающих с дошкольными группами, в образовательных учреждениях для детей дошкольного и младшего школьного возраста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, работающих с дошкольными группами, в общеобразовательных учреждениях (сельская местность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учебно-вспомогательного персонала, работающих с дошкольными группами, в образовательных учреждениях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, работающие в классах для детей с ограниченными возможностями здоровья, в образовательных учреждениях для детей дошкольного и младшего школьного возраста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, работающих в классах для детей с ограниченными возможностями здоровья, в общеобразовательных учреждениях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 дополнительного образования, работающих в образовательных учреждениях для детей дошкольного и младшего школьного возраста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едагогических работников, дополнительного образования, работающих в общеобразовательных учреждениях (сельская местность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муниципальных общеобразовательных учреждениях, расположенных в городской местности (среднегодово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в образовательных учреждениях для детей дошкольного и младшего школьного возраста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для детей с ограниченными возможностями здоровья в образовательных учреждениях для детей дошкольного и младшего школьного возраста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в общеобразовательных учреждениях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для детей с ограниченными возможностями здоровья в общеобразовательных учреждениях (город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муниципальных общеобразовательных учреждениях, расположенных в сельской местности (среднегодово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в образовательных учреждениях для детей дошкольного и младшего школьного возраста (сельская местность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для детей с ограниченными возможностями здоровья в образовательных учреждениях для детей дошкольного и младшего школьного возраста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в общеобразовательных учреждениях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для детей с ограниченными возможностями здоровья в общеобразовательных учреждениях (сельская местность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содержания одного класса в муниципальных общеобразовательных учреждениях в городском округе (муниципальном район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49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48,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7,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50,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61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расходы образовательных учреждений для детей дошкольного и младшего школьного возрас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0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внебюджетных источников финансирования образовательных учреждений для детей дошкольного и младшего школьного возрас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расходы на оплату труда и начисления на оплату образовательных учреждений для детей дошкольного и младшего школьного возраст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9,7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6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1,9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941,9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1,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внебюджетных источников финансирования, на оплату труда и начисления на оплату образовательных учреждений для детей дошкольного и младшего школьного возрас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расходы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99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2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 68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683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68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внебюджетных источников финансирования,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расходы на оплату труда и начисления на оплату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63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1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291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291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291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внебюджетных источников финансирования, на оплату труда и начисления на оплату общеобразователь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в образовательных учреждениях для детей дошкольного и младшего школьного возрас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для детей с ограниченными возможностями здоровья в образовательных учреждениях для детей дошкольного и младшего школьного возрас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в общеобразовательных учреждениях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число классов и классов-комплектов для детей с ограниченными возможностями здоровья в общеобразовательных учрежден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278,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966,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858,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600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06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61,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28,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общее образование в части текущих рас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292,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824,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11,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495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957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60,3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396,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328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147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14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образовательных учреждений, переведенных на нормативное подушевое финансир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 для детей дошкольного и младшего школьного возраста, переведенных на нормативное подушевое финансир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учреждений, переведенных на нормативное подушевое финансир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щеобразовательны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 для детей дошкольного и младшего школьного возраста, переведенных на новую (отраслевую) систему оплаты труда, ориентированную на результа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39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льтур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рт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5 - 18 лет в городском округе (муниципальном район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2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5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6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93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5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2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89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4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5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льтур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1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рт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98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3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09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4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льтур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рт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дополнительное образование в части расходов на оплату труда и начислений на оплату тру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54,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7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4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6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89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5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1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5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льтур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рт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6,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8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Физическая культура и спорт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систематически занимающегося физической культурой и спорт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8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9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1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6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зал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обеспеченность спортивными залами в городском округе (муниципальном район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 на 1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обеспеченность спортивными залами в городском округе (муниципальном районе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 на 10 тыс. человек насел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ми спортивными сооружения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обеспеченность плоскостными сооружениями в городском округе (муниципальном район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 на 1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обеспеченность плоскостными сооружениями в городском округе (муниципальном район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 на 1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обеспеченность плавательными бассейнами в городском округе (муниципальном район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 зеркала воды на 1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обеспеченность плавательными бассейнами в городском округе (муниципальном район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 зеркала воды на 10 тыс. человек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8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57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2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49,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2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Жилищное строительство и обеспечение граждан жильем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веденная в действие за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квартир в расчете на 1 тыс. человек населения - всего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веденных в действие за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23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 46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621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33,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7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ых кварти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,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,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5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тверждения или внесения последних изменений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сную программу развития коммунальной инфраструкту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Жилищно-коммунальное хозяйство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жилищно-коммунальными услуг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 по городскому округу (муниципальному району), управление которыми осуществляют собственники помещени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 по городскому округу (муниципальному району), управление которыми осуществляется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 по городскому округу (муниципальному району), управление которыми осуществляется муниципальным или государственным учреждением либо предприятие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правляющей организацией частной формы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 по городскому округу (муниципальному району), управление которыми осуществляется управляющей организацией частной формы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 по городскому округу (муниципальному району), управление которыми осуществляется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ногоквартирных домов по городскому округу (муниципальному району), собственники помещений в которых должны выбрать способ управления данными дом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ической энергии, счет за которую выставлен по показаниям приборов учета, установленных у потребител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 ч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304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 10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914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914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91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лектрической энергии, отпущенной потребител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 ч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18 632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753,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914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914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91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счет за которую выставлен по показаниям приборов учета, установленных у потребител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56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68 217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61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615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61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тепловой энергии, отпущенной потребител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314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861,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61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615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61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горячей воды, счет за которую выставлен по показаниям приборов учета, установленных у потребител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,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горячей воды, отпущенной потребител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холодной воды, счет за которую выставлен по показаниям приборов учета, установленных у потребител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4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29,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5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97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холодной воды, отпущенной потребител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2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7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5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иродного газа, счет за который выставлен по показаниям приборов учета, установленных у потребител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9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59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5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04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0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иродного газа, отпущенного потребител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314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04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04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9 04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0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 оплаченных жилищно-коммуналь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8 287 437,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33 811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 796 367 878,8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8 510 730,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55 827 285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жилищно-коммуналь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3 131 95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6 321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57 384 81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08 958 664,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1 048 25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писанных паспортов готовности (по состоянию на 15 ноября отчетного года)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дписаных паспортов готовности жилищного фонда (по состоянию на 15 сентября отчетного года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2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спортов готовности жилищного фонда (по состоянию на 15 сентября отчетного год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дписаных паспортов готовности котельных (по состоянию на 15 сентября отчетного год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спортов готовности котельных (по состоянию на 15 сентября отчетного год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доснабж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значение утвержденных тарифов по всем организациям муниципального образования категории «Прочие группы потребителей» по водоснабж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/куб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значение утвержденных тарифов по всем организациям муниципального образования категории «Население» по водоснабж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/куб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доотвед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значение утвержденных тарифов по всем организациям муниципального образования категории «Прочие группы потребителей» по водоотведению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/куб. метр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е значение утвержденных тарифов по всем организациям муниципального образования категории «Население» по водоотвед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/куб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быточных организаций жилищно-коммунального хозяй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ногоквартирных домов, расположенных на земельных участках, в отношении которых осуществлен государственный кадастровый учет (единиц), в том числе по двухквартирным домам, расположенным на двух земельных участках, в отношении которых (каждого из двух) осуществлён государственный кадастровый уч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многоквартирных домов, имеющих разрешение на ввод в эксплуатац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934,5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453,5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660,6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80,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834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инвестиций на 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91,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216,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39,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освещенных частей улиц, проездов, набережных в их общей протяженности на конец отчетного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 на конец отчетного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улиц, проездов, набережных на конец отчетного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Организация муниципального управления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числа опрошенны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и неналоговых доходов местного бюджета (за исключением поступлений налоговых доходов по дополнительным нормативам отчисле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3 429 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8 785 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4 61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2 85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497 14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обственных доходов бюджета муниципального образования (без учета субвенц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1 564 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58 445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3 999 67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2 650 8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9 082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9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учреждениями культуры в городском округе (муниципальном районе) от нормативной потребности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ми и учреждениями клубного тип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иблиоте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отребность в библиотеках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ами культуры и отдых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ков культуры и отдых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отребность в парках культуры и отдых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3,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5,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8,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82,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46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культуру в части бюджетных инвестиций на 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37,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культуру в части расходов на оплату труда и начислений на оплату тру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6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8,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4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3,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5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учетная стоимость основных фондов организаций муниципальной формы собственности, находящихся в стадии банкрот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9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9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90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9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учетная стоимость основных фондов всех организаций муниципальной формы собственности (на конец года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35 800 0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25 400 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25 400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25 400 000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25 400 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сроченной кредиторской задолженности по оплате труда (включая начисления на оплату труда) муниципальных учреждений на конец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кредиторской задолженности по оплате труда (включая начисления на оплату труда) муниципальных учреждений на конец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устроенных граждан, обратившихся за содействием в государственные учреждения службы занятости населения с целью поиска подходящей рабо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8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обратившихся за содействием в поиске подходящей работы в государственные учреждения службы занятости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бюджета на 3 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а/0-не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начало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527,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69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 513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 445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 89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части бюджетных инвестиций на 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134,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727,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6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62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6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городского округа (муниципального района) без учета субвенций на исполнение делегируемых полномочий из вышестоящих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347,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 667,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 492,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 042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61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консолидированного бюджета муниципальн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527,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69,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 513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 445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 89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юджета муниципального образования на содержание работников органов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0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27,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85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85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85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счете на одного жителя муниципального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(муниципального района), формируемых в рамках программ, утвержденных в установленном порядке (за исключением субвенции на исполнение делегируемых полномочий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599,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763,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348,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75,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62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слуг, предоставляемых органами местного самоуправления, муниципальными учреждения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воочередных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 на 1 прожива-ющ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живающих в многоквартирных дома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многоквартирных дома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 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90,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40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6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8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1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 метр общей площад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многоквартирных домах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08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245,5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445,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445,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445,5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ногоквартирных дом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 7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 71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71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 71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 7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жител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жител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жител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 на 1 человека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ной (израсходованной) электрической энергии муниципальными бюджетными учреждения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 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589,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33,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2,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99,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81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 метр общей площад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ной (израсходованной) тепловой энергии муниципальными бюджетными учреждения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8,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48,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236,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89,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39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ых бюджетных учрежд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89,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89,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89,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89,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89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ной (израсходованной) горячей воды муниципальными бюджетными учреждениям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етр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ной (израсходованной) холодной воды муниципальными бюджетными учреждения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ного (израсходованного) природного газа муниципальными бюджетными учреждения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етр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Основные результаты и перспективы деятельности органов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ного самоуправления г.Астрахани по решению вопросов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ного значения и социально-экономического развития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униципального образования «Город Астрахань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страханской обла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</w:tabs>
        <w:spacing w:before="12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Style23"/>
        <w:tabs>
          <w:tab w:val="clear" w:pos="708"/>
          <w:tab w:val="left" w:pos="284" w:leader="none"/>
          <w:tab w:val="left" w:pos="2977" w:leader="none"/>
        </w:tabs>
        <w:spacing w:before="12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ительных тенденциях социально-экономического развития г.Астрахани в 2011 году  г.Астрахани говорит тот факт, что по итогам года ряд ключевых экономических показателей продолжили стабильное наращивание объемов: индекс промышленного производства (115,1%), инвестиции в основной капитал (107,2%), оборот розничной торговли (109,1%), оборот общественного питания (123,1%). </w:t>
      </w:r>
    </w:p>
    <w:p>
      <w:pPr>
        <w:pStyle w:val="Style23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стро улучшается ситуация на рынке труда, относительно неплохую динамику демонстрирует заработная плата (110,1%). Несмотря на возросшую инфляцию (107,9%), в целом продолжается рост реальной заработной платы (102%), в т.ч. работников бюджетной сферы, растет занятость во многих секторах, снизился уровень безработицы (до 1%).</w:t>
      </w:r>
    </w:p>
    <w:p>
      <w:pPr>
        <w:pStyle w:val="Style23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администрации города в отчетном году приоритетной оставалась задача повышения уровня и качества жизни горожан. Для её решения необходимым условием является развитие отраслей экономики города, создание надежной налоговой базы, позволяющей реализовать социальные и экономические программы.</w:t>
      </w:r>
    </w:p>
    <w:p>
      <w:pPr>
        <w:pStyle w:val="Style23"/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Style23"/>
        <w:spacing w:before="12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был произведен капитальный ремонт автомобильных дорог общего пользования местного значения с твердым покрытием протяженностью 14,2 км, что в 2,6 раза превышает данный показатель 2010 года. В результате доля отремонтированных автомобильных дорог общего пользования местного значения с твердым покрытием, в отношении  которых произведен капитальный ремонт, составила 20,69% (против 7,42% в 2010 год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ая динамика объясняется тем, что в 2011 году работы по капитальному ремонту внутриквартальных дорог (12,3 км) финансировались за счет средств федерального бюджета и средств МО «Город Астрахань». Кроме того, проводился капитальный ремонт дорог в рамках ведомственной целевой программы «</w:t>
      </w:r>
      <w:r>
        <w:rPr>
          <w:rFonts w:eastAsia="Calibri"/>
          <w:sz w:val="28"/>
          <w:szCs w:val="28"/>
        </w:rPr>
        <w:t>Капитально - восстановительный ремонт автомобильных дорог и тротуаров города Астрахани в 2011 - 2013 годах</w:t>
      </w:r>
      <w:r>
        <w:rPr>
          <w:sz w:val="28"/>
          <w:szCs w:val="28"/>
        </w:rPr>
        <w:t>» - 1,9 км.</w:t>
      </w:r>
    </w:p>
    <w:p>
      <w:pPr>
        <w:pStyle w:val="Style23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2012 году планируется капитально отремонтировать 4,16 км </w:t>
      </w:r>
      <w:r>
        <w:rPr>
          <w:rFonts w:eastAsia="Calibri"/>
          <w:sz w:val="28"/>
          <w:szCs w:val="28"/>
        </w:rPr>
        <w:t xml:space="preserve">автомобильных дорог, в 2013 году – 3,98 км, в 2014 году – 4,50 км. В результате </w:t>
      </w:r>
      <w:r>
        <w:rPr>
          <w:sz w:val="28"/>
          <w:szCs w:val="28"/>
        </w:rPr>
        <w:t>доля капитально отремонтированных дорог составит в 2012 году 7,05%, в 2013 году – 7,01%, в 2014 году – 8,2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будет производиться в рамках вышеназванной программы и долгосрочной целевой программы «Развитие улично-дорожной сети МО «Город Астрахань» на 2012 год и перспективу до 2016 года».</w:t>
      </w:r>
    </w:p>
    <w:p>
      <w:pPr>
        <w:pStyle w:val="Style23"/>
        <w:spacing w:before="12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я отремонтированных автомобильных дорог общего пользования местного значения с твердым покрытием, в отношении которых произведен ремонт</w:t>
      </w:r>
    </w:p>
    <w:p>
      <w:pPr>
        <w:pStyle w:val="Style23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улично – дорожной сети города произведен ремонт  автомобильных дорог общего пользования местного значения с твердым покрытием протяженностью 57,6 км, что в 3,1 раза больше, чем в 2010 году. Работы производились за счет средств бюджета МО «Город Астрахань» и с учетом ремонта внутриквартальных дорог за счет средств федерального бюджета.</w:t>
      </w:r>
    </w:p>
    <w:p>
      <w:pPr>
        <w:pStyle w:val="Style23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ля отремонтированных автомобильных дорог общего пользования местного значения с твердым покрытием, в отношении которых произведен ремонт, составила 27,23%. </w:t>
      </w:r>
    </w:p>
    <w:p>
      <w:pPr>
        <w:pStyle w:val="Style23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отремонтировать 13,81 км таких дорог за счет средств МО «Город Астрахань» и субсидий из Дорожного фонда, в 2013 году и в 2014 году за счет средств местного бюджета 13,30 км и 12,00 км, соответственно.</w:t>
      </w:r>
    </w:p>
    <w:p>
      <w:pPr>
        <w:pStyle w:val="Style23"/>
        <w:spacing w:before="120" w:after="0"/>
        <w:ind w:left="0"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результате доля дорог составит 7,46%, в 2013 году – 7,39%, в 2014 году – 6,76%. Снижение показателя обусловлено тем, что в 2013-2014 годах на ремонт дорог будут выделяться только средства местного бюджета.</w:t>
      </w:r>
    </w:p>
    <w:p>
      <w:pPr>
        <w:pStyle w:val="Style23"/>
        <w:spacing w:before="120" w:after="0"/>
        <w:ind w:left="0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spacing w:before="12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муниципального образования «Город Астрахань» Советского и Ленинского районов находятся на балансе муниципальных предприятий МУП г.Астрахани «Ремонтник», МУП г.Астрахани «Коммунстройсервис».  Автомобильные дороги Кировского и Трусовского районов  в 2011 году переданы на баланс управления благоустройства и озеленения администрации города Астрахан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договора (свыше 3-х лет) на техническое обслуживание автомобильных дорог муниципального образования «Город Астрахань», переданных немуниципальным и (или) государственным предприятиям  не заключались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194,80 км, что ниже, чем в 2010 году на 9,7%. В результате доля таких дорог снизилась до 63,17% до 69,98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овом периоде прогнозируется снижение доли: в 2012 году – до 59,02%, в 2013 году – до 58,63%, в 2014 году – до 58,21%. Этому будет способствовать ежегодный капитальный ремонт и ремонт автомобильных дорог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Доля населения, проживающего в населенных пунктах, не имеющего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населения, проживающего в пределах муниципального образования «Город Астрахань», не имеющего регулярного автобусного и (или) железнодорожного сообщения, в 2011 году равна 0% (2010 год – 0%), так как все районы города сообщены регулярными автомобильными транспортными маршрутами и железнодорожным тран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населения (в 2011 году - 522893 чел.), проживающего в г.Астрахани, имеет регулярное автобусное (во всех районах города) и железнодорожное сообщение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личие всех видов транспортного сообщения сохранится и в  планируемом периоде 2012-2014гг. Таким образом, доля населения, не имеющего </w:t>
      </w:r>
      <w:r>
        <w:rPr>
          <w:sz w:val="28"/>
          <w:szCs w:val="28"/>
        </w:rPr>
        <w:t xml:space="preserve">регулярного автобусного и железнодорожного сообщения, </w:t>
      </w:r>
      <w:r>
        <w:rPr>
          <w:kern w:val="2"/>
          <w:sz w:val="28"/>
          <w:szCs w:val="28"/>
          <w:lang w:eastAsia="ar-SA"/>
        </w:rPr>
        <w:t>также останется на уровне 0%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6.Общий объём расходов бюджета муниципального образования на дорожное хозяйств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расходов бюджета муниципального образования «Город Астрахань» на дорожное хозяйство в 2011 году увеличился на 8,3% по сравнению с уровнем 2010 года и составил 132416,25 тыс.руб. </w:t>
      </w:r>
    </w:p>
    <w:p>
      <w:pPr>
        <w:pStyle w:val="Normal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на дорожное хозяйство на 2012г., 2013г. и 2014г. составили 107378,7 тыс. руб., 76498,7 тыс. рублей и 77961,1 тыс. рублей соответственно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Общий объём расходов бюджета муниципального образования на дорожное хозяйство в части бюджетных инвестиций на увеличение стоимости основных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жное хозяйство в части бюджетных инвестиций на увеличение стоимости основных средств финансируются как из местного, так и регионального уровней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1 года данные расходы составили  2473,09 тыс.руб. (средства местного бюджета). В 2012 году планируется резкое увеличение средств до 107378,70 тыс.руб., в 2013 году будет выделено 76498,70 тыс., а в 2014 – 77961,1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резкие изменения в 2012 году вызваны образованием Дорожного фонда Астраханской области, за счет средств которого будут проводиться капитальный ремонт и строительство городских автомобильных дорог с участием города на условиях софинанс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лановом периоде за счет средств Дорожного фонда реализуются мероприятия в рамках долгосрочной отраслевой целевой областной программы «Развитие дорожного хозяйства Астраханской области на 2011-2015 годы» с объёмами финансирования в </w:t>
      </w:r>
      <w:r>
        <w:rPr>
          <w:color w:val="000000"/>
          <w:sz w:val="28"/>
          <w:szCs w:val="28"/>
        </w:rPr>
        <w:t>2012 году и 2013 году по 76498,7 тыс.руб., 2014 году – 77961,1 тыс.руб. Кроме того, в 2012 году из средств областного бюджета будут финансироваться непрограммные объекты капитального строительства (30880 тыс.руб.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8.Общий объем расходов бюджета муниципального образования на транспорт</w:t>
      </w:r>
    </w:p>
    <w:p>
      <w:pPr>
        <w:pStyle w:val="Normal"/>
        <w:ind w:firstLine="539"/>
        <w:jc w:val="both"/>
        <w:rPr>
          <w:b/>
          <w:b/>
          <w:color w:val="FF0000"/>
          <w:sz w:val="28"/>
          <w:szCs w:val="20"/>
        </w:rPr>
      </w:pPr>
      <w:r>
        <w:rPr>
          <w:sz w:val="28"/>
          <w:szCs w:val="20"/>
        </w:rPr>
        <w:t xml:space="preserve">В 2011 году </w:t>
      </w:r>
      <w:r>
        <w:rPr>
          <w:sz w:val="28"/>
          <w:szCs w:val="28"/>
          <w:lang w:eastAsia="ar-SA"/>
        </w:rPr>
        <w:t xml:space="preserve">за счет средств местного бюджета предоставлена </w:t>
      </w:r>
      <w:r>
        <w:rPr>
          <w:sz w:val="28"/>
          <w:szCs w:val="28"/>
        </w:rPr>
        <w:t xml:space="preserve">субсидия муниципальному унитарному автобусно-троллейбусному предприятию г.Астрахани на возмещение затрат, связанных с оказанием услуг </w:t>
      </w:r>
      <w:r>
        <w:rPr>
          <w:sz w:val="28"/>
          <w:szCs w:val="28"/>
          <w:lang w:eastAsia="ar-SA"/>
        </w:rPr>
        <w:t>и организацией транспортного обслуживания населения в границах города на сумму 70 168,21 тыс.руб</w:t>
      </w:r>
      <w:r>
        <w:rPr>
          <w:sz w:val="28"/>
          <w:szCs w:val="20"/>
        </w:rPr>
        <w:t xml:space="preserve">. В бюджете 2012 года по данному направлению расходов предусмотрено  63000,00 тыс. руб. В плановом периоде на 2013 и 2014 годы предусмотрено 50000,00 тыс.руб. и 40000,00 тыс.руб., соответственно. </w:t>
      </w:r>
    </w:p>
    <w:p>
      <w:pPr>
        <w:pStyle w:val="Normal"/>
        <w:ind w:firstLine="539"/>
        <w:jc w:val="both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9. Общий объем расходов бюджета муниципального образования на транспорт в части бюджетных инвестиций на увеличение стоимости основных средств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сходы по данному направлению в 2011 году не производились. На период 2012-2014 годов денежные средства не предусмотре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 Число субъектов малого предпринимательств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Число субъектов малого предпринимательства составило 25962 единиц, увеличившись к 2010 году на 1054 субъекта или 4,2%. Увеличение численности населения города темпами, не превышающими рост субъектов предпринимательства, повысили этот показатель в расчете на 10 тыс.человек населения до 496,51 единицы против 479,00 единиц в 2010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ым Астраханьстата на 1 января 2012 года на территории г.Астрахани осуществляли свою деятельность 6590 малых предприятий, в т.ч. 5698 микропредприятий и 892 малых. По сравнению с 2010 годом общее количество малых предприятий увеличилось на 46,8%, в т.ч. микропредприятия – на 54,7%, малых – на 10,9%.  Такой рост объясняется рядом факторов: активизацией малого бизнеса, созданием новых малых и микропредприятий,  а также перерегистрацией средних предприятий в малые и микро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концу 2011 года (по данным УФНС по Астраханской области) число индивидуальных предпринимателей снизилось до 19372 человек против 20420 человек в 2010 году. Снижение числа предпринимателей также объясняется рядом причин, таких как прекращение предпринимательской деятельности в связи с неспособностью реализации своих проектов, а также переход в другую организационную форму, т.е. образование малого или микропредпри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нденции роста субъектов малого предпринимательства сохранятся и в 2012-2014 годах. Увеличению субъектов малого предпринимательства будут способствовать меры, принимаемые администрацией города по их поддержк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информационная и консультационная поддержка, проведение обучающих семинаров и круглых столов для субъектов малого и среднего бизнеса в рамках муниципальной ведомственной целевой программы «Развитие субъектов малого и среднего предпринимательства в г.Астрахани на 2010 - 2013 годы» (от 10.12.2009 № 6229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имущественная поддержка, для чего создан Залоговый фонд муниципального имущества муниципального образования «Город Астрахань»;</w:t>
      </w:r>
    </w:p>
    <w:p>
      <w:pPr>
        <w:pStyle w:val="Normal"/>
        <w:shd w:fill="FFFFFF" w:val="clear"/>
        <w:snapToGrid w:val="false"/>
        <w:spacing w:lineRule="atLeast" w:line="200"/>
        <w:ind w:left="5"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-оказание услуг на безвозмездной основе по поиску и подбору региональных и международных партнеров с использованием сети Евро Инфо Центров (международной информационной сети) в городском офисе ЕИКЦ, открытом в 2011 году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лых и микропредприятий увеличится в 2014 году до 6989 единиц, или на 6% к 2011 году, а число индивидуальных предпринимателей – до 20558 человек, или на 6,1% за трехлетний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темпов роста субъектов малого предпринимательства по сравнению с темпами роста численности населения города в планируемом периоде, объясняет ежегодный рост соотношения этих показателей (на 10 тыс.населения) в период 2012-2014гг.: 2012 год – 503,29 ед., 2013 год – 511,62 ед., 2014 год – 519,88 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1.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В 2011 году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составила 20,38% против 21,15% в 2010 году за счет уменьшения численности работников всех предприятий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реднесписочная численность работников (без внешних совместителей) всех предприятий и организаций города в 2011 году составила 178161 человек, в т.ч. на малых - 21282 человека, на микропредприятиях - 15023 человека, что по сравнению с 2010 годом ниже на 3,9%, 10,6%и6,2%,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такого снижения являются: трудности восстановительного периода, испытываемые предприятиями после кризиса, некоторая нестабильность рынка труда в первой половине 2011 года, в т.ч. за счет существующего дисбаланса между спросом и предложением рабочей силы, а также образование новых малых предприятий с численностью работающих  1-2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даря оказываемой муниципальной и государственной поддержке проектам малого бизнеса, дальнейшему развитию крупного и среднего бизнеса, направленным на создание новых рабочих мест, к концу 2012 года ситуация стабилизируется, ожидается увеличение  среднесписочной численности работников всех предприятий и организаций до 178887  человек или 100,4% к 2011 году. В 2013 году темп роста составит 100,8%, а численность работающих на всех предприятиях – 180368 чел., в 2014 году при росте на 1,3% численность увеличится до 182672 ч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алых и микропредприятий составит в 2012 году  37031 человек, что выше уровня 2011 года на 2%, в 2013 году – 37803 человека или 102,1% к предыдущему году, в 2014 году - 38681 человек или 102,3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ветственно вырастет и доля работников малых предприятий в среднесписочной численности всех предприятий: в 2012году - до 20,70%, в 2013 году – до 20,96%, в 2014 году – до 21,18%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 ноября 2006 г. N 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й годовой объем поставок товаров, выполнения работ, оказания услуг определенный муниципальными заказчиками в соответствии с </w:t>
      </w:r>
      <w:hyperlink r:id="rId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товаров, работ, услуг, установленным Правительством Российской Федерации от 4 ноября 2006г. № 642 в 2011 году составил 1557000 тыс. рублей, что на 25,5% больше, чем в 2010 год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уммарная начальная цена контрактов по процедурам, проведенным для субъектов малого предпринимательства, составила 185352,1 тыс. рублей или 116,2% к уровню 201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результате доля общего годового объема заказов на поставку товаров, выполнение работ, оказание услуг для муниципальных нужд, размещенных у субъектов малого предпринимательства, в 2011 году составил 11,9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ланируемом периоде 2012-2014гг. будет проведен комплекс мероприятий, направленный на повышение доли размещенных заказов, участниками которых являются субъекты малого предпринимательства, размер которой составит в 2012 году 12,30%, в 2013 – 12,80%, в 2014 году – 13,00%. </w:t>
      </w:r>
    </w:p>
    <w:p>
      <w:pPr>
        <w:pStyle w:val="Style2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з комплекса мероприятий являются: </w:t>
      </w:r>
    </w:p>
    <w:p>
      <w:pPr>
        <w:pStyle w:val="Style23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Ведение разъяснительной работы в связи с изменениями федерального, регионального и муниципального законодательства;</w:t>
      </w:r>
    </w:p>
    <w:p>
      <w:pPr>
        <w:pStyle w:val="Style23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на официальном сайте органов местного самоуправления и в городском информационном бюллетене «Муниципальный заказ» о проведении закупок для муниципальных нужд, в которых могут участвовать только субъекты мало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обучающих семинаров по работе с электронными площадк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потенциальных участников размещения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организационной и методологической работы с главными распорядителями бюджетных средств по повышению процента размещения заказа у субъектов малого предприним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Доля муниципального имущества, свободного от прав третьих лиц, включенного в перечни государствен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год  общий объем муниципального имущества составил 464,75 тыс.кв.м против 503,00 тыс.кв.м в 2010 году. Снижение показателя объясняется продажей муниципального имущества на аукционных торгах, реализацией преимущественного права (в соответствии с законом от 22.07.2008 №159-ФЗ), передачей муниципальных учреждений здравоохранения в государственную собственность Астраханской области, передачей в Федеральную собственность двух крупных объектов, арендуемых Волжской государственной академией вод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на период с 2012 по 2014 год  сохранится на уровне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имущества, свободного от прав третьих лиц и  предназначенного для передачи во временное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сложился в 2010году в размере 5,724 тыс.кв.м., 2011году - 5,763 тыс. кв.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муниципального имущества, свободного от прав третьих лиц, определен, исходя из Перечня  объектов нежилого муниципального фонда, сформированного с целью поддержки малого и среднего бизнеса (постановление администрации города Астрахани от 15.04.2011 № 288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назначен для передачи муниципального имущества во временное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имущественной поддержки субъектам малого и среднего предпринимательства в 2012-2014 годах будет продолжено в соответствии с утвержденным Перечнем муниципального имущества, свободного от прав треть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о вновь созданных субъектов малого предпринимательства по предварительным данным составило  172 единицы (в 2010 составило 169 единиц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В связи с тем, что ведомственная целевая программа «Развитие субъектов малого и среднего предпринимательства в г.Астрахани на 2010-2013 годы» не предполагает оказание финансовой и имущественной поддержки вновь созданным субъектам малого и среднего предпринимательства по причине отсутствия кредитной истории и показателей деятельности, доля вновь созданных в течение года субъектов малого и среднего предпринимательства, получивших поддержку, будет равна нул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.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 малых и средних комп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Астрахань» в 2011 году зарегистрировано 6 объектов, относящихся  к инфраструктуре поддержки субъектов малого и среднего предпринимательства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втономное учреждение Астраханской области «Астраханский областной инновационный центр» - 4098,3 кв.м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втономное учреждение Астраханской области «Многофункциональный центр» - 1813,1 кв.м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страханский фонд поддержки малого и среднего предпринимательства – 36,7 кв.м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опарк Астраханского государственного университета – 1019,8 кв.м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опарк Астраханского государственного технического университета – 160 кв.м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родской офис Астраханского представительства «Евро Инфо Корреспондентский Центр» - 25,8 кв.м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Их общая площадь в 2011 году составила 7153,7 кв.м, а в расчете  на 100 малых предприятий, число которых в 2011 году выросло до 892 единиц, пришлось 801,98кв.м (в 2010  году – 886,55кв.м на 804 малых предприятия)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создан городской офис Астраханского представительства «Евро Инфо Корреспондентский Центр»  площадью 25,8 кв.м, в феврале  2012 года открыт дополнительный офис автономного учреждения Астраханской области «Многофункциональный центр» площадью 268,5 кв.м, в конце 2012 - начале 2013 планируется открыть еще один дополнительный офис площадью около 300 кв.м, также в 2014 году будет введен министерством экономического развития запланировано открытие бизнес-инкубатора площадью – 8000 кв.м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малых предприятий в планируемом периоде составит: в 2012 году 910 ед., в 2013 – 926 ед., в 2014 – 942 ед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Таким образом, в расчете на 100 малых предприятий в г.Астрахани в 2012 году будет приходиться 815,6кв.м, в 2013 году – 833,9 кв.м, в 2014 году – 1669 кв.м., что объясняется запланированным увеличением числа малых предприятий и вводом новых объектов инфраструктуры поддержки малого и среднего предприниматель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Общий объём расходов бюджета муниципального образования на развитие и поддержку малого и среднего предпринимательства – всего, в т.ч.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чёте на одно малое и среднее предприятие 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чёте на одного жителя муниципального образова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4 июля 2007 года № 209-ФЗ «О развитии малого и среднего предпринимательства в Российской Федерации» и постановления Правительства Астраханской области от 13.08.2008 №436-П «Об отраслевой целевой программе «О развитии малого и среднего предпринимательства в Астраханской области на 2009 год» в конце 2009 года разработана ведомственная целевая программа «Развитие субъектов малого и среднего предпринимательства в г.Астрахани на 2010-2013 годы» и утверждена постановлением администрации города Астрахани от 10.12.2009 №6229 (в ред. от 15.10.2010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оддержку и развитие малого и среднего предпринимательства в 2011 году из средств местного бюджета было направлено 2182,80 тыс.рублей. За счет средств вышеназванной программы,  о</w:t>
      </w:r>
      <w:r>
        <w:rPr>
          <w:color w:val="000000"/>
          <w:sz w:val="28"/>
          <w:szCs w:val="28"/>
        </w:rPr>
        <w:t>рганизованы и проведены образовательные семинары и тематические круглые столы по вопросам ведения и развития малого и среднего предпринимательства, оказывались услуги городского офиса Евро Инфо Корреспондентского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счете на одно малое и среднее предприятие (с учетом микропредприятий и индивидуальных предпринимателей), количество которых за 2011 год составило 25962 единиц, объём расходов бюджета муниципального образования на поддержку малого предпринимательства составил 84,08 руб. В расчёте на одного жителя муниципального образования (при среднегодовой численности населения за 2011 год 522,893 тыс.чел.) этот показатель составил 4,17 руб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и развитие малого и среднего предпринимательства по вышеназванной программе в 2012 и 2013 годах предусмотрено по 2430 тыс.рублей, в 2014 году –3500 тыс.рублей.  За счет этих средств кроме консультационной поддержки и обучающих семинаров планируется п</w:t>
      </w:r>
      <w:r>
        <w:rPr>
          <w:color w:val="000000"/>
          <w:sz w:val="28"/>
          <w:szCs w:val="28"/>
        </w:rPr>
        <w:t>роведение мероприятий по организации конкурсов профессионального мастерства, чемпионатов, бизнес-миссий, поощрение социально-ответственных предприним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о субъектов малого предпринимательства составит в 2012 году  26481 ед., в 2013 – 27009 ед., в 2014 году – 27547 ед. Соответственно, расходы на одно малое предприятие составят в 2012 году 91,76 руб., в 2013 году – 89,97 руб., 2014 году – 127,06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чёте на одного жителя города (при среднегодовой численности постоянного населения 526,158 тыс.чел. в 2012 году, 527,916 тыс.чел. в 2013 году, 529,877 тыс.чел. в 2014 году) расходы составят в 2012 - 4,62 руб.  2013 году - 4,60 руб., а в 2014 году – 6,61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лощадь земельных участков, предоставленных для строи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земельных участков, предоставленных для строительства в 2011 году составила 30 га  (в 2010 году -173,50 га). В показатель входят площадь земельных участков, предоставленных для жилищного строительства, индивидуального жилищного строительства и площадь для комплексного освоения в целях жилищного строительства. Площадь земельных участков, предоставленных для жилищного строительства, индивидуального жилищного строительства в 2011 году сократилась по сравнению с 2010 годом с 46,60 га до 6,52 га. Площадь земельных участков, предоставленных для комплексного освоения в целях жилищного строительства, в 2011 году осталась на уровне 2010 года и равна 0 га.</w:t>
      </w:r>
    </w:p>
    <w:p>
      <w:pPr>
        <w:pStyle w:val="221"/>
        <w:spacing w:lineRule="auto" w:line="240" w:before="0" w:after="0"/>
        <w:ind w:lef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ьшение показателя в 2011 году по сравнению с 2010 годом, связано с тем, что в соответствии с Генеральным планом города и Правилами землепользования и застройки г. Астрахани на территории города большая часть земельных участков, предназначенных под индивидуальное жилищное строительство, уже освоена. Остались незначительные свободные от застройки площадки (по ул. Волгоградское шоссе, ул. Промышленной, в микрорайоне «Мошкариха») под индивидуальное жилищное строительство, требующие разработки проектов планировки и межевания территории, в соответствии с Градостроительным кодексом РФ.</w:t>
      </w:r>
    </w:p>
    <w:p>
      <w:pPr>
        <w:pStyle w:val="221"/>
        <w:spacing w:lineRule="auto" w:line="240" w:before="0" w:after="0"/>
        <w:ind w:lef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планируемые площади земельных участков, предоставленных для строительства, составят: в 2012 году -  25,40 га, в 2013 году - 16,60 га, в 2014 году - 16,60 га.</w:t>
      </w:r>
    </w:p>
    <w:p>
      <w:pPr>
        <w:pStyle w:val="221"/>
        <w:spacing w:lineRule="auto" w:line="240"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. 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 уменьшился с 37,78% в 2010 году до 12,68% в 2011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ных участков, находящихся в муниципальной собственности, предоставленных для строительства (кроме жилищного) по результатам торгов снизилась по сравнению с 2010 годом с 9,21 га до 2,69 га в 2011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ных участков, находящихся в муниципальной собственности, предоставленных для строительства (кроме жилищного) в 2011 году уменьшилась по сравнению с 2010 годом (24,38 га) и составила 20,50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казателя по сравнению с 2010 годом объясняется тем, что в 2011 году возросла площадь участков, представленная под строительство по актам выбора (бесплатно), в том числе для муниципальных нужд (детские сады, школа, физкультурно-оздоровительный комплекс). </w:t>
      </w:r>
    </w:p>
    <w:p>
      <w:pPr>
        <w:pStyle w:val="221"/>
        <w:spacing w:lineRule="auto" w:line="240" w:before="0" w:after="0"/>
        <w:ind w:lef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ланируемом периоде 2012-2014г.г. общая площадь земельных участков, находящихся в муниципальной собственности, предоставленных для строительства (кроме жилищного) по результатам торгов увеличится в 2012 году до 4 га, в 2013 году - до 5 га, в 2014 году сохранится на этом же уровне. При этом общая площадь земельных участков, находящихся в муниципальной собственности, предоставленных для строительства (кроме жилищного) уменьшится в 2012 году до 18,80 га, в 2013 году – до 10,00 га, в 2014 году сохранится на этом же уровне. Таким образом, плановые показатели долей земельных участков в городском округе, предоставленных для строительства (кроме жилищного) по результатам торгов, в общей площади земельных участков в городском округе, предоставленных для строительства (кроме жилищного) повысятся в 2012 году до 21,28 %, в 2013 году – до 50,00%, в 2014 году сохранятся на этом же уровне.</w:t>
      </w:r>
    </w:p>
    <w:p>
      <w:pPr>
        <w:pStyle w:val="221"/>
        <w:spacing w:lineRule="auto" w:line="240" w:before="0" w:after="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7.2.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«О введении в действие Земельного кодекса Российской Федерации»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значение показателя осталось на уровне 2010 года и составило 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ых участков, находящихся в муниципальной собственности, а также всех земельных участков, государственная собственность на которые не разграничена, право постоянного (бессрочного) пользования которыми уже переоформлено в соответствии с Федеральным законом "О введении в действие Земельного кодекса Российской Федерации" в 2011 году равна нулю, также как и в 2010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площадь всех земельных участков, находящихся в муниципальной собственности, а также всех земельных участков, государственная собственность на которые не разграничена, право постоянного (бессрочного) пользования которыми подлежит переоформлению в соответствии с Федеральным законом ""О введении в действие Земельного кодекса Российской Федерации"" в 2011 году составила 92,70 га (2010 год – 92,70 га). Эта площадь предоставлена в постоянное (бессрочное) пользование МУП «Городской специализированный комбинат похоронный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еоформления в 2012 году указанных площадей  доля земельных участков составит 100%. В 2013 и 2014 годах не планируется  переоформление таких земель, соответственно их доля будет равна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доля площади земельных участков, являющихся объектами налогообложения, увеличилась по сравнению с 2010 годом (36,58%) и составил 38,52%. Площадь земельных участков, являющихся объектами налогообложения земельным налогом, в 2011 году возросла по сравнению с 2010 годом с 4860,00 га до 5118,00 га. Увеличение площади земельных участков, являющихся объектами налогообложения земельным налогом, объясняется проведением работ по инвентаризации земель, в результате которых были выявлены участки с неоформленными документами землепользования. Устранение нарушений привело к увеличению площади земельных участков, подлежащих налогообложению земельным нало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4 гг. администрацией города Астрахани продолжится работа по предоставлению земельных участков в собственность граждан и юридических лиц, в постоянное (бессрочное) пользование юридическим лицам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ланируется увеличение доли площади земельных участков: в 2012 году - 40,05%, в 2013 году - 41,02%, в 2014 году – 42,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0 годом показатель в 2011 году снизился до 210 дней, что предусмотрено Административным регламентом «По  предоставлению муниципальной услуги «первичное предоставление земельных участков, находящихся в муниципальной собственности, или государственная собственность на которые не разграничена» на территории муниципального образования «Город Астрахан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на период 2012-2014г.г. останутся на прежнем уровне и составят 2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редняя продолжительность периода с даты подачи заявки на получение разрешения на строительство до даты получения разрешения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11 году снизился по сравнению с 2010 с 10 до 9 дней. С учётом необходимости снижения административных барьеров, в целях восстановления строительного рынка и увеличения объемов жилищного строительства,  администрацией города в рабочем порядке принимались меры, направленные на совершенствование порядка выдачи разрешений на строительство, в частности: исключение случаев необоснованного отказа в выдаче разрешения на строительство, разрешения на ввод объекта в эксплуатацию; нарушения порядка и сроков выдачи таких разрешений; истребования документов, не предусмотренных Градостроитель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на период 2012-2014г.г. останутся на прежнем уровне и составят 9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ов жилищного строительства - в течение 3 лет составила в 2011 году 16286,00 кв.м. (3661,00 кв.м. – в 2010 год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х объектов капитального строительства - в течение 5 лет составила в 2011 году 8497,00 кв.м. (6499,00 кв.м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ие показателя в целом обусловлено как сложной экономической ситуацией в строительной сфере, так и выявлением по итогам инвентаризации земельных участков, предоставленных с 2005 года в целях жилищного строительст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2-2014г.г. площадь земельных участков, предоставленных для объектов жилищного  строительства, которые не были введены в эксплуатацию в течении 3 лет, составят: в 2012 году – 14657,40 кв.м., в 2013 году – 13191,66 кв.м., в 2014 году – 11872,49 кв.м. Площадь земельных участков, предоставленных для объектов жилищного  строительства, которые не были введены в эксплуатацию в течении 5 лет, будут равны: в 2012 году – 14657,40 кв.м., в 2013 году – 13191,66 кв.м., в 2014 году – 11872,49 кв.м. Снижение данных показателей объясняется устранением нарушений в рамках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1 году показатель возрос по сравнению с 2010 годом с 124738,50 тыс.руб. до 909991,60 тыс.руб. </w:t>
      </w:r>
      <w:r>
        <w:rPr>
          <w:bCs/>
          <w:sz w:val="28"/>
          <w:szCs w:val="28"/>
        </w:rPr>
        <w:t>Увеличение объёмов незавершённого строительства обусловлено началом в 2011году  работ по новым объектам жилищно-коммунального хозяйства, инженерной защиты города и улично-дорожных сетей от подтопления. В 2012-2014 годах объем незавершенного строительства будет уменьшаться по мере сдачи готовых объектов (в 2012 году – 818992,44 тыс.рублей, в 2013 году – 737093,20 тыс.рублей, в 2014 году – 663383,88 тыс.рублей)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Объем инвестиций в основной капитал (за исключением бюджетных средств) в расчете на 1 жител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протяжении последних лет особенностью инвестиционной политики администрации города является индивидуальный подход к инвесторам, работа на привлечение стратегических партнеров в целях успешной реализации инвестиционных проектов, укрепление конкурентных позиций и повышение инвестиционной привлекательности города. Это в свою очередь, является существенным стимулом </w:t>
      </w:r>
      <w:r>
        <w:rPr>
          <w:spacing w:val="2"/>
          <w:sz w:val="28"/>
          <w:szCs w:val="28"/>
        </w:rPr>
        <w:t xml:space="preserve"> развития строительной индустрии, предпринимательства и других сфер бизнеса, что обеспечивает </w:t>
      </w:r>
      <w:r>
        <w:rPr>
          <w:spacing w:val="4"/>
          <w:sz w:val="28"/>
          <w:szCs w:val="28"/>
        </w:rPr>
        <w:t xml:space="preserve">создание новых рабочих мест, увеличение </w:t>
      </w:r>
      <w:r>
        <w:rPr>
          <w:sz w:val="28"/>
          <w:szCs w:val="28"/>
        </w:rPr>
        <w:t>налоговых поступлений во все уровни  бюджета, а также инвестиционных вливаний во все сферы экономики город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за 2011 год в расчете на 1 жителя составил 36580,9 рубль, что на 9,8% больше, чем в 2010 году. Этому способствовал рост инвестиций в основной капитал, за счет ввода значительного числа новых объектов и развития производства предприят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>В плановом периоде этот показатель составит: 2012 год – 41730,80 руб., 2013 год – 43597,60 руб., 2014 год – 44577,40 руб.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Указанная динамика роста будет обеспечена реализацией на территории МО «Город Астрахань» инвестиционных проектов во всех отраслях экономики, в производственной (транспортно-логистический комплекс класса А в индустриальном парке «Заболдинский») и непроизводственной (объекты социальной сферы, в том числе детские сады) сферах, в жилищном строительстве (комплексное освоение территории – жилой квартал «Звезда Каспия») и др.</w:t>
      </w:r>
    </w:p>
    <w:p>
      <w:pPr>
        <w:pStyle w:val="Normal"/>
        <w:ind w:firstLine="53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9.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В 2011 году отношение среднемесячной  номинальной начисленной заработной платы работников муниципальных учреждений (11078,40 руб.) к среднемесячной номинальной начисленной заработной плате работников крупных и средних и некоммерческих организаций (20591,80 руб.) составило 53,80%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2012-2014 годах среднемесячная номинальная начисленная заработная плата работников крупных и средних и некоммерческих организаций будет увеличиваться в пределах 7,5-8,4%% и составит в 2012 году 22137,90 рублей, в 2013 году – 23900,10 рублей, в 2014 году – 25911,50 рубле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Среднемесячная заработная плата работников муниципальных учреждений в планируемом периоде будет расти более медленными темпами. При этом, в 2012 году она снизится по сравнению с 2011 годом на 10% и составит 9971,3 руб. в связи с переходом муниципальных учреждений здравоохранения в государственную собственность. В 2013 и 2014 годах темп роста среднемесячной заработной платы работающих муниципальных учреждений составит 107,5% и 108%, соответственно, размер ее составит в 2013 году- 10719,20 руб., в 2014 году -  11576,70 руле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Таким образом, в результате более медленного роста среднемесячной заработной платы работников муниципальных учреждений по сравнению со  среднемесячной заработной платой работников крупных и средних предприятий и некоммерческих организаций, их соотношение в 2012 году составит 45%, 2013 году – 44,80%, в 2014 году – 44,70%. 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0.Среднемесячная номинальная начисленная заработная плата работников крупных и средних предприятий и некоммерческих организаций городского округ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среднемесячная номинальная начисленная заработная плата работников крупных и средних и некоммерческих организаций сложилась в размере 20591,80 руб. В планируемый период среднемесячная зарплата будет ежегодно расти и достигнет в 2012 году 22137,90 рублей, в 2013 году – 23900,10 рублей, в 2014 году – 25911,50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в 2011 году индексации заработной платы всех работников образовательных учреждений (на 6,5%  с 01.06.2011 года и на 6,5% с 01.10.2011 года), среднемесячная номинальная заработная плата  работников муниципальных дошкольных образовательных учреждений возросла по сравнению с  2010 годом на 5,7% и составила 7823руб.;  общеобразовательных учреждений  - на 15,4% (11430руб.), в том числе учителей – на 22,3% (12930руб.);прочего персонала - на 20,5%  (10208руб.). Несмотря на прогнозируемое увеличение численности работников образовательных учреждений, планируется сохранить размер заработной платы на уровне 2011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в муниципальных учреждениях здравоохранения г.Астрахани в 2011 году в результате проводимых мероприятий и финансирования отрасли здравоохранения из бюджетов всех уровней выросла по сравнению с 2010 годом на 8% и составила 12215,2руб., в том числ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рачей - на 18,4% и составила 19943 руб. (2010 год – 16840 руб.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среднего медицинского персонала – сократилась на 2,5% и составила11202 (2010 год – 11491 руб.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чего персонала, в том числе младшего медицинского персонала - на 17,2% и составила 9633руб. (2010 год – 8217 руб.)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Здравоохранение и здоровье населен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Охват населения (18 лет и старше) профилактическими осмотрами на туберкуле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профилактическими осмотрами на туберкулез охвачено 48,59% (206826 человек) от городского населения в возрасте от 18 лет и старше, что выше, чем в 2010 году - 194661 чел. или  45,92% от общего числа населения в возрасте от 18 лет и старше. Необходимо отметить, что население, получающее медицинскую помощь в муниципальных учреждениях здравоохранения, составляет 88% от общего числа городского населения в возрасте 18 лет и старше. 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Охват населения (18 лет и старше) профилактическими осмотрами на злокачественные ново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2010 годом доля профилактических осмотров на злокачественные новообразования в 2011 году уменьшилась с 53,09% (225062 человека) до 51,64% (219823 человека) от общего числа городского населения в возрасте 18 лет и старше. Уменьшение процента осмотренных объясняется приростом населения в возрасте 18 лет и старш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Число амбулаторных учреждений, имеющих медицинское оборудование в соответствии с табелем осна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целях дальнейшего развития первичной медико-санитарной помощи и обеспечения ее доступности было продолжено проведение мероприятий по укреплению материально-технической базы и оснащению амбулаторных учреждений в соответствии с табелем оснащения. В настоящий момент сохраняется недостаточная укомплектованность амбулаторных учреждений и остается необходимость дальнейшего приобретения медицинского оборудования для продолжения реализации существующих целевых програм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Общее число амбулаторных учреждений городского округа (муниципального район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результате проведенных мероприятий по оптимизации работы системы здравоохранения, реструктуризации сети учреждений  здравоохранения, а именно за счет присоединения на функциональной основе МУЗ «Центр восстановительной медицины и реабилитации» к МУЗ «Городская поликлиника №5», количество муниципальных амбулаторных учреждений уменьшилось с 22 в 2010 году до 21 в 2011 год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6.Число муниципальных медицинских учреждений, применяющих стандарты оказания медицинской помощ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учреждения здравоохранения  города (25 единиц) в отчетном году применяли  единые стандарты оказания медицинской помощи. В связи с проведенной реструктуризацией, их количество было уменьшено с 26 в 2010 году до 25 в 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7.Число муниципальных медицинских учреждений, переведенных на новую (отраслевую) систему оплаты труда, ориентированную на результ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о муниципальных учреждений, переведенных на новую систему оплаты труда, составило 25 единиц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ыросло количеств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, с 6 в 2010 году до 10 в 2011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9.Число муниципальных медицинских учреждений городского округа (муниципального район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города Астрахани медицинскую помощь оказывали: 4 городских и 2 детские больницы, 1 родильный дом, 1 прочее больничное учреждение – центр сестринского ухода, 10 самостоятельных амбулаторно-поликлинических учреждения, 5 стоматологических поликлиник, центр планирования семьи, станция скорой медицинской помощи. С целью оптимизации работы системы здравоохранения и снижения неэффективных расходов число муниципальных медицинских учреждений в 2011 году уменьшилось до 25 учреждений (2010 год – 26 учреждени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Число случаев смерти лиц в возрасте до 65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зился показатель смертности в 1,5 раза с 565,82 случаев на 100 тыс. населения в 2010 году до 381,86 случаев на 100 тыс. населения в 2011 году. Число умерших на дому в возрасте до 65 лет уменьшилось на 3,49% и составило 185,24 на 100 тыс. населения, число умерших  на дому в данном возрасте от инфаркта миокарда снизилось в 3 раза и составило 0,45 на 100 тыс. населения, а от инсульта увеличилось в 1,7 раз и составило 4,46 на 100 тыс. населения. Летальность в стационаре в первые сутки лиц в возрасте до 65 лет практически не изменилась (2011 г. – 237 чел.. или 52,83 на 100 тыс. населения, 2010г. - 236 чел. или 52,68 на 100 тыс. населения). Умерших от инсульта в 2011 году в стационаре в 1,1 раз меньше, чем в 2010 году, что составляет 10,92 на 100 тыс. населения, а от инфаркта миокарда число умерших практически не изменилось и составило 6,02 на 100 тыс. на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1.Число случаев смерти детей до 18 лет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удалось снизить общий показатель смертности детей 0-18 лет до 72,84 против 83,61 в 2010 году. Число случаев смерти детей до 18 лет уменьшилось на дому с 5 до 4 случаев, что соответствует показателям 5,23 и 4,22 на 100 тыс. населения соответственно, в первые сутки в стационаре увеличилось число смерти детей с 4 (4,18 на 100 тыс. населения) в 2010 году  до 9 (9,50 на 100 тыс. населения) в 2011 году в основном за счет летальности, как  в МУЗ «ДГКБ №1», так и в МУЗ «КРД». Во всех случаях состояние новорожденных уже с момента  рождения было  оценено от очень тяжелого до тяжелого (сепсис, ВУИ, множественные врожденные пороки развити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2.Число работающих (физических лиц) в муниципальных учреждениях здравоохранения в расчете на 10 тыс. человек на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го в системе муниципального здравоохранения города Астрахани трудилось 6739</w:t>
      </w:r>
      <w:r>
        <w:rPr>
          <w:bCs/>
          <w:iCs/>
          <w:sz w:val="28"/>
          <w:szCs w:val="28"/>
        </w:rPr>
        <w:t xml:space="preserve"> человек </w:t>
      </w:r>
      <w:r>
        <w:rPr>
          <w:sz w:val="28"/>
          <w:szCs w:val="28"/>
        </w:rPr>
        <w:t>(2010г. – 7145  чел.)</w:t>
      </w:r>
      <w:r>
        <w:rPr>
          <w:bCs/>
          <w:sz w:val="28"/>
          <w:szCs w:val="28"/>
        </w:rPr>
        <w:t>, что соответствует показателям на 10 тыс. населения 129,50 в 2011 году (2010 – 137,5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муниципальных учреждениях здравоохранения </w:t>
      </w:r>
      <w:r>
        <w:rPr>
          <w:sz w:val="28"/>
          <w:szCs w:val="28"/>
        </w:rPr>
        <w:t xml:space="preserve">работали 1688 врачей, что соответствует 32,44 на 10 тыс. населения (2010г. – 1686 или 32,45 на 10 тыс. населения). Из общего количества врачей показатель количества участковых врачей и врачей общей практики составил 5,76 на 10 тыс. населения (2010 – 5,79 на 10 тыс. населения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1 году работали 2519 медицинские сестры или 48,41 на 10 тыс. населения (2010г. – 2519 или 48,46 на 10 тыс. населения), из них участковых 6,76 на 10 тыс. населения (2010 – 5,37 на 10 тыс. населения) Кроме того трудились 2517 (48,37 на 10 тыс. населения) представителей прочих профессий: бухгалтеры и экономисты, водители и хозяйственные работники и др. (2010 – 2926 или 56,31 на 10 тыс. населения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лагодаря дополнительным денежным выплатам из федерального бюджета в 2011 году отмечается увеличение обеспеченности населения медицинскими сестрами врачей участковых и общей практики до 6,8 (2010 г. – 5,4). Обеспеченность участковыми врачами терапевтами, педиатрами и врачами общей практики сохранилась на уровне 2010 года (5,8). Недостаточная обеспеченность населения врачами и средними медицинскими работниками связана с дефицитом кадров и низкой укомплектованностью врачебных должностей и должностей средних медицинских работников физическими лицами. В результате в расчете на 10 тыс. населения общее число работающих в МУЗ снизилось с 137,51 до 129,50 на 10 тыс.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Средняя продолжительность пребывания пациента на койке в круглосуточном стационаре муниципальных учреждений здравоохра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 улучшилась эффективность использования коечного фонда. По сравнению с предыдущим годом средняя длительность пребывания больного в стационаре снизилась до 9,23 дней (в 2010 году – 10,09 дне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Среднегодовая занятость койки в муниципальных учреждениях здравоохра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увеличилась средняя занятость круглосуточной койки по сравнению с 2010 годом с  362,38 до 372,04 дня за счет эффективности использования коечного фон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Число коек в муниципальных учреждениях здравоохранения на 10 тыс.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муниципальных учреждениях здравоохранения функционировало 1856 круглосуточных коек (в 2010 году - 1942), количество которых за истекший год уменьшилось на 86 коек или 4,4% в связи с оптимизацией системы здравоохранения и сокращением коечного фонда, в результате чего показатель обеспеченности населения круглосуточными койками снизился с 37,37 до 35,66 на 10 тыс.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6.Фактическая стоимость 1 койко-дня в муниципальных учреждениях здравоохранения без учета расходов на оплату труда и начислений на оплату тру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ая стоимость содержания 1 койко-дня в муниципальных учреждениях здравоохранения без учета расходов на оплату труда в 2011 году по сравнению с 2010 годом снизилась на 6,6% и составила 305,08 рублей (2010 – 326,4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7.Фактическая стоимость вызова скорой медицинской помощи без учета расходов на оплату труда и начислений на оплату тру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увеличилась фактическая стоимость вызова скорой медицинской помощи по сравнению с 2010 годом с 156,57 руб. в 2010 году до 195,59 рублей в 2011 году, что свидетельствует об улучшении оснащенности бригад скорой помощи высокопрофессиональным оборудованием, лекарственными средствами для повышения качества диагностических и лечеб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8.Объем медицинской помощи, предоставляемой муниципальными учреждениями здравоохранения в расчете на одного жителя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ционарная медицинская помощь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ная помощь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ые стационары всех типов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медицинская помощь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ационарной медицинской помощи (показатель числа койко-дней на 1 жителя), оказанной в рамках Программы государственных гарантий, увеличился в 2011 году до 1,25 на одного жителя (в 2010 году – 1,24), но остался ниже целевых показателей по области (1,9) и РФ (1,5), что связано с отсутствием в муниципальных больничных учреждениях коек для лечения больных отоларингологического профиля, офтальмологических для детей, гастроэнтерологических и кардиологических для детей и пр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2011 году в рамках Программы государственных гарантий было зарегистрировано 3985176 посещений в амбулаторно-поликлинические учреждения (в 2010 году – 3968572). При увеличении объемов амбулаторно-поликлинической помощи (АПП) на 0,4% и численности населения МО «Город Астрахань» на 0,1% показатель обеспеченности населения АПП (посещения на 1 жителя) в сравнении с 2010 годом (7,64) увеличился и составил 7,66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бъем медицинской помощи, оказанной в дневных стационарах муниципальных учреждений здравоохранения в рамках Программы государственных гарантий, составил  251413 пациенто-дней (2010 год – 248435). В расчете на 1 жителя объем медицинской помощи, оказанной в дневных стационарах в 2011 году, составил, как и в 2010 году 0,48 пациенто-дн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танции скорой медицинской помощи (ССМП) в 2011 году можно считать более эффективной по сравнению с 2010 годом. Отмечается выраженная положительная динамика, о чем свидетельствует снижение количества обслуженных вызовов и показателей обращаемости за скорой помощью с 0,47 до 0,43, что не  превышает рекомендуемый целевой норматив по АО (0,445 на 1000 населения). В 2011 году бригадами ССМП было осуществлено  224832 выезда, что ниже уровня 2010 года (244214) на 7,9%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9.Стоимость единицы объема оказанной медицинской помощи муниципальными учреждениями здравоохранения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ционарная медицинская помощь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ная помощь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ые стационары всех типов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медицинская помощь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sz w:val="28"/>
          <w:szCs w:val="28"/>
        </w:rPr>
        <w:t xml:space="preserve">Стоимость единицы оказания медицинской помощи муниципальными учреждениями здравоохранения по сравнению с 2010 годом по следующим видам медицинской помощи увеличилась: 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мбулаторной медицинской помощи - в 1,2 раза, 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корой  медицинской помощи - в 1,2 раза; 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лась: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ционарной медицинской помощи - в 1,03 раза,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невных стационаров всех типов - в 1,1 раза.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ставила: 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мбулаторной медицинской помощи – 162,11 руб. (2010 г. – 137,25);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орой  медицинской помощи – 1247,18 руб. (2010 г. – 1019,89);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ционарной медицинской помощи – 807,63 руб. (2010 г. – 830,76);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невных стационаров всех типов – 187,17 руб. (2010 г. – 196,43). 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Число муниципальных учреждений здравоохранения, здания которых находятся в аварийном состоянии или требуют капитального ремонта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sz w:val="28"/>
          <w:szCs w:val="28"/>
        </w:rPr>
        <w:t>Число муниципальных учреждений здравоохранения, здания которых находятся в аварийном состоянии или требуют капитального ремонта, в 2011 году увеличилось по сравнению с 2010 с 19 зданий до 21.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Общий объем расходов бюджета муниципального образования на здравоохранение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учреждений отрасли здравоохранения в 2011 году выросли на 20,4% и составили 1 245 438,91 тыс. руб. Рост обусловлен  увеличением расходов капитального характера на 23,5%, текущих расходов – на 17,0%, в том числе расходов на зарплату – на 20,1%. Медицинские услуги оказывались населению города через сеть лечебных учреждений, финансирование которых осуществлялось за счёт средств городского бюджета, территориального фонда обязательного медицинского страхования,  областного и федерального бюджетов.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sz w:val="28"/>
          <w:szCs w:val="28"/>
        </w:rPr>
        <w:t>Объем расходов бюджета муниципального образования на здравоохранение в части бюджетных инвестиций на увеличение стоимости основных средств в 2011 году составил 148976,68 тыс.руб., что больше, чем в 2010 году (120637,81) в 1,2 раза. На приобретение оборудования для муниципальных лечебно-профилактических учреждений здравоохранения было направлено 127161,4 тыс.руб. и на строительство, реконструкцию и модернизацию объектов здравоохранения – 21815,2 тыс.руб. Такое увеличение данных расходов объясняется финансированием объектов здравоохранения за счет средств Программы модернизации здравоохранения Астраханской области в 2011 году.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Общий объем расходов бюджета муниципального образования на здравоохранение в части текущих расходов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sz w:val="28"/>
          <w:szCs w:val="28"/>
        </w:rPr>
        <w:t>Объем расходов бюджета муниципального образования на здравоохранение в части текущих расходов в 2011 году составил 938149,17 тыс.руб., что больше, чем в 2010 году (801802,13) в 1,2 раза.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Общий объем расходов бюджета муниципального образования на здравоохранение в части текущих расходов на оплату труда и начислений на оплату труда</w:t>
      </w:r>
    </w:p>
    <w:p>
      <w:pPr>
        <w:pStyle w:val="Normal"/>
        <w:tabs>
          <w:tab w:val="clear" w:pos="708"/>
          <w:tab w:val="left" w:pos="11453" w:leader="none"/>
        </w:tabs>
        <w:ind w:firstLine="567"/>
        <w:jc w:val="both"/>
        <w:rPr/>
      </w:pPr>
      <w:r>
        <w:rPr>
          <w:sz w:val="28"/>
          <w:szCs w:val="28"/>
        </w:rPr>
        <w:t>Объем расходов бюджета муниципального образования на здравоохранение в части текущих расходов на оплату труда и начислений на оплату труда в 2011 году составил 732243,61 тыс.руб. с ростом на 17,0% по отношению к 2010 году; в 2012 – 9135,5 тыс.руб.; в 2013-2014 гг. расходы не предусмотрены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Дошкольное и дополнительное образование дете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Численность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численность детей в возрасте от 3 до 7 лет в муниципальных дошкольных образовательных учреждениях (ДОУ)  составила 16381 человек. По сравнению с 2010 годом она увеличилась на 2,4% за счет введения в сеть дошкольного образовательного учреждения (ДОУ) №134 и дополнительных групп в уже функционирующих ДОУ. В планируемом периоде численность детей в возрасте от 3 до 7 лет, получающих дошкольную образовательную услугу, увеличится на 9,9% и достигнет 18001человек, что объясняется стабильным ростом рождаемости и ожидаемым расширением сети дошкольных учреждений за счет строительства новых ДОУ, открытия дополнительных групп в муниципальных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Численность детей в возрасте от 3 до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численность детей в возрасте от 3 до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городского округа (муниципального рай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услуги дошкольного образования оказывают  2 негосударственных дошкольных образовательных учреждения: негосударственное дошкольное образовательное учреждение «Центр развития ребенка – детский сад «Мир детства», включающее в себя  структурные подразделения (филиалы) – ДОУ №121, ДОУ №128, ДОУ №136, ДОУ №138 (ООО Газпром добыча Астрахань»); негосударственное дошкольное образовательное учреждение «Детский сад №70 «АБВГДЕЙКА» (ООО «Связьинформ»). В этих учреждениях получал дошкольную образовательную услуг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61 ребёнок в возрасте 3-7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8.Численность детей в возрасте от 3 до 7 лет в муниципальном образова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численность детей в возрасте от 3 до 7 лет составила 21,2 тыс. человек. Несмотря на небольшое снижение численности относительно уровня 2010 года, прогнозируется её рост, который к концу 2014 года составит 3% или 21,9 тыс.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доля детей в возрасте 1-6  лет, состоящих на учете для определения в муниципальные дошкольные образовательные учреждения, составила 33,92%. По сравнению с 2010 годом (31,31%) данный показатель увеличился в связи с возросшим числом случаев постановки в очередь детей, в качестве нуждающихся в услугах дошкольного образования, сразу после их рождения, а также в результате уточнения численности населения в возрасте от 1 до 6 лет. </w:t>
      </w:r>
      <w:r>
        <w:rPr>
          <w:bCs/>
          <w:sz w:val="28"/>
          <w:szCs w:val="28"/>
        </w:rPr>
        <w:t xml:space="preserve">В последующие годы показатель останется на уровне 201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Коэффициент посещаемости муниципальных дошкольных образовательных учрежд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году незначительно снизился коэффициент посещаемости  муниципальных ДОУ и составил 0,63%, что связано с увеличением дней, пропущенных детьми по болезни. В планируемом периоде 2012-2014 годов показатель составит 0,65% в связи с ожидаемым снижением количества пропусков без уважительной прич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1.Количество муниципальных дошкольных образовательных учрежд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школьное образование в городе осуществляли 96  дошкольных образовательных учреждений, из них 94 – муниципальных. По сравнению с 2010 годом этот показатель изменился в связи с закрытием из-за аварийности двух учреждений и исключением из учета школ-детских са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ультате реконструкции существующих и строительства новых муниципальных ДОУ (ввод в действие после </w:t>
      </w:r>
      <w:r>
        <w:rPr>
          <w:sz w:val="28"/>
          <w:szCs w:val="28"/>
        </w:rPr>
        <w:t xml:space="preserve">капитального ремонта МБДОУ г. Астрахани №11 в 2012 году; строительство дошкольного образовательного учреждения  в микрорайоне ул. Куликова, перепрофилирование образовательного учреждения, расположенного в типовом здании детского сада в 2013 году; а также строительство в 2014 году двух детских садов в микрорайонах Западный-2, Бабаевского) </w:t>
      </w:r>
      <w:r>
        <w:rPr>
          <w:bCs/>
          <w:sz w:val="28"/>
          <w:szCs w:val="28"/>
        </w:rPr>
        <w:t>увеличится общее количество муниципальных дошкольных учреждений до 99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2.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ре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дошкольных образовательных учреждений здания ДОУ №1 и №3 требуют капитального ремонта, проведение которого запланировано на 2012-2013 го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.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результате реструктуризации сети ДОУ путем их присоединения к общеобразовательным учреждениям,</w:t>
      </w:r>
      <w:r>
        <w:rPr>
          <w:sz w:val="28"/>
          <w:szCs w:val="28"/>
        </w:rPr>
        <w:t xml:space="preserve"> в 2011 году наблюдалось сокращение общей численности педагогических работников муниципальных дошкольных учреждений на 3,3%. Несмотря на это в отчетном году увеличилась численность педагогических работников, имеющих высшее профессиональное образование (2010 год – 726 человек, 2011 – 763 человека), что составило 40,6% </w:t>
      </w:r>
      <w:r>
        <w:rPr>
          <w:bCs/>
          <w:sz w:val="28"/>
          <w:szCs w:val="28"/>
        </w:rPr>
        <w:t>от общей численности педагогических работников дошкольных учрежд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ланируемом периоде также ожидается рост численности педагогического персонала с высшим профессиональным образованием, доля которых в 2012 году составит 41,6%, в 2013 – 42,6%, а в 2014 – 43,6%.  Ежегодное увеличение численности педагогического персонала с  высшим профессиональным образованием косвенно обусловлено мерами социальной поддержки молодых специалистов, трудоустраивающихся ежегодно в муниципальные образовательные учреждения, а также расширением сети муниципальных дошкольных образовательных учреждени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4.Общий объем расходов бюджета муниципального образования на дошкольное образование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бюджета МО «Город Астрахань» на дошкольное образование в 2011 году выросли на 14,4% и составили 890672,4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., </w:t>
      </w:r>
      <w:r>
        <w:rPr>
          <w:rFonts w:cs="Times New Roman" w:ascii="Times New Roman" w:hAnsi="Times New Roman"/>
          <w:sz w:val="28"/>
          <w:szCs w:val="28"/>
        </w:rPr>
        <w:t xml:space="preserve">а без учёта расходов от оказания платных услуг (плата родителей за содержание детей в детских дошкольных учреждениях) – 797476,78 тыс.руб., в основном за счёт индексации заработной платы работников муниципальных учреждений.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расходы на дошкольное образование запланированы с ростом на 5,3%, в 2012 – на 6,6%, в 2013 – на 2,7%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5.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о</w:t>
      </w:r>
      <w:r>
        <w:rPr>
          <w:rFonts w:cs="Times New Roman" w:ascii="Times New Roman" w:hAnsi="Times New Roman"/>
          <w:bCs/>
          <w:sz w:val="28"/>
          <w:szCs w:val="28"/>
        </w:rPr>
        <w:t>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сложился в размере 5616,17 тыс.рублей (в 2010 году таких расходов не было)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ланируется реализация на территории муниципального образования «Город Астрахань» долгосрочной целевой программы «Развитие инфраструктуры сети дошкольных образовательных учреждений Астраханской области на 2012-2016 годы и на перспективу до 2023 года» (постановление Правительства Астраханской области от 07.11.2011 № 441-П), в рамках которой  муниципальное образование «Город Астрахань» примет участие в софинансировании данных мероприятий. В 2013 и 2014 годах в городском бюджете предусмотрены расходы на увеличение стоимости основных средств по дошкольным учреждениям (в том числе на капитальное строительство), в объёмах 15000,0 тыс.руб. и 20000,0 тыс. руб. соответственно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6.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расходы бюджета муниципального образования на дошкольное образование в части расходов на оплату труда и начислений на оплату труда составили 595935,05 тыс. руб. с ростом на 12,9% по отношению к предыдущему году в связи с проведенной индексацией заработной платы работников муниципальных учреждений. Согласно бюджету на 2012 год и на плановый период 2013 и 2014 годов также предусмотрен рост объёма расходов на оплату труда и начислений на оплату труда работникам муниципальных бюджетных учреждений: в 2012 году –  на 2,4% (610205,4 тыс. руб.), 2013 году – на 4,1% (635185,0 тыс. руб.), 2014 году – на 0,8% (640185,0 тыс. руб.)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щее и дополнительное образование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.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освоения образовательных программ по школьным предметам, свидетельствуют результаты единого государственного экзамена (ЕГЭ), по которым в 2011 году наблюдается положительная динамика, а именно увеличение числа выпускников, получивших на ЕГЭ по русскому языку и математике балл, выше установленного Рособрнадзором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 ЕГЭ по русскому языку и математике приняли участие 2158 человек. Неудовлетворительный результат по обязательным предметам получили 17 человек (в 2010 году – 122 человека). Таким образом, справились с заданиями ЕГЭ по данным предметам 2141 чел., что составляет 99,2% от общего числа всех участников ЕГЭ.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нижения численности обучающихся, обусловленное ухудшением демографической ситуации в 90-х годах прошлого столетия, в 2012 году ожидается сокращение доли лиц, сдавших ЕГЭ по русскому языку и математике до 96,8%. Однако, за счет прогнозируемого увеличения общей численности выпускников муниципальных общеобразовательных учреждений, в планируемом периоде ожидается рост доли лиц, сдавших ЕГЭ по русскому языку и математике, до 97,02% - в 2013 году и 97,2% - в 2014 году.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.Численность выпускников муниципальных общеобразовательных учреждений, участвовавших в едином государственном экзамене по русскому языку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выпускников муниципальных общеобразовательных учреждений, участвующих в  ЕГЭ по русскому языку в отчетном году составила 2228 человек. Наблюдается ежегодный рост данной численности по отношению к общей численности выпускников в связи  с изменениями в  законодательных и нормативных документах по проведению ЕГЭ и приему в ВУЗы и ССУЗы, согласно которым русский язык является обязательным предметом при поступлении в любое высшее или средне-специальное учебное заведение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1.Численность выпускников муниципальных общеобразовательных учреждений, сдавших единый государственный экзамен по русскому языку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численность выпускников, сдавших ЕГЭ по русскому языку составила 2145 человек или 96,3% от общей численности учеников, участвовавших в едином государственном экзамене по русскому языку. В 2012-2014 гг. ожидается увеличение доли выпускников, сдавших ЕГЭ по данному предмету до 97,2%, в связи  с необходимостью получить положительный результат  по русскому языку для поступления в высшее или средне-специальное учебное заведение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.Численность выпускников муниципальных общеобразовательных учреждений, участвовавших в едином государственном экзамене по математике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выпускников муниципальных общеобразовательных учреждений, участвующих в  ЕГЭ по математике в отчетном году составила 2216 человек. Наблюдается ежегодный рост данной численности по отношению к общей численности выпускников в связи  с изменениями в  законодательных и нормативных документах по проведению ЕГЭ и приему в ВУЗы и ССУЗы, согласно которым математика является обязательным предметом при поступлении в любое высшее или средне-специальное учебное заведение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.Численность выпускников муниципальных общеобразовательных учреждений, сдавших единый государственный экзамен по математике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численность выпускников, сдавших ЕГЭ по математике составила 2131 человек или 96,2% от общей численности учеников, участвовавших в едином государственном экзамене по математике. В 2012-2014 гг. ожидается увеличение доли выпускников, сдавших ЕГЭ по данному предмету до 97%, в связи  с необходимостью получить положительный результат  по русскому языку для поступления в высшее или средне-специальное учебное заведение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Численность выпускников муниципальных общеобразовательных учреждений, не получивших аттестат о среднем (полном) образовании</w:t>
        <w:tab/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 среднем (полном) общем образовании в отчетном году не получил 21 человек. Несмотря на то, что данный показатель незначительно вырос относительно уровня 2010 года, в 2012-2014 гг. прогнозируется его снижение до 4 человек на конец планируемого периода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Численность выпускников муниципальных общеобразовательных учрежден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три года наблюдается уменьшение численности выпускников 11-х классов в связи с демографическим кризисом последнего десятилетия прошлого столетия как в целом по стране, так и в г.Астрахани. </w:t>
      </w:r>
      <w:r>
        <w:rPr>
          <w:sz w:val="28"/>
          <w:szCs w:val="28"/>
        </w:rPr>
        <w:t xml:space="preserve">В 2011 году численность выпускников 11-х классов составила 1932 человека, а в 2012 году данное количество достигло минимального </w:t>
      </w:r>
      <w:r>
        <w:rPr>
          <w:color w:val="000000"/>
          <w:sz w:val="28"/>
          <w:szCs w:val="28"/>
        </w:rPr>
        <w:t>уровня из-за отсутствия параллели 9-х, а в дальнейшем и 10-х классов во многих образовательных учреждениях города. К 2014 году ожидается увеличение числа выпускников средней школы в связи с ростом рождаемости с 1996 года, а также повышением мотивации для получения высшего образования в ВУЗах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6.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ях растет доля учителей, имеющих стаж работы до 5 лет. Так в 2011 году удельный вес учителей, имеющих стаж педагогической работы до 5 лет в общей численности учителей муниципальных общеобразовательных учреждений, составил 10,8% против 8,5% в 2010 году. Этому способствует поддержка, оказываемая молодым специалистам из бюджета города, согласно постановлению мэра города от 04.08.2009 №2978-м «О социальной поддержке молодых специалистов муниципальных образовательных учреждений  города Астрахани».   Молодым специалистам выплачивается единовременное пособие на организацию бытовых услуг в размере 25000 (двадцать пять тысяч) рублей, а также  ежемесячная надбавка в размере 500 (пятьсот) рублей в месяц  в течение  первых трех лет работы со дня заключения трудового договора. В 2012-2014 гг. продолжится рост данной категории учителей, которая к концу планируемого периода достигнет 12,48%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.Количество муниципальных общеобразовательных учреждений, расположенных в городской местности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общеобразовательных учреждений (МОУ), осуществляющих образовательный процесс на всех его уровнях (начальное, основное и полное среднее), насчитывала 62 учреждения. Уменьшение их числа относительно уровня 2010 года произошло в результате реорганизации МОУ «Средняя общеобразовательная школа № 65» в начальную школу- детский сад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.Количество муниципальных общеобразовательных учреждений, здания которых находятся в аварийном состоянии или требуют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количество муниципальных общеобразовательных учреждений, здания которых находятся в аварийном состоянии или требуют капитального ремонта, составляло 18 единиц. Однако, в связи с отсутствием разработанной проектно-сметной документации (ПСД) на проведение капитального ремонта, данные образовательные учреждения не были включены в план ремонтных работ на 2011 год. В 2012 году планируется разработка ПСД и проведение капитального ремонта в зданиях МОУ «СОШ№13» и «Лицей №3». В 2013-2014 гг. проведение капитального ремонта потребуется в 2 общеобразовательных учреждениях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.Численность лиц, обучающихся в муниципальных  общеобразовательных учреждениях, расположенных в городской местности (среднегодовая)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в общеобразовательных учреждениях  города обучалось 43,6 тыс. детей. Данная численность ежегодно растет и к концу 2014 года составит 49,0 тыс.человек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объясняется ежегодным наращиванием темпов рождаемости начиная с 2000 года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среднегодовой численности обучающихся и классов-комплектов для детей с ограниченными возможностями здоровья в общеобразовательных учреждениях связан в увеличением числа детей с задержкой психического развития, нуждающихся в обучении в специальных (коррекционных) классах 7 вида коррекции, а также с дальнейшим развитием дистанционного обучения детей-инвалидов.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предшкольного образования планируются только в МОУ «СОШ №71», «СОШ №27» и «ООШ №21»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2.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сохранение здоровья обучающихся является приоритетным направлением  деятельности общеобразовательных учреждений. Анализ групп здоровья  обучающихся имеет  положительную динамику. Доля детей 1 и 2 групп здоровья является преобладающей и составляет 74,8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Численность работников МОУ, расположенных в городской местности (среднегодова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работников муниципальных образовательных учреждений связан с увеличением количества классов и поступающих первоклассников, а так же с миграцией населения из районов области в город Астрахань. Рост работников в планируемый период увеличится  соответственно на 5,8%, 1,8% и 1,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Численность учителей МОУ, расположенных в городской местности (среднегодовая)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учителей муниципальных образовательных учреждений в 2011 году незначительно сократилась, что объясняется проводимой реструктуризацией сети муниципальных общеобразовательных учреждений (реорганизация МОУ «Средняя общеобразовательная школа № 65» в начальную школу- детский сад). К 2014 году численность учителей планируется увеличить на 8,8% к уровню 2011 года, что обусловлено увеличением количества классов в связи с большим числом поступающих первоклассников и высокой миграцией населения из районов области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.Численность прочего персонала (административно- 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ОУ, расположенных в городской местности (среднегодова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прочего персонала в 2011 году по сравнению с 2010 годом уменьшилась в связи с изменениями методики расчета показателя. В 2012 году численность прочего персонала возрастет в результате проведенной в 2011 году  реорганизации средних общеобразовательных учреждений путем присоединения дошкольных образовательных учреждений и учреждений дополнительного образования. К концу 2014 года данная численность составит 2,2 тыс.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.Количество классов в муниципальных общеобразовательных учреждениях, расположенных в городской местности (среднегодовое)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Количество классов в муниципальных общеобразовательных учреждениях, расположенных в г.Астрахани за 2011 год составило 1670 единиц (против 1595 в 2010 году). За 2012-2014 годы их количество увеличится на 13,2% и достигнет 1890 единиц. Это </w:t>
      </w:r>
      <w:r>
        <w:rPr>
          <w:sz w:val="28"/>
          <w:szCs w:val="28"/>
        </w:rPr>
        <w:t>связано с большим количеством первоклассников, а также с миграцией населения из районов области в город Астрах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.Средняя стоимость содержания одного класса в муниципальных  общеобразовательных учреждениях в городском округе (муниципальном район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тоимость содержания одного класса </w:t>
      </w:r>
      <w:r>
        <w:rPr>
          <w:bCs/>
          <w:sz w:val="28"/>
          <w:szCs w:val="28"/>
        </w:rPr>
        <w:t xml:space="preserve">в муниципальных  общеобразовательных учреждениях в г.Астрахани </w:t>
      </w:r>
      <w:r>
        <w:rPr>
          <w:sz w:val="28"/>
          <w:szCs w:val="28"/>
        </w:rPr>
        <w:t>в 2011 году возросла по сравнению с 2010 годом до 95048,64 рубля, в связи с увеличением количества платных услуг и увеличения бюджетных расходов за счет принятых на 2011 год  ведомственных целевых программ. В 2012 году средняя стоимость содержания одного класса снижается по сравнению с 2011 годом, в связи с уменьшением утвержденных расходов на 2012 год, отсутствием расходов от приносящей доход деятельности в структуре бюджета и уменьшением расходов по ведомственным целевым программам.  В 2013 и 2014 годах  снижение средней стоимости содержания одного класса обусловлено увеличением количества классов при остающихся расходах на уровне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92.Общий объем расходов бюджета муниципального образования на общее образ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на общее образование в 2011 году исполнены с ростом к отчёту предыдущего года на 14,9% и составили 1483966,01 тыс.руб., в том числе в части бюджетных инвестиций в объекты образования расходы составили 52528,15 тыс.руб. (3,5% к объёму расходов на общее образование), в части расходов текущего характера – 1373824,62 тыс. руб., из них на оплату труда – 1155396,30 тыс. руб. (77,9% к объёму расходов на общее образова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обусловлено индексацией объёма расходов бюджета по субвенциям на реализацию государственного стандарта общеобразовательных учреждений (в части заработной платы), а также расходами бюджета на ремонт помещений и зданий, благоустройство территорий и п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-2014 гг. также планируется увеличение общего объёма расходов бюджета муниципального образования «Город Астрахань» на общее и дополнительное образование: 2012 год – 1867858,55 тыс.руб. (доля инвестиций 2,3%, доля расходов на зарплату – 80,7%); 2013 и 2014 годы – 1879600,1 и 1890062,5 тыс.руб. соответственно, со структурой расходов на бюджетные инвестиции и на зарплату на уровне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.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 счёт средств городского бюджета на строительство и реконструкцию муниципальных объектов общего образования, а также расходы, связанные с увеличением стоимости основных средств было выделено 52528,15 тыс.руб. В 2012 году инвестиционные расходы предусмотрены в объёме 43594,1 тыс.руб., в 2013-2014 годах – по 40000,0 тыс. руб. ежегодно, исходя из возможности доходо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.Общий объем расходов бюджета муниципального образования на общее образование в части текущих расходов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текущего характера в отчетном году составили 1373824,62 тыс. руб., что составляет 92,6% от общего объема расходов бюджета муниципального образования на общее образование. В планируемом периоде ожидается увеличение текущих расходов на 30,9% (1797957,9 тыс. руб.) в связи с присоединением ДОУ к общеобразовательным учреждениям.  </w:t>
      </w:r>
    </w:p>
    <w:p>
      <w:pPr>
        <w:pStyle w:val="TextBodyIndent"/>
        <w:ind w:left="283" w:firstLine="53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color w:val="FF0000"/>
        </w:rPr>
      </w:pPr>
      <w:r>
        <w:rPr>
          <w:b/>
          <w:sz w:val="28"/>
          <w:szCs w:val="28"/>
        </w:rPr>
        <w:t>95.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бюджета муниципального образования на дошкольное образование в части расходов на оплату труда и начислений на оплату труда составили 1155396,30 тыс.руб. с ростом на 16,3% по отношению к предыдущему году. Согласно бюджету на 2012 год и на плановый период 2013 и 2014 годов также предусмотрен рост объёма расходов на оплату труда и начислений на оплату труда работникам муниципальных бюджетных учреждений: в 2012 году –  на 30,5% (1507328,46 тыс. руб.) в связи с присоединением ДОУ к общеобразовательным учреждениям, 2013 году – на 0,2% (1510147,4 тыс.руб.), 2014 году – на 0,1% (1512147,4 тыс. 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6.Количество муниципальных общеобразовательных учреждений, переведенных на нормативное подушевое финанс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01.09.2008 года размер субвенций муниципальным общеобразовательным учреждениям города на реализацию государственного стандарта общего образования, определяется на основе нормативов, установленных законом Астраханской области на соответствующий текущий год, в размере необходимом для реализации основных общеобразовательных программ в части финанс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ходов на оплату труда работников обще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ебных расходов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организацией МОУ «Средняя общеобразовательная школа № 65» в начальную школу - детский сад, в 2011 году количество муниципальных общеобразовательных учреждений, переведенных на нормативное подушевое финансирование, сократилось до 62 един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Количество муниципальных общеобразовательных учреждений, переведенных на новую (отраслевую) систему оплаты труда, ориентированную на результ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1.2009 года в соответствии с Постановлением мэра города от 30 декабря 2008 года №5293 «О системе оплаты труда работников муниципальных образовательных учреждений города Астрахани» введена новая система оплаты труда, связывающая заработную плату с качеством выполняемого объема работ. Таким образом, все 62 общеобразовательных учреждения города в отчетном году использовали новую (отраслевую) систему оплату труда, ориентированную на результ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8.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 в возрасте 5-18 лет, получающих услуги по дополнительному образованию, в отчетном году составила 42,5 тыс. человек, в то время как в 2010 году данный показатель был равен 47,4 тыс. человек.  Такое снижение численности детей произошло за счет уменьшения их в государственных учреждениях дополнительного  образования и муниципальных детско-юношеских спортивных школ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2-2014 гг. планируется увеличение численности  детей, получающих услуги дополнительного образования за счет  поэтапного введения федерального образовательного стандарта начального общего образования на 1 ступени обучения, направленного на внеурочную деятельность обучающихся, благоприятную адаптацию ребенка к школе, оптимизацию учебной нагру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.Численность детей в возрасте 5-18 лет в городском округе (муниципальном район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енность детей в возрасте от 5 до 18 лет составила 70,4 тыс.человек. Несмотря на небольшое снижение численности относительно уровня 2010 года, прогнозируется её рост, который к концу 2014 года составит 3% или 72,5 тыс.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.Общий объем расходов бюджета муниципального образования на дополнительное образование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сходы на дополнительное образование сократились в 2011 году  на 10,2% до 1645583,00 тыс.рублей по сравнению с 2010 годом в связи со снижением денежных средств направленных в сферы культуры (на 15,7%) и спорта (на 28,9%). </w:t>
      </w:r>
      <w:r>
        <w:rPr>
          <w:sz w:val="28"/>
          <w:szCs w:val="28"/>
        </w:rPr>
        <w:t>Рост расходов в сфере образования в 2011 году по сравнению с 2010 годом произошел за счет увеличения расходов по заработной плат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2012 году планируется увеличить расходы до 165725,00 тыс.рублей, в 2013 году – до 173289,60 тыс.рублей, а к 2014 году выйти на уровень 2010 года – 183145,70 тыс.рублей за счет повышения денежных средств на дополнительное образование в сферах культуры и спорта. </w:t>
      </w:r>
      <w:r>
        <w:rPr>
          <w:sz w:val="28"/>
          <w:szCs w:val="28"/>
        </w:rPr>
        <w:t>Бюджетные расходы в сфере образования  на 2012, 2013 и 2014 годы снизились в связи с тем, что в 2012, 2013 и 2014 году в бюджет  не включаются расходы по приносящей доход деятельности (в связи с изменениями в Бюджетном законодательстве), а так же уменьшением расходов по ведомственным целевым программа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1.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щие расходы на увеличение стоимости основных средств в 2011 году по сравнению с предыдущим годом выросли на 15,6% за счет увеличения финансирования учреждений культуры на 37% и спорта на  4,2%.</w:t>
      </w:r>
      <w:r>
        <w:rPr>
          <w:sz w:val="28"/>
          <w:szCs w:val="28"/>
        </w:rPr>
        <w:t>Уменьшение расходов в части бюджетных инвестиций на увеличение стоимости основных средств в сфере образования в 2011 году по сравнению с 2010 годом произошло за счет приносящей доход деятельности (добровольных пожертвовани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овом и прогнозном периодах расходы составят: в 2012 году – 7934,00 тыс.рублей, в 2013 году – 8077,90 тыс. рублей, в 2014 году – 8340,40 тыс.рублей. Общие расходы увеличатся в связи с ростом расходов в сферах культуры и спорта. </w:t>
      </w:r>
      <w:r>
        <w:rPr>
          <w:sz w:val="28"/>
          <w:szCs w:val="28"/>
        </w:rPr>
        <w:t>Плановые бюджетные расходы  в сфере образования на 2012 год снизились за счет того, что в 2012 году расходы в части бюджетных инвестиций на увеличение стоимости основных средств утверждены только по накопительным средствам, на 2013 и 2014 годы данные расходы не утвержд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2.Общий объем расходов бюджета муниципального образования на дополнительное образование в части расходов на оплату труда и начислений на оплату труд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Расходы на оплату труда и начисления на оплату труда в 2011 году сложились в сумме 145378,00 тыс.рублей, и практически сохранились на уровне предыд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Незначительное снижение объема расходов планируется в 2012 году до 144840 тыс.рублей за счет сокращения денежных средств для учреждений образования на 21,2% и спорта на 8,3%. В прогнозном периоде ожидается рост: в 2013 году до 150426,60 тыс.рублей, в 2014 году до 157689,20 тыс.рублей,  в связи с увеличением расходов в сфере спорта на 30% в каждом году. </w:t>
      </w:r>
      <w:r>
        <w:rPr>
          <w:sz w:val="28"/>
          <w:szCs w:val="28"/>
        </w:rPr>
        <w:t>Расходы бюджета  муниципального образования в сфере образования в 2012 году  на дополнительное образование в части расходов на оплату труда и начислений на оплату труда уменьшаются  по сравнению с 2011 годом за счет уменьшения  отчислений во внебюджетные фонды и сокращения сети учреждений дополнительного образования  детей за счет проведенной реорганизации общеобразовательных учреждений путем присоединения к ним учреждений дополнительного образования  детей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Физическая культура и спорт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02"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03.Численность лиц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систематически занимающихся физической культурой и спортом в 2011 году составила 173895 человек, что на 33,8% больше уровня прошлого года. Высокий темп роста связан с реализацией на территории города большого количества муниципальных проектов  по привлечению населения к занятиям физической культуро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«Спортивный школьный клуб» на 2001-2020 гг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Дельфин» по обучению плаванию детей 7-10 лет на 2011-2015г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Школьная лига Астрахань» и д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реализации данных проектов численность лиц, систематически занимающихся спортом, будет расти в плановом и прогнозном периоде: 2012 год – 174419 человек, 2013 год - 175467 человек, 2014 год  – 178086 человек.</w:t>
      </w:r>
    </w:p>
    <w:p>
      <w:pPr>
        <w:pStyle w:val="Normal"/>
        <w:widowControl w:val="false"/>
        <w:shd w:fill="FFFFFF" w:val="clear"/>
        <w:autoSpaceDE w:val="false"/>
        <w:spacing w:lineRule="exact" w:line="264" w:before="283" w:after="0"/>
        <w:ind w:left="14" w:right="29" w:firstLine="55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4.</w:t>
      </w:r>
      <w:r>
        <w:rPr>
          <w:b/>
          <w:sz w:val="28"/>
          <w:szCs w:val="28"/>
        </w:rPr>
        <w:t xml:space="preserve">Уровень фактической обеспеченности учреждениями </w:t>
      </w:r>
      <w:r>
        <w:rPr>
          <w:b/>
          <w:bCs/>
          <w:sz w:val="28"/>
          <w:szCs w:val="28"/>
        </w:rPr>
        <w:t xml:space="preserve">физической культуры </w:t>
      </w:r>
      <w:r>
        <w:rPr>
          <w:b/>
          <w:sz w:val="28"/>
          <w:szCs w:val="28"/>
        </w:rPr>
        <w:t>и спорта в городском округе от нормативной потреб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фактической обеспеченности населения города Астрахани в 2011 году от нормативной потребности составил: спортивными залами – 12%, плоскостными сооружениями – 19,49%, плавательными бассейнами – 8,27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лановом периоде обеспеченность спортивными залами и плоскостными сооружениями останется на уровне 2011 года, плавательными бассейнами повыситься с 8,27% до 10,93% в связи с увеличением их фактическо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05.Общий объем расходов бюджета муниципального образования на физическую культуру и спорт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еспечение деятельности учреждений по физической культуре и спорту в 2011 году расходы составили 93657,21 тыс.рублей, с ростом по сравнению с 2010 годом – на 62,9%. В отчётном году отражено финансирование массовых видов спорта, центров спортивной подготовки спортсменов, сборных команд (62407,6 тыс.рублей), ведомственной целевой программы «Астрахань-территория спорта» (6768,0 тыс.рублей), а также расходы на строительство физкультурно-оздоровительного комплекса и мини-стадиона в микрорайоне АЦКК, на реконструкцию муниципального стадиона «Спартак», ДЮСШ №8 в Трусовском районе  (21437,8 тыс. рубле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12 год и на плановый период 2013 и 2014 годов предусмотрены ассигнования: 2012 год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76462,18 тыс.рублей (снижение по сравнению с 2011 годом объясняется исключением расходов по приносящей доход деятельности в соответствии с изменениями Бюджетного законодательства), 2013 год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81049,91 тыс.рублей,  2014 год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84102,41 тыс. рублей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Жилищное строительство и обеспечение граждан жиль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6.Общая площадь жилых помещений, приходящаяся в среднем на одного жителя – всег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данным территориального органа Росстата по Астраханской области (Астраханьстат) за 2011  год показатель составил 22,10 кв.м. (2010 год – 21,80 кв.м.). Рост показателя обусловлен тем, что темп прироста общей площади жилых помещений больше темпа прироста на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2012-2014г.г. планируется прирост показателя: в 2012 году – 22,31 кв.м., в 2013 году – 22,65 кв.м., в 2014 году – 22,73 кв.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в том числе введенная в действие за год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Астраханьстата за 2011 год показатель уменьшился по сравнению с 2010 годом на 0,06 кв.м. и составил 0,58 кв.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показателя обусловлено снижением строительства нового жилья, по причине того, что в 2009-2010г.г. многие строительные предприятия находились в стадии финансового оздоровления и только часть из них смогла завершить ранее начатые строительством объек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плановый период 2012-2014г.г. показатели составят: в 2012 году – 0,60 кв.м., в 2013 году – 0,64 кв.м., в 2014 году – 0,69 кв.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7.Число жилых квартир в расчете на 1 тыс. человек населения – всег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данным Астраханьстата за 2011 год показатель увеличился по сравнению с 2010 годом на 0,61 ед. и составил  401,81 ед. </w:t>
      </w:r>
      <w:r>
        <w:rPr>
          <w:sz w:val="28"/>
          <w:szCs w:val="28"/>
        </w:rPr>
        <w:t>Рост показателя обусловлен тем, что темп прироста числа жилых квартир больше темпа прироста на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плановый период 2012-2014г.г. показатели составят: </w:t>
      </w:r>
      <w:r>
        <w:rPr>
          <w:sz w:val="28"/>
          <w:szCs w:val="28"/>
        </w:rPr>
        <w:t>в 2012 году – 430,74 ед., в 2013 году – 461,32 ед., в 2014 году – 492,69 е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в том числе введенных в действие за год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Астраханьстата за 2011 год показатель уменьшился по сравнению с 2010 годом на</w:t>
      </w:r>
      <w:r>
        <w:rPr>
          <w:sz w:val="28"/>
          <w:szCs w:val="28"/>
        </w:rPr>
        <w:t xml:space="preserve"> 2,11 ед. и составил 4,88 ед. </w:t>
      </w:r>
      <w:r>
        <w:rPr>
          <w:bCs/>
          <w:sz w:val="28"/>
          <w:szCs w:val="28"/>
        </w:rPr>
        <w:t xml:space="preserve">Сокращение показателя обусловлено снижением строительства нового жилья, по причине того, что </w:t>
      </w:r>
      <w:r>
        <w:rPr>
          <w:szCs w:val="28"/>
        </w:rPr>
        <w:t>в 2009-2010г</w:t>
      </w:r>
      <w:r>
        <w:rPr>
          <w:sz w:val="28"/>
          <w:szCs w:val="28"/>
        </w:rPr>
        <w:t>.</w:t>
      </w:r>
      <w:r>
        <w:rPr>
          <w:szCs w:val="28"/>
        </w:rPr>
        <w:t>г</w:t>
      </w:r>
      <w:r>
        <w:rPr>
          <w:sz w:val="28"/>
          <w:szCs w:val="28"/>
        </w:rPr>
        <w:t>.</w:t>
      </w:r>
      <w:r>
        <w:rPr>
          <w:szCs w:val="28"/>
        </w:rPr>
        <w:t xml:space="preserve"> многие строительные предприятия находились в стадии финансового оздоровления и только часть из них смогла завершить ранее начатые строительством объ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лановый период 2012-2014г.г. показатели составят: </w:t>
      </w:r>
      <w:r>
        <w:rPr>
          <w:sz w:val="28"/>
          <w:szCs w:val="28"/>
        </w:rPr>
        <w:t>в 2012 году – 5,23 ед., в 2013 году – 5,60 ед., в 2014 году – 5,98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8.Объем жилищного строительства, предусмотренный в соответствии с выданными разрешениями на строительство жилых зда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площадь жилых помещений, предусмотренная в соответствии с выданными разрешениями на строительство жилых зданий,в 2011 году снизилась по сравнению с 2010 годом на 55777кв.м. и составила 474460,00 кв.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жилых квартир, предусмотренное в соответствии с выданными разрешениями на строительство жилых зданий,в 2011 году составило 6847 ед. (2010 год – 7710 е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лановый период 2012-2014г.г. общая площадь жилых помещений, предусмотренная в соответствии с выданными разрешениями на строительство жилых зданий, составит: </w:t>
      </w:r>
      <w:r>
        <w:rPr>
          <w:sz w:val="28"/>
          <w:szCs w:val="28"/>
        </w:rPr>
        <w:t xml:space="preserve">в 2012 году – 508621,12 кв.м., в 2013 году – 544733,22 кв.м., в 2014 году – 581775,08 кв.м. </w:t>
      </w:r>
      <w:r>
        <w:rPr>
          <w:bCs/>
          <w:sz w:val="28"/>
          <w:szCs w:val="28"/>
        </w:rPr>
        <w:t xml:space="preserve">Число жилых квартир, предусмотренное в соответствии с выданными разрешениями на строительство жилых зданий, составит: </w:t>
      </w:r>
      <w:r>
        <w:rPr>
          <w:sz w:val="28"/>
          <w:szCs w:val="28"/>
        </w:rPr>
        <w:t>в 2012 году – 7340 ед., в 2013 году – 7861 ед., в 2014 году – 8396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9.Год утверждения или внесения последних изменений: в генеральный план городского округа (схему территориального планирования муниципального района), в правила землепользования и застройки городского округа (муниципального района), в комплексную программу развития коммунальной инфраструктур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стратегии и принципов жилищной политики невозможны без формирования Генерального плана гор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ая застройка территории г.Астрахани велась в соответствии с Генеральным планом города. Генеральный план является стратегическим документом, в котором поэтапно расписано развитие всех сфер жизнедеятельности г.Астрахани (транспортная сеть, жилищное строительство, коммунальные коммуникации и др.) до 2025 года. В 2011 году завершена   работа по   внесению изменений в Генеральный план развития города Астрахани до 2025 года («Внесение изменений в Генеральный план развития города Астрахани до 2025 года» утверждено решением Городской Думы МО «Город Астрахань»  от 08.09.2011 № 140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порядочения отношений в области градостроительства и землеустройства, создания условий для устойчивого развития города, а также обеспечения прав и законных интересов физических и юридических лиц в 2008 году администрацией города совместно с Санкт-Петербургским РосНИПИУрбанистики разработаны Правила землепользования и застройки г.Астрахани. После проведения необходимых процедур Правила землепользования и застройки г.Астрахани были утверждены Городской Думой муниципального образования «Город Астрахань» и доведены до горожан через средства массовой информации. В 2011 году в указанный документ были внесены изменения (Правила землепользования и застройки города Астрахани в новой редакции  утверждены решением Городской Думы МО «Город Астрахань»  от 30.09.2011 № 144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2 году планируется разработать комплексную программу развития коммунальной инфраструктуры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I. Жилищно-коммунальное хозяйство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1.Доля многоквартирных домов, в которых собственники помещений выбрали и реализуют один из способов управления многоквартирными домами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ым ФГУП «Ростехинвентаризация» на 1 января 2012 года  число многоквартирных жилых домов на территории города составило 11377 единиц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Ф администрацией города ре-шались задачи оказания содействия  собственникам помещений многоквартирных домов муниципального образования «Город Астрахань» в выборе способа управления многоквартирным домами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Увеличилась доля многоквартирных домов (МКД), где уже осуществлен выбор способа управления с 94,4% в 2010 году до 98,19% в 2011 году. К 2014 году планируется довести долю многоквартирных домов, где  реализуют один из способов управления  до 100% за счет оптимизации работы районных администраций по выбору формы управления по каждому МКД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2011 года администрацией г.Астрахани проводилась разъяснительная работа среди собственников жилых помещений многоквартирных домов о праве и необходимости избрания одного из способов управления. </w:t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непосредственное управление собственниками помещений </w:t>
      </w:r>
      <w:r>
        <w:rPr>
          <w:rFonts w:eastAsia="Calibri"/>
          <w:sz w:val="28"/>
          <w:szCs w:val="28"/>
          <w:lang w:eastAsia="en-US"/>
        </w:rPr>
        <w:t xml:space="preserve">составило 10,38 % от общего числа МКД, по сравнению с 2010 годом доля МКД, в которых избрали данную форму управления увеличилась на 3,76%.  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показателя вызвано перевыборами собственниками помещений МКД формы управления.</w:t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управление товариществом собственников жилья либо жилищным кооперативом или иным специализированным потребительским кооперативом </w:t>
      </w:r>
      <w:r>
        <w:rPr>
          <w:rFonts w:eastAsia="Calibri"/>
          <w:sz w:val="28"/>
          <w:szCs w:val="28"/>
          <w:lang w:eastAsia="en-US"/>
        </w:rPr>
        <w:t xml:space="preserve">составило  23,69%  от общего числа МКД, по сравнению с 2010 годом доля МКД, в которых избрали данную форму управления увеличилась на 1,32 %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увеличился за счет выбора собственниками помещений МКД формы управления ТСЖ.</w:t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управление муниципальным или государственным учреждением или предприятием </w:t>
      </w:r>
      <w:r>
        <w:rPr>
          <w:rFonts w:eastAsia="Calibri"/>
          <w:sz w:val="28"/>
          <w:szCs w:val="28"/>
          <w:lang w:eastAsia="en-US"/>
        </w:rPr>
        <w:t>составило 0,35 % от общего числа МКД , по сравнению с 2010 годом доля МКД, в которых избрали данную форму управления уменьшилась на 1,27%. Снижение показателя обусловлено выбором собственниками помещений МКД управляющих организаций частной формы собствен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 </w:t>
      </w:r>
      <w:r>
        <w:rPr>
          <w:rFonts w:eastAsia="Calibri"/>
          <w:sz w:val="28"/>
          <w:szCs w:val="28"/>
          <w:lang w:eastAsia="en-US"/>
        </w:rPr>
        <w:t>составило 63,77 % от общего числа МКД, по сравнению с 2010 годом доля МКД, в которых избрали данную форму управления уменьшилась на 0,06% в связи с выбором собственниками помещений других форм управления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2 году доля многоквартирных домов, в которых собственники помещений  выбрали и реализуют способ управления ТСЖ либо ЖК, увеличится по сравнению с 2011 годом  и составит 27,0%, а управляющей организацией - планируется увеличить до 68,68%  против 63,77% в 2011 году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благоприятных условий для образования и деятельности ТСЖ, как наиболее эффективной и рациональной формы управления оказывалась методическая и практическая помощь в подготовке и проведении общих собраний собственников, организовывались взаимодействия с ТСЖ путем проведения круглых столов, семинаров, распространялись брошюры, с целью информирования собственников помещений о преимуществах ТСЖ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льнейшее взаимодействие с собственниками жилья будет направлено на увеличение доли многоквартирных домов, в которых созданы ТСЖ с одновременным отказом от непосредственной формы управления, которая не позволяет решать вопросы обеспечения надлежащего качества содержания и капитального ремонта общего имущества собственников.  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2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бразования «Город Астрахань»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равнению с  2010 годом  (80,00%) показатель возрос до 90,91% и к концу 2014 года планируется его сохранить на прежнем уровне. Положительная динамика наметилась за счет увеличения доли частных организаций коммунального комплекса города, которые представляют услуги электро- и теплоснабжения, утилизации и захоронения твердых бытовых отходов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22 предприятий, предоставляющих коммунальные услуги населению г. Астрахани, 20 предприятий являются частными, два предприятия – муниципальными – МУП г. Астрахани «Астрводоканал» и МУП г. Астрахани «Коммунэнерго».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3.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муниципального образования «Город Астрахань», кроме товариществ собственников жилья, жилищных, жилищно-строительных кооперативов и иных специализированных потребительских кооперативов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1 году доля таких МКД составила 95,24% (2010 г.- 81,40%). К 2014 году планируется довести её до 100% за счет перехода управляющих и обслуживающих организаций из муниципальной формы собственности в частную, и выхода на рынок ЖКХ новых управляющих и обслуживающих компаний частной формы собственности.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4.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 составила в 2011 году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электроэнергии 72,00%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тепловой энергии – 67,00%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горячей воде – 76,00%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холодной воде – 85,03%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иродному газу – 91,27%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2011 году все промышленные потребители, значительная часть бюджетных организаций потребляли и рассчитывались за энергоресурсы исходя из показаний приборов учета. Активно идет установка поквартирных приборов учета потребления  коммунальных ресурсов. Приборами учета оснащено большинство объектов бюджетной сферы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2014 году планируется довести долю по каждому ресурсу до 100% за счет реализаци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Ф», благодаря которому работа в этом направлении получит дополнительный импульс.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15.Уровень собираемости платежей за предоставленные жилищно-коммунальные услуги </w:t>
      </w:r>
      <w:r>
        <w:rPr>
          <w:rFonts w:eastAsia="Calibri"/>
          <w:sz w:val="28"/>
          <w:szCs w:val="28"/>
          <w:lang w:eastAsia="en-US"/>
        </w:rPr>
        <w:t xml:space="preserve">– составил 2011 году 92,70% увеличившись по сравнению с 2010 годом на 3,7%. Работа по улучшению собираемости платежей с жителей города проводилась по нескольким направлениям: рассылка предупреждений о необходимости погашения долга, рассылка претензий и подготовка исков в суд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2-2014 годах планируется продолжить начатую работу по взысканию задолженности за потребленные жилищно-коммунальные услуги и достичь показателей в 2012 -2014 годах соответственно - 93%;  95%; 98 %.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6.Доля подписанных паспортов готовности (по состоянию на 15 сентября отчетного года)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0 году процент подписанных паспортов готовности жилищного фонда и котельных составил  100%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ежегодно уделяет серьезное внимание за-благовременной подготовке объектов городской инфраструктуры к отопи-тельному периоду, что подтверждается подписанными в полном объеме паспортами готовности жилищного фонда и котельных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нарушений и серьезных аварий завершен отопительный сезон 2011 - 2012 года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ршены работы по капитальному ремонту  двух котлов и аккумулятора  котельной Т-1 МУП г.Астрахани «Коммунэнерго» на общую сумму 7 млн. рублей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ь объектов жилищного фонда к отопительному сезону под-тверждается наличием паспорта готовности дома к эксплуатации в зимних условиях. В результате, оформлено 2321 паспорт готовности для 2321 объекта жилого фонда. Готовность предприятия к работе в осенне-зимний период подтверждается наличием акта готовности субъектов электроэнергетики города (ООО «ЛУКОЙЛ-ТТК», ООО «ЛУКОЙЛ-Астраханьэнерго», ОАО «ТЭЦ-Северная», МУП г.Астрахани «Коммунэнерго»).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7.Отношение тарифов для промышленных потребителей к тарифам для населения – 1 ед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тарифной политики муниципалитетом в течение рассматриваемого периода проводилась планомерная, систематическая работа, результатом которой явилось полное исключение с 2005 года  практики перекрестного субсидирования. С целью недопущения данной практики установлены единые тарифы для всех групп потребителей.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18.Доля убыточных организаций жилищно-коммунального хозяйства – </w:t>
      </w:r>
      <w:r>
        <w:rPr>
          <w:rFonts w:eastAsia="Calibri"/>
          <w:sz w:val="28"/>
          <w:szCs w:val="28"/>
          <w:lang w:eastAsia="en-US"/>
        </w:rPr>
        <w:t>составила в 2011 году 9,1%. Показатель представлен на основании данных территориального органа Астраханьстат. В связи с тем, что информация о финансово-хозяйственной деятельности частных предприятий является коммерческой тайной (Федеральный закон от 29.07.2004 № 98-ФЗ «О коммерческой тайне»), данные по показателю расшифровать не представляется возможным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19.Доля многоквартирных домов, расположенных на земельных участках, в отношении которых осуществлен государственный кадастровый учет </w:t>
      </w:r>
      <w:r>
        <w:rPr>
          <w:rFonts w:eastAsia="Calibri"/>
          <w:sz w:val="28"/>
          <w:szCs w:val="28"/>
          <w:lang w:eastAsia="en-US"/>
        </w:rPr>
        <w:t>увеличилась по сравнению с 2010 годом и составила 7,08%, в связи  с постановкой  в 2011 году на кадастровый учет 805 земельных участков (2010 год - 627 земельных участков) для эксплуатации многоквартирных домов, от общего числа многоквартирных домов, имеющих разрешение на ввод в эксплуатацию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показателя за 2010 год с 5,47% до 5,51% произошло за счет уточнения  Астраханским филиалом ФГУП «Ростехинвентаризация — Федеральное БТИ» количества многоквартирных домов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ст. 16 Федерального закона «О введении в действие Жилищного кодекса РФ» № 189-ФЗ от 29.12.2004 администрацией города будет продолжена работа по проведению обучающих семинаров с собственниками помещений многоквартирных домов для активизации подачи заявлений по оформлению документов землепользования. Планируется довести долю таких домов до 8,57% к концу 2014 года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.Доля населения, проживающего в многоквартирных домах, признанных в установленном порядке аварийны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данным Астраханьстата показатель в 2011 году уменьшился  по сравнению с 2010 годом с 9,00% до 8,90%. </w:t>
      </w:r>
      <w:r>
        <w:rPr>
          <w:szCs w:val="28"/>
        </w:rPr>
        <w:t>Снижение доли населения, проживающего в многоквартирных жилых домах, признанных в установленном порядке аварийными, происходит за счет переселения жителей МО «Город Астрахань» в благоустроенный жилищный фон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плановый период 2012-2014г.г. показатели составят: </w:t>
      </w:r>
      <w:r>
        <w:rPr>
          <w:sz w:val="28"/>
          <w:szCs w:val="28"/>
        </w:rPr>
        <w:t>в 2012 году – 8,84 %, в 2013 году – 8,80%, в 2014 году – 8,74%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1.Общий объем расходов бюджета муниципального образования на жилищно-коммунальное хозяйство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ём расходов бюджета муниципального образования «Город Астрахань» на финансирование жилищно-коммунального хозяйства в 2011 году увеличился на 32,2% по сравнению с уровнем 2010 года и составил 1995453,58 тыс. руб., в том числе за счет средств вышестоящего бюджета 745822,5 тыс. руб. (37,4% к объёму расходов по отрасли)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ём расходов бюджета на финансирование жилищно-коммунального хозяйства в части бюджетных инвестиций на увеличение стоимости основных средств в 2011 году возрос в 2,4 раза по сравнению с уровнем 2010 года и составил 776216,20 тыс.рублей. Увеличение объёма бюджетных инвестиций в 2011 году объясняется поступлением финансовых средств из федерального и областного бюджетов, а также от государственной корпорации Фонд содействия реформированию жилищно-коммунального хозяйства на софинансирование программ и мероприятий по капитальному ремонту многоквартирных домов, переселению граждан из аварийного жилищного фонда, на капитальное строительство объектов жилищно-коммунального хозяйства и благоустройства и другое в сумме 459438,2 тыс.руб., что составляет 59,2% к объёму расходов на инвестиции по отрасли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жилищно-коммунальное хозяйство на 2012 год и плановый период 2013 и 2014 годов предусмотрены исходя из возможности доходной базы городского бюджета в объёмах: 993660,66 тыс.рублей, 776480,20 тыс.рублей и 737834,20 тыс.рублей соответственно, в том числе расходы в части бюджетных инвестиций: 83139,06 тыс.рублей, 29764,00 тыс.рублей и 15000,00 тыс.рублей соответственно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а снижения расходов на жилищно-коммунальное хозяйство объясняется снижением объёма поступлений субсидий из вышестоящего бюджета и недостаточностью собственных налоговых и неналоговых доходов, которые в первую очередь должны направляться на обеспечение расходов социальной сферы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 1 января 2010 года в муниципальном образовании "Город Астрахань"   исключено предоставление бюджетных дотаций организациям коммунального комплекса на реализацию услуг населению по ценам ниже установленных тарифов и утвержден Порядок предоставления субсидий из бюджета города Астрахани исполнителям коммунальных услуг на возмещение затрат, связанных с оказанием коммунальных услуг населению в 2010 году и плановом периоде 2011-2012гг., утвержденное постановлением администрации города Астрахани от 18.12.2009 №6425, а также органами местного самоуправления муниципального образования "Город Астрахань" принято решение об установлении  понижающего коэффициента при расчетах с населения за услуги отопления и горячего водоснабжения для исполнителей коммунальных услуг, получающих энергоресурсы от МУП г.Астрахани «Коммунэнерго», утвержденное распоряжением администрации города Астрахани от 14.01.2011 № 11-р, от 07.07.2011 №611-р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1.1.Доля протяженности освещенных частей улиц, проездов, набережных в их общей протяженности на конец отчетного года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витии городской инфраструктуры наружное освещение: это и безопасность движения транспорта и пешеходов, уровень криминогенной обстановки, а также уровень комфортности проживания населения и облик муниципального образования "Город Астрахань". За 2011 год показатель составил 96,20% и к концу 2012 году его необходимо увеличить до 100%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запланированного результата утверждена долгосрочная целевая программа «Строительство, модернизация и техническое развитие сетей наружного освещения г.Астрахани на 2011-2013 годы». В 2011 году в рамках реализации вышеуказанной программы выполнены работы по реконструкции сетей уличного освещения сквера им. 60-летия Октября на общую сумму 1 629,4 тыс. руб. Завершены  работы по строительству  сетей наружного освещения по ул.Пороховая и модернизации сетей по улН.Островского от ул. Ген. Епишева до ул. Пороховая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мероприятия данной программы и в дальнейшем позволят повысить уровень освещенности, посредством ликвидации зон слабой освещенности, а также обеспечат экономию бюджетных средств на наружное освещение в связи с применением энергосберегающих ламп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рганизация муницип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.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эффективных мер по оптимизации расходов  является перевод бюджетных учреждений в новую организационно-правовую форму – автономные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щее число муниципальных учреждений в 2011 году составило 207 единиц. Снижение показателя по сравнению с 2010 годом объясняется передачей муниципальных учреждений здравоохранения в государственную собственность Астраханской области. Таким образом, доля муниципальных автономных учреждений от общего числа муниципальных учреждений составила 0,48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2 году число муниципальных учреждений, в связи с реорганизацией учебно-производственного комбината (УПК) Советского района путем слияния с УПК Трусовского района, составит 206 единиц.  В 2013-2014 годах их количество сохранится на уровне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2012-2014 годах предполагается создать три автономных предприятия в сферах образования (2) и культуры (1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автономных учреждений от общего числа муниципальных учреждений составит, соответственно, в 2012 году – 0,49%, в 2013 году – 0,49%, в 2014 году – 0,49%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24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spacing w:before="120" w:after="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За отчётный период 2010-2011 годов и плановый период 2012-2014 годов, доля налоговых и неналоговых доходов бюджета муниципального образования «Город Астрахань» (за исключением поступлений налоговых доходов по дополнительным нормативам отчислений) в общем объёме собственных доходов местного бюджета (без учета субвенций) представлена в следующей динамике: в 2010 году – 79,83%, в 2011 – 71,13%, в 2012 – 71,12%, в 2013 – 68,00%, в 2014 – 66,79%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Снижение показателя 2011 года по сравнению с 2010 годом на 8,7 процентных пункта вызвано увеличением объёма межбюджетных трансфертов (за исключением субвенций) в общем объёме собственных доходов (факт  2010 года – 572271,0 тыс. рублей, факт 2011 года – 1180948,6 тыс. рублей)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0"/>
        </w:rPr>
        <w:t xml:space="preserve">На снижение показателя в 2012 году и плановом периоде 2013 и 2014 годов повлияли </w:t>
      </w:r>
      <w:r>
        <w:rPr>
          <w:sz w:val="28"/>
          <w:szCs w:val="28"/>
        </w:rPr>
        <w:t>изменения в налоговом и бюджетном законодательстве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редача из городского бюджета в областной бюджет дополнительного норматива отчислений по налогу на доходы физических лиц (НДФЛ) в размере 2,3 процентных пункта (по сравнению с 2011 годом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редача из городского бюджета норматива зачисления в размере 90,0% в доход областного бюджета по налогу, взимаемому в связи с применением упрощённой системы налогообложения (в связи с передачей с 1 января 2012 года расходов по отрасли «Здравоохранение» с местного уровня на региональный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ередача из городского бюджета норматива зачисления в доход областного бюджета в размере 50,0% по транспортному налогу (в целях формирования в 2012 году дорожного фонда Астраханской области);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редача из городского бюджета в федеральный бюджет норматива зачисления в размере 100,0% по доходам, полученным от государственной пошлины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в связи с переводом полиции на финансовое обеспечение за счет средств федерального бюджета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редача из городского бюджета в федеральный бюджет норматива зачисления в размере 100,0% по доходам, полученным от денежных взысканий (штрафов) за административные правонарушения в области дорожного движения (в связи с переводом полиции на финансовое обеспечение за счет средств федерального бюджет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объёма неналоговых доходов в части доходов, поступающих от платных услуг и иной приносящей доход деятельности (в соответствии с № 83-ФЗ от 08.05.2010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5.Доля населения, участвующего  в  платных культурно-досуговых мероприятиях, организованных органами местного самоуправления  городских округов и муниципальных районов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населения, участвующего в платных культурно-досуговых мероприятиях, организованных органами местного самоуправления города в 2011 году составила 32,49%. Рост показателя по сравнению с 2010 годом обусловлен тем, что в 2010 году в расчете использовались данные МБУК «Филармонический центр культуры и досуга», а в текущем году добавили данные ЦГПКиО «Аркад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2 году доля составит 32,6%, в 2013 году -  32,7%, а к 2014 году достигнет 32,8% в связи с планируемым превышением темпа роста горожан участвующих в платных культурно-досуговых мероприятиях над темпом роста общей численности населения город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6.Уровень фактической обеспеченности учреждениями культуры в городском округе (муниципальном районе) от нормативной потребности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фактической обеспеченности населения города в 2011 году: клубами и учреждениями клубного типа – 39,1%, библиотеками – 75,7%, парками культуры и отдыха – 20%. Показатель по библиотекам и паркам остался на уровне 2010 года, а по учреждениям клубного типа увеличился на 10,1 процентного пункта в связи с ростом вместимости </w:t>
      </w:r>
      <w:r>
        <w:rPr>
          <w:sz w:val="28"/>
          <w:szCs w:val="28"/>
          <w:lang w:eastAsia="en-US"/>
        </w:rPr>
        <w:t>МБУК «Филармонический центр культуры и досуг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ность населения клубами и парками в плановом (2012-2014 годы) периоде останется на уровне 2011 года, а библиотеками - сократится до 54%. Это обусловлено тем,  что в</w:t>
      </w:r>
      <w:r>
        <w:rPr>
          <w:rFonts w:eastAsia="Calibri"/>
          <w:sz w:val="28"/>
          <w:szCs w:val="22"/>
          <w:lang w:eastAsia="en-US"/>
        </w:rPr>
        <w:t xml:space="preserve"> 2012 году  пройдет объединение двух централизованных библиотечных систем. В результате реорганизации все городские библиотеки будут обслуживать  взрослое и детское население города Астрахани.  Сформируется 18 библиотечно-информационных  центров, при этом предусматривается повышение качества обслуживания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28.Общий объем расходов бюджета муниципального образования на культуру</w:t>
      </w:r>
    </w:p>
    <w:p>
      <w:pPr>
        <w:pStyle w:val="Normal"/>
        <w:spacing w:before="120" w:after="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1 году на обеспечение деятельности учреждениями культуры было выделено 72405,36 тыс.рублей, что на 3,7% больше величины прошлого года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2012 году расходы на культуру увеличены на 8,5% и составят 78 568,04 тыс.рублей, в 2013 году – 82 282,12 тыс.рублей, в 2014 году – 85 446,23 тыс. рублей.  Рост связан с увеличением заработной платы работников данной отрасли в плановом периоде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129.</w:t>
      </w:r>
      <w:r>
        <w:rPr>
          <w:b/>
          <w:sz w:val="28"/>
          <w:szCs w:val="20"/>
        </w:rPr>
        <w:t>Общий объем расходов бюджета муниципального образования на культуру в части бюджетных инвестиций на увеличение стоимости основных средств</w:t>
      </w:r>
    </w:p>
    <w:p>
      <w:pPr>
        <w:pStyle w:val="Normal"/>
        <w:spacing w:before="120" w:after="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увеличение стоимости основных средств в 2011 году составили 1462,82 тыс.рубле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иобретение оборудования для муниципальных учреждений культуры предусмотрено в 2012 году – 1 737,85 тыс.рублей, в 2013-2014 годах с ежегодным объёмом по 1 000,0 тыс. руб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130.</w:t>
      </w:r>
      <w:r>
        <w:rPr>
          <w:b/>
          <w:sz w:val="28"/>
          <w:szCs w:val="20"/>
        </w:rPr>
        <w:t>Общий объем расходов бюджета муниципального образования на культуру в части расходов на оплату труда и начислений на оплату труда</w:t>
      </w:r>
    </w:p>
    <w:p>
      <w:pPr>
        <w:pStyle w:val="Normal"/>
        <w:spacing w:before="120" w:after="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1 году расходы на оплату труда и начисления на оплату труда сложились в сумме 46108,20 тыс.рубле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труда в 2012 году составят  50804,84 тыс.рублей, в 2013 году  – 52853,13 тыс.рублей, а к 2014 году достигнут 54545,79 тыс.рублей.</w:t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Увеличение расходов по оплате труда работникам муниципальных учреждений бюджетной сферы в 2011 году обусловлено индексацией заработной платы с 01.06.2011 на 6,5% и с 01.10.2011 на 6,5%, которая повлияла на рост бюджетных ассигнований 2012 года, а также изменением сети бюджетных учреждений, переаттестацией  работников социальной сферы.</w:t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В ближайшей перспективе рассматривается вопрос по индексации заработной платы работникам дошкольных учреждений обра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1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По состоянию на 1 января 2012 года в стадии банкротства находятся три организации: МУПы г.Астрахани </w:t>
      </w:r>
      <w:r>
        <w:rPr>
          <w:rFonts w:cs="Georgia" w:ascii="Georgia" w:hAnsi="Georgia"/>
          <w:sz w:val="28"/>
          <w:szCs w:val="28"/>
        </w:rPr>
        <w:t>«Кафе Театральное»</w:t>
      </w:r>
      <w:r>
        <w:rPr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«Астркоммунэнерго»</w:t>
      </w:r>
      <w:r>
        <w:rPr>
          <w:sz w:val="28"/>
          <w:szCs w:val="28"/>
        </w:rPr>
        <w:t xml:space="preserve"> и </w:t>
      </w:r>
      <w:r>
        <w:rPr>
          <w:rFonts w:cs="Georgia" w:ascii="Georgia" w:hAnsi="Georgia"/>
          <w:sz w:val="28"/>
          <w:szCs w:val="28"/>
        </w:rPr>
        <w:t>«Коммунстройсервис».</w:t>
      </w:r>
      <w:r>
        <w:rPr>
          <w:sz w:val="28"/>
          <w:szCs w:val="28"/>
        </w:rPr>
        <w:t xml:space="preserve"> Доля стоимости основных фондов этих предприятий (161,9 млн.руб.) в общей стоимости основных фондов организаций муниципальной формы собственности (6,3 млрд.руб.) составляет 2,56%. В 2012 - 2014 годах данный показатель сохранится на уровне 2011 года, в связи с тем, что процедура банкротства проходит в течение 3-5 лет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2.Доля просроченной кредиторской задолженности по оплате труда (включая начисления на оплату труда) муниципальных бюджетных учреждений</w:t>
      </w:r>
    </w:p>
    <w:p>
      <w:pPr>
        <w:pStyle w:val="Normal"/>
        <w:spacing w:before="120" w:after="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Первоочередной задачей исполнения бюджета является обеспечение работников бюджетной сферы выплатой заработной платы своевременно и в полном объёме от заявленной потребности учреждений. Просроченная кредиторская задолженность по заработной плате с начислениями работникам учреждений бюджетной сферы за последние годы отсутству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0"/>
          <w:lang w:eastAsia="en-US"/>
        </w:rPr>
        <w:t xml:space="preserve">В плановом периоде Администрацией города Астрахани будут приняты меры по недопущению социальной нестабильности. </w:t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По отчётным данным 2010-2011 годы, бюджету на 2012 год и на плановый период 2013 и 2014 годов по всем отраслям бюджетной сферы предусмотрен рост объёма расходов на оплату труда и начислений на оплату труда работникам муниципальных бюджетных учреждений.</w:t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33.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2"/>
          <w:lang w:eastAsia="en-US"/>
        </w:rPr>
        <w:t>В 2011 году численность трудоустроенных граждан, обратившихся в областное государственное казенное учреждение «Центр занятости населения города Астрахани» с целью поиска подходящей работы, составила 10 480 человек, число обратившихся за содействием в поиске  подходящей работы – 17 704 человека. Доля трудоустроенных граждан в общей численности граждан, обратившихся за содействием с целью поиска подходящей работы, составила 59,20%. В 2010 году данный показатель был ниже и составлял 54,92% .</w:t>
      </w:r>
    </w:p>
    <w:p>
      <w:pPr>
        <w:pStyle w:val="Normal"/>
        <w:ind w:firstLine="53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ой причиной роста доли трудоустроенных граждан в общей численности граждан, обратившихся за содействием в службу занятости населения с целью поиска подходящей работы, является уменьшение числа обратившихся за содействием в трудоустройстве.</w:t>
      </w:r>
    </w:p>
    <w:p>
      <w:pPr>
        <w:pStyle w:val="Normal"/>
        <w:ind w:firstLine="53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огласно прогнозу в  2012, 2013, 2014 годах доля трудоустроенных граждан в общей численности граждан, обратившихся за содействием  с целью поиска подходящей работы, составит 56,22%, 56,99%, 57,78% соответственно. </w:t>
      </w:r>
    </w:p>
    <w:p>
      <w:pPr>
        <w:pStyle w:val="Normal"/>
        <w:ind w:firstLine="53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2 году снижение доли трудоустроенных граждан в общей численности граждан, обратившихся за содействием в службу занятости населения с целью поиска подходящей работы, связано с тем, что прекращено финансирование из федерального бюджета мероприятий по временному трудоустройству (стажировке) безработных граждан и граждан, ищущих работу из числа выпускников образовательных учреждений  и предоставлению субсидии на создание   дополнительных рабочих мест для трудоустройства безработных граждан.</w:t>
      </w:r>
    </w:p>
    <w:p>
      <w:pPr>
        <w:pStyle w:val="Normal"/>
        <w:ind w:firstLine="53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О «Город Астрахань» участвует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53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1 году реализовывались целевые ведомственные программы «Организация временной занятости несовершеннолетних граждан в возрасте от 14 до 18 лет в городе Астрахани на 2011-2012 годы» и «Развитие общественных работ в городе Астрахани на 2011-2012 годы». В рамках данных программ в 2011 году в общественных работах приняли участие 103 человека из числа безработных и ищущих работу граждан  и 150 несовершеннолетних  граждан в возрасте от 14 до 18 лет  трудоустроены в свободное от учебы время.</w:t>
      </w:r>
    </w:p>
    <w:p>
      <w:pPr>
        <w:pStyle w:val="Normal"/>
        <w:ind w:firstLine="53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2 году в рамках целевых ведомственных программ  предусмотрено временное трудоустройство не менее 150 безработных и ищущих работу граждан  и  не менее 150 несовершеннолетних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2"/>
          <w:lang w:eastAsia="en-US"/>
        </w:rPr>
        <w:t>Для достижения значений, планируемых на трехлетний период,  утверждена отраслевая целевая программа «Содействие занятости населения Астраханской области на 2011-2013 годы», в рамках которой предусмотрено оказание городским центром занятости содействия в трудоустройстве  ежегодно не менее 10400 гражданам, обратившимся с целью поиска подходящей работы,  и  обеспечение защиты граждан от безработицы. Реализация Программы позволит сдержать уровень регистрируемой безработицы по городу Астрахани в пределах 1,0% - 1,1% к экономически активному населению на конец 2013 года.</w:t>
      </w:r>
    </w:p>
    <w:p>
      <w:pPr>
        <w:pStyle w:val="Normal"/>
        <w:ind w:firstLine="53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34.Утверждение бюджета на 3 года (данный показатель оценивается, если субъект Российский Федерации перешел на 3-летний бюджет)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униципальном образовании «Город Астрахань» с 2009 года проект местного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.Среднегодовая численность постоянного населения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страханьстата среднегодовая численность постоянного населения с учетом предварительных данных Всероссийской переписи населения в 2010 году составила 520,01 тыс.человек, в 2011 году – 522,89 тыс.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тановившихся тенденций и  положительных изменений в демографической ситуации,  в 2012-2014 годах прогнозируется дальнейший рост численности населения г.Астраха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значительное снижение рождаемости в 2011 году, в последующие годы планируется ежегодный прирост родившихся в размере 1%. Так, в 2012 году число родившихся составит – 6889 чел., в 2013 году – 6958 чел., в 2014 году – 7028 чел. Такая динамика во многом обусловлена ростом численности женщин в репродуктивном возрасте (25-32 года), число которых за три планируемых года увеличится на 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снижение числа умерших в 2011 году по сравнению с 2010 годом (6578 чел. против 7021 чел.),  в планируемом трехлетнем периоде также прогнозируется снижение этого показателя: в 2012 году - до 6446 чел., в 2013  году - до 6285 чел., в 2014 году - до 6128 ч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хранения стабильного уровня рождаемости при продолжающемся снижении показателей смертности в целом по городу продолжится естественный прирост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щаяся реализация на территории города мероприятий в рамках приоритетного национального проекта «Здоровье», направленных на оказание  государственной поддержки в сфере материнства и детства (увеличение материнского капитала, пособий по беременности и родам,  при рождении ребенка,  по уходу за ребенком  и т.д.), пропаганду здорового образа жизни, будет способствовать улучшению демографической ситуации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населения города, в т.ч. лиц трудоспособного возраста, а также младенческой смертности, планируется достичь путем реализации мероприятий, предусмотренных программой «Модернизация здравоохранения Астраханской области в 2011-2012 годах», направленной на укрепление материально-технической базы муниципальных учреждений здравоохранения, внедрение новых технологий и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ый прирост также будет способствовать росту численности населения. Предполагается, что миграционный прирост в последующие три года составит 3450 человек. </w:t>
      </w:r>
    </w:p>
    <w:p>
      <w:pPr>
        <w:pStyle w:val="Style21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ая динамика компонентов естественного движения населения (рост рождаемости и снижение смертности), а также положительная миграционная ситуация, сохраняется в планируемом периоде 2012-2014 годов. Среднегодовая численность постоянного населения составит в 2012 году 526,16 тыс.человек, в 2013 году – 527,92 тыс.человек, в 2014 году – 529,88 тыс.человек.</w:t>
      </w:r>
    </w:p>
    <w:p>
      <w:pPr>
        <w:pStyle w:val="21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6.Численность населения на начало года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1 года, с учетом данных Всероссийской переписи населения по г.Астрахани, численность населения составила 520,40 тыс.человек. В результате ежегодного естественного и миграционного прироста населения этот показатель составит на начало: 2012 года – 525,39 тыс.человек, 2013 года – 526,93 тыс.человек, 2014 года – 528,90 тыс.челове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7.Численность населения на конец года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конец 2011 года, с учетом данных Всероссийской переписи населения по г.Астрахани, численность населения составила 525,39 тыс.человек. В результате ежегодного естественного и миграционного прироста населения этот показатель составит на конец: 2012 года – 526,93 тыс.человек, 2013 года – 528,90 тыс.человек, 2014 года – 530,85 тыс.человек.</w:t>
      </w:r>
    </w:p>
    <w:p>
      <w:pPr>
        <w:pStyle w:val="Style21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38.Общий объем расходов бюджета муниципального образования</w:t>
      </w:r>
    </w:p>
    <w:p>
      <w:pPr>
        <w:pStyle w:val="Normal"/>
        <w:spacing w:before="120" w:after="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Общий объём расходов бюджета муниципального образования «Город Астрахань» в 2011 году увеличился на 22,6% по сравнению с уровнем 2010 года и составил 7069968,22 тыс.рублей. Рост обусловлен в основном поступлением средств за счёт межбюджетных трансфертов из вышестоящих бюджетов и доходов от оказания платных услуг. При этом общий объём расходов бюджета г.Астрахани в части бюджетных инвестиций на увеличение стоимости основных средств в 2011 году увеличился в 1,6 раза по сравнению с уровнем 2010 года и составил 1101727,14 тыс.рублей, главным образом за счёт привлеченных средств из вышестоящих бюджетов.</w:t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Объем расходов планового периода предусмотрен примерно на одном уровне: 2012 год  – 5229513,68 тыс.рублей, 2013 год – 4981445,80 тыс.рублей, 2014 год – 5097893,60 тыс.рублей. В расходах 2012-2014 годов не предусмотрены ассигнования на здравоохранение, в связи с перераспределением расходных полномочий между уровнями бюджетов, и  на расходы за счет доходов от платных услуг.</w:t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нижение расходов в первую очередь отразилось на плане мероприятий по бюджетным инвестициям в объекты муниципальной собственности, как за счёт собственных доходов городского бюджета, так и за счёт субсидий, планируемым к передаче из бюджета Астраханской области в бюджет города Астрахани. </w:t>
      </w:r>
    </w:p>
    <w:p>
      <w:pPr>
        <w:pStyle w:val="Normal"/>
        <w:spacing w:before="120" w:after="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достатком собственных доходов, расходы на инвестиции в 2012-2014 годах по сравнению с 2011 годом запланированы со значительным снижением: в 2012 году – 289 267,40 тыс.рублей, в 2013 году – 192262,70 тыс.рублей, в 2014г. – 203961,10 тыс.рублей. </w:t>
      </w:r>
    </w:p>
    <w:p>
      <w:pPr>
        <w:pStyle w:val="Normal"/>
        <w:ind w:firstLine="53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Расходы в плановом периоде, как правило, будут уточняться в сторону увеличения при утверждении бюджета на очередной финансовый год.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39.Общий объем расходов бюджета муниципального образования на содержание работников органов местного самоуправления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0"/>
        </w:rPr>
        <w:t>Общий объём расходов бюджета города Астрахани на содержание работников органов местного самоуправления в 2011 году по сравнению с 2010 годом вырос на 8,8% и составил 364727,06тыс.рублей. Рост обусловлен компенсационными выплатами при увольнении (сокращении) в связи со структурными изменениями в аппарате, в основном высшего звена.</w:t>
      </w:r>
    </w:p>
    <w:p>
      <w:pPr>
        <w:pStyle w:val="Normal"/>
        <w:ind w:firstLine="539"/>
        <w:jc w:val="both"/>
        <w:rPr>
          <w:color w:val="0000FF"/>
          <w:sz w:val="28"/>
          <w:szCs w:val="20"/>
        </w:rPr>
      </w:pPr>
      <w:r>
        <w:rPr>
          <w:sz w:val="28"/>
          <w:szCs w:val="20"/>
        </w:rPr>
        <w:t>В 2012 году предусмотрен рост ассигнований на 13,5% в связи с индексацией заработной платы муниципальных служащих, которая с 2008 года по данной категории работников не проводилась. Расходы на содержание работников органов местного самоуправления (зарплата с начислениями) в 2013-2014 годах предусмотрена на уровне 2012 года (408185,3 тыс.руб.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сходы на содержание  работников органов местного самоуправления в расчете на одного жителя муниципального образования составили в 2011 году – 697,52 рубля, в 2012 году – 775,78 рублей, в 2013 году – 773,20 рублей, в 2014 году – 770,34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40.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</w:r>
    </w:p>
    <w:p>
      <w:pPr>
        <w:pStyle w:val="1"/>
        <w:widowControl w:val="false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бюджета муниципального образования «Город Астрахань», формируемых в рамках программ, в общем объёме расходов бюджета муниципального образования «Город Астрахань», без учёта субвенций на исполнение делегируемых полномочий в 2011 году составила 9,43%. Снижение показателя относительно уровня 2010 года произошло в результате превышения темпа роста расходов, формируемых в рамках программ над темпом общих расходов без учета субвенций.</w:t>
      </w:r>
    </w:p>
    <w:p>
      <w:pPr>
        <w:pStyle w:val="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ожидается, что доля расходов, формируемых в рамках программ, в общем объеме расходов бюджета без учета субвенций увеличится и составит в 2012г. – 11,32%,  в 2013г. – 11,18%, в 2014г. – 12,47%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/>
          <w:b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.Количество муниципальных услуг, предоставляемых органами местного самоуправления, муниципальными учреждениями в электронном виде</w:t>
      </w:r>
    </w:p>
    <w:p>
      <w:pPr>
        <w:pStyle w:val="Style21"/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 №2 к распоряжению Правительства Российской Федерации от 17 декабря 2009 года №1993-р в Астрахани в 2011 году 12 муниципальных услуг (2 услуги - в 2010 году) были переведены в электронный вид, в том числе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приема граждан, обеспечение своевременного и полного рассмотрения обращений граждан, принятие по ним решений и направление ответов заявителям в установленный законодательством Российской Федерации срок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ем заявок (запись) на прием к врач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информации из федеральной базы данных о результатах единого государственного экзамена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ача копий архивных документов, подтверждающих право на владение землей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ача разрешений на предоставление земельных участков для индивидуального жилищного строительст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и выдача градостроительных планов земельных участко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и выдача разрешения на ввод объекта в эксплуатацию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и выдача разрешения на строительство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и выдача решений о согласовании переустройства и (или) перепланировки жилых помещений в жилых домах на территории г.Астрахани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ние уведомлений о проведении собраний, митингов, демонстраций, шествий и пикетировани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по этим услугам внесена в реестр муниципальных услуг и опубликована на портале государственных и муниципальных услуг Астраханской области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количество муниципальных услуг, переведенных в электронный вид, планируется увеличить до 27, в 2013 году – до 29, в 2014 году – оставить на уровне 2013 года (29 услуг).</w:t>
      </w:r>
      <w:bookmarkEnd w:id="0"/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42.Количество муниципальных услуг, предоставляемых органами местного самоуправления, муниципальными учреждениями</w:t>
      </w:r>
    </w:p>
    <w:p>
      <w:pPr>
        <w:pStyle w:val="Style21"/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администрацией города и муниципальными учреждениями фактически оказывалось 55 муниципальных услуг на основании заявления гражданина или организации (в 2010 году – 51 муниципальная услуга). Определение перечня муниципальных услуг осуществлялось на основании действующих правовых актов и по заявлению структурных подразделений администрации город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количество муниципальных услуг планируется увеличить на 29,1% (71 услуга), в 2013 году – на 1,4% (72 услуги), а в 2014 году – оставить на уровне 2013 года (72 услуги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3.Количество первоочередных муниципальных услуг, предоставляемых органами местного самоуправления, муниципальными учреждениями в электронном виде</w:t>
      </w:r>
    </w:p>
    <w:p>
      <w:pPr>
        <w:pStyle w:val="Style21"/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водного перечня услуг, утвержденного распоряжением Правительства Российской Федерации от 17 декабря 2009 г. №1993-р в 2011 году 10 первоочередных муниципальных услуг, предоставляемых  администрацией города и муниципальными учреждениями, были переведены в электронный вид, а именно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приема граждан, обеспечение своевременного и полного рассмотрения обращений граждан, принятие по ним решений и направление ответов заявителям в установленный законодательством Российской Федерации срок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ем заявок (запись) на прием к врач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информации из федеральной базы данных о результатах единого государственного экзамена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ача копий архивных документов, подтверждающих право на владение землей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ача разрешений на предоставление земельных участков для индивидуального жилищного строительств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и выдача разрешения на ввод объекта в эксплуатацию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и выдача разрешения на строительство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и выдача решений о согласовании переустройства и (или) перепланировки жилых помещений в жилых домах на территории г.Астрах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личество первоочередных муниципальных услуг, переведенных в электронный вид, планируется увеличить до 17, в 2013 и в 2014 гг. – оставить на уровне 2012 года (17 услуг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звития жилищно-коммунального комплекса является внедрение энергосберегающих технологий и повышение энергоэффективности. В рамках мероприятий программ энергоэффективности необходимо повышать эффективность  производства и использования топливно-энергетических ресурсов, сокращать финансовые затраты на энергоснабжение жилищно-коммунальной и бюджетн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4.Удельная величина потребления энергетических ресурсов (электрическая и тепловая энергия, вода, природный газ) в многоквартирн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ое потребление энергетических ресурсов в 2011 году состав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электрическая энергия – 778,21 кВт час на 1 проживающего (791,92 кВт час в 2010 год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епловая энергия – 0,20 Гкал на 1 кв. метр (0,19 Гкал в 2010 году. Показатель изменен в связи с уточнением данных, предоставляемых ресурсоснабжающими организация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горячая вода – 24,03 куб. метров на 1 проживающего (28,02 куб. метров в 2010 год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холодная вода – 48,0куб. метров на 1 проживающего (49 куб. метров в 2010 год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родный газ – 264,36 куб. метров на 1 проживающего (264,36 в 2010 году. Показатель изменен в связи с уточнением данных, предоставляемых ресурсоснабжающими организац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-2014 годах, несмотря на рост численности населения, в многоквартирных домах удельное потребление таких энергоресурсов, как: тепловая энергия, горячая вода и  природный газ сохранится на уровне 2011 года, а электрическая энергия и холодная вода - даже снизится, что объясняется все большим предпочтением населением оплаты за энергоресурсы по счетчикам, т.к. способствует их экономному расх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5.Удельная величина потребления энергетических ресурсов (электрическая и тепловая энергия, вода, природный газ) муниципальными бюджетными учрежд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электрическая энергия – 143,5 кВт час на 1жителя (</w:t>
      </w:r>
      <w:r>
        <w:rPr/>
        <w:t>156,9 кВт час в 2010 году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епловая энергия – 0,17 Гкал на 1 кв. метр (</w:t>
      </w:r>
      <w:r>
        <w:rPr/>
        <w:t>0,18 Гкал</w:t>
      </w:r>
      <w:r>
        <w:rPr>
          <w:b/>
        </w:rPr>
        <w:t xml:space="preserve"> </w:t>
      </w:r>
      <w:r>
        <w:rPr/>
        <w:t>в 2010 году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горячая вода – 0,60 куб. метров на 1жителя (</w:t>
      </w:r>
      <w:r>
        <w:rPr/>
        <w:t>0,78 куб. метров</w:t>
      </w:r>
      <w:r>
        <w:rPr>
          <w:b/>
        </w:rPr>
        <w:t xml:space="preserve"> </w:t>
      </w:r>
      <w:r>
        <w:rPr/>
        <w:t>в 2010 году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холодная вода – 7,58куб. метров на 1жителя (</w:t>
      </w:r>
      <w:r>
        <w:rPr/>
        <w:t>7,96 куб. метров</w:t>
      </w:r>
      <w:r>
        <w:rPr>
          <w:b/>
        </w:rPr>
        <w:t xml:space="preserve"> </w:t>
      </w:r>
      <w:r>
        <w:rPr/>
        <w:t>в 2010 году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родный газ – 1,94 куб. метров на 1жителя (</w:t>
      </w:r>
      <w:r>
        <w:rPr/>
        <w:t>1,55 куб. метров</w:t>
      </w:r>
      <w:r>
        <w:rPr>
          <w:b/>
        </w:rPr>
        <w:t xml:space="preserve"> </w:t>
      </w:r>
      <w:r>
        <w:rPr/>
        <w:t>в 2010 году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2010 года изменены в связи с уточнением данных, предоставляемых ресурсоснабжающими организациями.</w:t>
      </w:r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ы, принятые администрацией города Астрахани и направленные на оптимизацию расходования бюджетных средств, позволили  в 2011 году муниципальным учреждениям получить экономию по всем видам энергоресурсов, кроме природного газа, потребление которого возросло, что объясняется низкими температурами зи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ой величины потребления энергетических ресурсов муниципальными учреждениями в 2012-2014 годах связано с планомерной установкой приборов учета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Style17">
    <w:name w:val="Название Знак"/>
    <w:basedOn w:val="Style14"/>
    <w:qFormat/>
    <w:rPr>
      <w:rFonts w:ascii="Courier New" w:hAnsi="Courier New" w:eastAsia="Times New Roman" w:cs="Times New Roman"/>
      <w:b/>
      <w:szCs w:val="20"/>
    </w:rPr>
  </w:style>
  <w:style w:type="character" w:styleId="Style18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main?base=LAW;n=86142;fld=134;dst=100009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6:00Z</dcterms:created>
  <dc:creator>Econ51</dc:creator>
  <dc:description/>
  <cp:keywords/>
  <dc:language>en-US</dc:language>
  <cp:lastModifiedBy>Econ71</cp:lastModifiedBy>
  <cp:lastPrinted>2012-05-05T11:24:00Z</cp:lastPrinted>
  <dcterms:modified xsi:type="dcterms:W3CDTF">2012-06-07T08:09:00Z</dcterms:modified>
  <cp:revision>3</cp:revision>
  <dc:subject/>
  <dc:title/>
</cp:coreProperties>
</file>