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i/>
          <w:i/>
          <w:iCs/>
          <w:color w:val="FF0000"/>
          <w:kern w:val="2"/>
          <w:sz w:val="21"/>
          <w:szCs w:val="21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  <w:t xml:space="preserve">ПЕРИОДЫ РАБОТЫ ВКЛЮЧАЕМЫЕ В 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i/>
          <w:i/>
          <w:iCs/>
          <w:color w:val="FF0000"/>
          <w:kern w:val="2"/>
          <w:sz w:val="21"/>
          <w:szCs w:val="21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  <w:t>СПЕЦИАЛЬНЫЙ СТАЖ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При назначении досрочной пенсии в специальный стаж работы включаются периоды выполнявшиеся в течении полного рабочего дня. :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ежегодные оплачиваемые отпуска ;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получение пособия по государственному социальному страхованию  в период временной нетрудоспособности  ( больничный лист);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отпуск по уходу за ребенком до трех  лет, предоставленный до 01.10.1992г .( в календарном исчислении)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Под полным рабочим днем понимается  выполнение работы в условиях, предусмотренных Списками,не менее 80%рабочего времени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bCs/>
          <w:i/>
          <w:iCs/>
          <w:color w:val="0000FF"/>
          <w:kern w:val="2"/>
          <w:sz w:val="21"/>
          <w:szCs w:val="21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  <w:t xml:space="preserve">ПЕРИОДЫ РАБОТЫ НЕ ВКЛЮЧАЕМЫЕ В 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i/>
          <w:i/>
          <w:iCs/>
          <w:color w:val="FF0000"/>
          <w:kern w:val="2"/>
          <w:sz w:val="21"/>
          <w:szCs w:val="21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  <w:t>СПЕЦИАЛЬНЫЙ СТАЖ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При назначении досрочной пенсии в специальный стаж работы не включаются периоды: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 с неполной ставкой (отсутствует выработка нормы рабочего времени) с 01.11.1999г.;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отпуск без сохранения содержания;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учебный отпуск;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отпуск по уходу за ребенком ,предоставляемый после 01.10.1992г. (весь период);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отпуск по уходу за ребенком  предоставляемый за период работы до 01.10.1992г. ;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курсы повышения квалификации с отрывом от производства;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>-командировки;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i/>
          <w:i/>
          <w:iCs/>
          <w:color w:val="FF0000"/>
          <w:kern w:val="2"/>
          <w:sz w:val="21"/>
          <w:szCs w:val="21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i/>
          <w:i/>
          <w:iCs/>
          <w:color w:val="FF0000"/>
          <w:kern w:val="2"/>
          <w:sz w:val="21"/>
          <w:szCs w:val="21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  <w:t>СПИСОК  ДОКУМЕНТОВ НЕОБХОДИМЫХ ДЛ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kern w:val="2"/>
          <w:sz w:val="21"/>
          <w:szCs w:val="21"/>
          <w:lang w:val="ru-RU" w:eastAsia="zxx" w:bidi="zxx"/>
        </w:rPr>
      </w:pPr>
      <w:r>
        <w:rPr>
          <w:rFonts w:eastAsia="Calibri" w:cs="Calibri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  <w:t>НАЗНАЧЕНИЯ ДОСРОЧНОЙ ПЕНС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b/>
          <w:bCs/>
          <w:i/>
          <w:iCs/>
          <w:color w:val="000000"/>
          <w:sz w:val="21"/>
          <w:szCs w:val="21"/>
          <w:lang w:val="ru-RU"/>
        </w:rPr>
        <w:t>1.Паспор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2.Страховое пенсионное свидетельство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3.Трудовая книжка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4.Справка уточняющая характер работ (выдается работодателем, и предоставляется за  периоды льготной работы)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В целях своевременного назначения досрочной пенсии рекомендуем представлять документы за шесть месяцев до  наступления права для оценки и проверки предоставляемых сведений. Прием граждан по вопросам досрочного назначения пенсии  осуществляется по предварительной   записи по телефону   51-24-59, или в кабинете №24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ление Пенсионного фонда России (Государственное Учреждение) в Кировском районе г. Астрах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: 414040, г. Астрахань, ул. Калинина ,32</w:t>
      </w:r>
    </w:p>
    <w:p>
      <w:pPr>
        <w:pStyle w:val="Normal"/>
        <w:rPr>
          <w:lang w:val="ru-RU"/>
        </w:rPr>
      </w:pPr>
      <w:r>
        <w:rPr>
          <w:lang w:val="ru-RU"/>
        </w:rPr>
        <w:t>Горячая линия :51-59-06</w:t>
      </w:r>
    </w:p>
    <w:p>
      <w:pPr>
        <w:pStyle w:val="Normal"/>
        <w:rPr>
          <w:lang w:val="ru-RU"/>
        </w:rPr>
      </w:pPr>
      <w:r>
        <w:rPr>
          <w:lang w:val="ru-RU"/>
        </w:rPr>
        <w:t>Электронный адрес:</w:t>
      </w:r>
    </w:p>
    <w:p>
      <w:pPr>
        <w:pStyle w:val="Normal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upfr</w:t>
      </w:r>
      <w:r>
        <w:rPr>
          <w:lang w:val="ru-RU"/>
        </w:rPr>
        <w:t>15@040.</w:t>
      </w:r>
      <w:r>
        <w:rPr/>
        <w:t>pfr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630" cy="636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  <w:t>Управление Пенсионного фонда России (Государственное Учреждение)  в Кировском районе города  Астрахани</w:t>
      </w:r>
    </w:p>
    <w:p>
      <w:pPr>
        <w:pStyle w:val="Normal"/>
        <w:spacing w:lineRule="atLeast" w:line="100"/>
        <w:jc w:val="center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800000"/>
          <w:lang w:val="ru-RU"/>
        </w:rPr>
      </w:pPr>
      <w:r>
        <w:rPr>
          <w:b/>
          <w:bCs/>
          <w:color w:val="8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ОННЫЙ БЮЛЛЕТЕНЬ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b/>
          <w:bCs/>
          <w:i/>
          <w:iCs/>
          <w:color w:val="FF0000"/>
          <w:sz w:val="32"/>
          <w:szCs w:val="32"/>
          <w:lang w:val="ru-RU"/>
        </w:rPr>
        <w:t xml:space="preserve">Досрочная пенсия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b/>
          <w:bCs/>
          <w:i/>
          <w:iCs/>
          <w:color w:val="FF0000"/>
          <w:sz w:val="32"/>
          <w:szCs w:val="32"/>
          <w:lang w:val="ru-RU"/>
        </w:rPr>
        <w:t>медицинским  работникам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Calibri" w:cs="Calibri"/>
          <w:b/>
          <w:bCs/>
          <w:i/>
          <w:iCs/>
          <w:color w:val="0000FF"/>
          <w:kern w:val="2"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eastAsia="zxx" w:bidi="zxx"/>
        </w:rPr>
        <w:drawing>
          <wp:inline distT="0" distB="0" distL="0" distR="0">
            <wp:extent cx="141922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b/>
          <w:bCs/>
          <w:i/>
          <w:iCs/>
          <w:color w:val="000000"/>
          <w:sz w:val="21"/>
          <w:szCs w:val="21"/>
          <w:lang w:val="ru-RU"/>
        </w:rPr>
        <w:t>г. Астрахань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b/>
          <w:bCs/>
          <w:i/>
          <w:iCs/>
          <w:color w:val="000000"/>
          <w:sz w:val="21"/>
          <w:szCs w:val="21"/>
          <w:lang w:val="ru-RU"/>
        </w:rPr>
        <w:t>май 2012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b/>
          <w:bCs/>
          <w:i/>
          <w:iCs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b/>
          <w:bCs/>
          <w:i/>
          <w:iCs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b/>
          <w:bCs/>
          <w:i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21"/>
          <w:szCs w:val="21"/>
          <w:lang w:val="ru-RU"/>
        </w:rPr>
      </w:pPr>
      <w:r>
        <w:rPr>
          <w:b/>
          <w:bCs/>
          <w:i/>
          <w:iCs/>
          <w:color w:val="FF0000"/>
          <w:sz w:val="21"/>
          <w:szCs w:val="21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 xml:space="preserve">Досрочная пенсия медицинским работникам назначается в соответствии с пп.1,2 п.1  ст.27 ФЗ-173 «О трудовых пенсиях в РФ» от 17.12.2001г. лицам ранее общеустановленного пенсионного возраста за работу во вредных или тяжелых условиях труда по Списку  №1 и №2 производств, работ, профессий, должностей и показателей, утвержденных постановлением Кабинета Министров СССР от 26.01.1991 №10.  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 xml:space="preserve">В соответствии с разделом </w:t>
      </w: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eastAsia="zxx" w:bidi="zxx"/>
        </w:rPr>
        <w:t>XIX</w:t>
      </w: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 xml:space="preserve"> Списка №1 правом на досрочное назначение пенсии пользуются работники учреждений здравоохранения,постоянно работающие с радиоактивными веществами, врачи-рентгенологи, рентгенлаборанты, а также врачи , постоянно занятые в рентгеноперационных, ангиографических кабинетов. Данной льготой пользуются также средний мед.персонал рентгеновских отделений(кабинетов),и средний мед.персонал, постоянно занятый в рентгеноперационных ангиографических кабинетах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 xml:space="preserve">В соответствии с разделом </w:t>
      </w: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eastAsia="zxx" w:bidi="zxx"/>
        </w:rPr>
        <w:t>XXIV</w:t>
      </w: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  <w:t xml:space="preserve"> Списка №2  правом на досрочное назначение пенсии пользуются работники учреждений здравоохранения, постоянно работающие на работах с тяжелыми условиями труда в противочумных учреждениях, средний и младший мед.персонал, непосредственно обслуживающий больных в туберкулезных ,инфекционных учреждениях, отделениях, палатах, в лепрозориях, в психиатрических (психоневрологических)лечебно-профилактических учреждениях и отделениях домов ребенка, в домах-интернатах для психических больных, детских домах-интернатах для умственно-отсталых детей. Врачи, средний и младший мед.персонал в ожоговых и гнойных отделениях, в отделениях и кабинетах химиотерапии онкологических учреждений, младшие медицинские сестры(санитарки) паталогоанатомических отделений, прозекторских, моргов, младшие мед.сестры по уходу за больными, занятые в рентгеновских отделениях(кабинетах).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i/>
          <w:i/>
          <w:iCs/>
          <w:color w:val="FF0000"/>
          <w:kern w:val="2"/>
          <w:sz w:val="21"/>
          <w:szCs w:val="21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FF0000"/>
          <w:kern w:val="2"/>
          <w:sz w:val="21"/>
          <w:szCs w:val="21"/>
          <w:lang w:val="ru-RU" w:eastAsia="zxx" w:bidi="zxx"/>
        </w:rPr>
        <w:t>УСЛОВИЯ НЕОБХОДИМЫЕ ДЛЯ НАЗНАЧЕНИЯ ПЕНСИИ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kern w:val="2"/>
          <w:sz w:val="20"/>
          <w:szCs w:val="20"/>
          <w:lang w:val="ru-RU" w:eastAsia="zxx" w:bidi="zxx"/>
        </w:rPr>
        <w:t>Пенсия за работу во вредных условиях труда (список №1) назначается мужчинам по достижении возраста 50лет и женщинам по достижении возраста 45лет,если они проработали на этих работах не менее 10лет мужчины и не менее 7лет 6месяцев женщины ,и имеют страховой стаж не менее 20лет мужчины,15лет -женщины. В случае ,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,трудовая пенсия им назначается с уменьшением возраста ,установленного для пенсии по старости,на один год за каждый полный год такой работы-мужчинам и женщинам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kern w:val="2"/>
          <w:sz w:val="20"/>
          <w:szCs w:val="20"/>
          <w:lang w:val="ru-RU" w:eastAsia="zxx" w:bidi="zxx"/>
        </w:rPr>
        <w:t>Пенсия за работу с тяжелыми условиями труда назначается мужчинам по достижении возраста 55лети и женщинам по достижении возраста 50 лет,если они проработали на этих работах соответственно не менее 12 лет 6месяцев  мужчины и не менее 10лет  женщины ,и имеют страховой стаж не менее 25лет мужчины,20лет -женщины. В случае ,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,трудовая пенсия им назначается с уменьшением возраста ,установленного для пенсии по старости, на один год за каждые 2года и 6 месяцев   такой работы-мужчинам и за каждые 2 года такой работы  женщинам.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i/>
          <w:i/>
          <w:iCs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i/>
          <w:iCs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ahoma"/>
          <w:b/>
          <w:bCs/>
          <w:i/>
          <w:iCs/>
          <w:caps/>
          <w:color w:val="FF0000"/>
          <w:kern w:val="2"/>
          <w:sz w:val="21"/>
          <w:szCs w:val="21"/>
          <w:lang w:val="ru-RU" w:eastAsia="zxx" w:bidi="zxx"/>
        </w:rPr>
        <w:t xml:space="preserve">Уменьшение пенсионного возраста лиц, </w:t>
      </w:r>
      <w:r>
        <w:rPr/>
        <w:t>работавших по Списку №1</w:t>
      </w:r>
    </w:p>
    <w:tbl>
      <w:tblPr>
        <w:tblW w:w="4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1222"/>
        <w:gridCol w:w="1222"/>
        <w:gridCol w:w="1223"/>
      </w:tblGrid>
      <w:tr>
        <w:trPr/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жчины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ьготный стаж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раст выхода на пенсию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ьготный стаж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раст выхода на пенсию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ле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ле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-6лет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5лет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-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ahoma"/>
          <w:b/>
          <w:bCs/>
          <w:i/>
          <w:iCs/>
          <w:caps/>
          <w:color w:val="FF0000"/>
          <w:kern w:val="2"/>
          <w:sz w:val="21"/>
          <w:szCs w:val="21"/>
          <w:lang w:val="ru-RU" w:eastAsia="zxx" w:bidi="zxx"/>
        </w:rPr>
        <w:t xml:space="preserve">Уменьшение пенсионного возраста лиц, </w:t>
      </w:r>
      <w:r>
        <w:rPr/>
        <w:t>работавших по Списку №2</w:t>
      </w:r>
    </w:p>
    <w:tbl>
      <w:tblPr>
        <w:tblW w:w="4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1222"/>
        <w:gridCol w:w="1222"/>
        <w:gridCol w:w="1223"/>
      </w:tblGrid>
      <w:tr>
        <w:trPr/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жчины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ьготный стаж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раст выхода на пенсию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ьготный стаж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раст выхода на пенсию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лет6мес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до 12-6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8 до 10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7,6 до10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6  до 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6,3 до 7,6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 до 6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42" w:gutter="0" w:header="0" w:top="397" w:footer="0" w:bottom="292"/>
      <w:pgNumType w:fmt="decimal"/>
      <w:cols w:num="3" w:space="594" w:equalWidth="true" w:sep="tru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7"/>
    <w:qFormat/>
    <w:rPr/>
  </w:style>
  <w:style w:type="character" w:styleId="Unicode">
    <w:name w:val="unicode"/>
    <w:basedOn w:val="Style7"/>
    <w:qFormat/>
    <w:rPr/>
  </w:style>
  <w:style w:type="character" w:styleId="Metadata">
    <w:name w:val="metadata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Appleconvertedspace">
    <w:name w:val="apple-converted-space"/>
    <w:basedOn w:val="Style7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Fieldcontent">
    <w:name w:val="field-content"/>
    <w:basedOn w:val="Style7"/>
    <w:qFormat/>
    <w:rPr/>
  </w:style>
  <w:style w:type="character" w:styleId="Val">
    <w:name w:val="val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 w:bidi="en-US"/>
    </w:rPr>
  </w:style>
  <w:style w:type="character" w:styleId="Maintext">
    <w:name w:val="maintext"/>
    <w:basedOn w:val="Style7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bidi="en-US"/>
    </w:rPr>
  </w:style>
  <w:style w:type="character" w:styleId="Mrreadfromf">
    <w:name w:val="mr_read__fromf"/>
    <w:basedOn w:val="Style7"/>
    <w:qFormat/>
    <w:rPr/>
  </w:style>
  <w:style w:type="character" w:styleId="Attachmentantivirusfilesstatustext">
    <w:name w:val="attachment__antivirus__files-status__text"/>
    <w:basedOn w:val="Style7"/>
    <w:qFormat/>
    <w:rPr/>
  </w:style>
  <w:style w:type="character" w:styleId="Attachlistheadercount">
    <w:name w:val="attachlist__header__count"/>
    <w:basedOn w:val="Style7"/>
    <w:qFormat/>
    <w:rPr/>
  </w:style>
  <w:style w:type="character" w:styleId="Attachlistheaderfilename">
    <w:name w:val="attachlist__header__filename"/>
    <w:basedOn w:val="Style7"/>
    <w:qFormat/>
    <w:rPr/>
  </w:style>
  <w:style w:type="character" w:styleId="Fade">
    <w:name w:val="fade"/>
    <w:basedOn w:val="Style7"/>
    <w:qFormat/>
    <w:rPr/>
  </w:style>
  <w:style w:type="character" w:styleId="Mr10">
    <w:name w:val="mr10"/>
    <w:basedOn w:val="Style7"/>
    <w:qFormat/>
    <w:rPr/>
  </w:style>
  <w:style w:type="character" w:styleId="Addph2">
    <w:name w:val="addph2"/>
    <w:basedOn w:val="Style7"/>
    <w:qFormat/>
    <w:rPr/>
  </w:style>
  <w:style w:type="character" w:styleId="Style11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 w:bidi="ar-SA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WWHeading1">
    <w:name w:val="WW-Heading 1"/>
    <w:basedOn w:val="Standard"/>
    <w:next w:val="Standard"/>
    <w:qFormat/>
    <w:pPr>
      <w:keepNext w:val="true"/>
      <w:widowControl/>
      <w:jc w:val="center"/>
      <w:textAlignment w:val="baseline"/>
    </w:pPr>
    <w:rPr>
      <w:rFonts w:eastAsia="Times New Roman" w:cs="Times New Roman"/>
      <w:b/>
      <w:bCs/>
      <w:kern w:val="2"/>
      <w:sz w:val="28"/>
      <w:lang w:val="ru-RU" w:bidi="ar-SA"/>
    </w:rPr>
  </w:style>
  <w:style w:type="paragraph" w:styleId="21">
    <w:name w:val="Основной текст 21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9:00Z</dcterms:created>
  <dc:creator>****</dc:creator>
  <dc:description/>
  <cp:keywords/>
  <dc:language>en-US</dc:language>
  <cp:lastModifiedBy>****</cp:lastModifiedBy>
  <cp:lastPrinted>2012-07-16T17:02:00Z</cp:lastPrinted>
  <dcterms:modified xsi:type="dcterms:W3CDTF">2012-09-21T06:10:00Z</dcterms:modified>
  <cp:revision>11</cp:revision>
  <dc:subject/>
  <dc:title/>
</cp:coreProperties>
</file>