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муниципальных закупок и торгов администрации муниципального образования «Город Астрахань» за 2021 год и  планы управления муниципальных закупок и торгов на 2022 го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2021 году подготовлено и размещено в единой информационной системе  1 203 пакетов конкурсной и аукционной документ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ступившими запросами о даче разъяснений положений  конкурсных, аукционных документаций, подготовлено и опубликова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2 изменения и 65 разъяснений конкурсной и аукционной документ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о 2024 заседания постоянно действующих комиссий по проведению открытых конкурсов в электронной форме и электронных аукционо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проведены процедуры определения поставщиков для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 муниципальных заказчиков, в том числе из них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7 главных распорядителей бюджетных средств;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182 муниципальных бюджетных, казенных и унитарных предприятий и учрежд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ём закупок  за  2021 год для муниципальных нужд состав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 167 715,5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  (в 2020 -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653 428,4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.),  рост   составил 68,8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было заключено 41 743 контракта и договора  (в 2020 - 36 743 контракта и договора), рост составил  29,4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пособам размещения, закупки распределены следующим образ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аукционы – 1131  на сумму 2 383 543,6 тыс.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2020 - 2 298 692,5 тыс. руб.), рост составил 3,7%,  из них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789  электронных аукционов  признаны  состоявшимися, контракты заключены на сумму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20 226,8 </w:t>
      </w:r>
      <w:r>
        <w:rPr>
          <w:rFonts w:cs="Times New Roman" w:ascii="Times New Roman" w:hAnsi="Times New Roman"/>
          <w:sz w:val="28"/>
          <w:szCs w:val="28"/>
        </w:rPr>
        <w:t>тыс. руб. 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42  аукционов  признаны несостоявшимися, контракты заключены с единственным поставщиком по п.25 ч.1 ст.93 № 44-ФЗ на сумму 1 763 316,8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росы котировок – 27   на сумму  19 885,6 тыс.руб.(в 2020 – 12 588,2),   рост   составил  57,9%, из них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18  запросов  котировок признаны  состоявшимися, контракты заключены на су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 502,2</w:t>
      </w:r>
      <w:r>
        <w:rPr>
          <w:rFonts w:cs="Times New Roman" w:ascii="Times New Roman" w:hAnsi="Times New Roman"/>
          <w:sz w:val="28"/>
          <w:szCs w:val="28"/>
        </w:rPr>
        <w:t xml:space="preserve">  тыс. руб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9 запросов котировок признаны несостоявшимися, контракты заключены с единственным поставщиком по п.25 ч.1 ст.93 № 44-ФЗ на су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 383,4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крытые конкурсы в электронной форме  - 13, признаны состоявшимися;   контракты заключены на сумму 1 454 661,0 тыс.руб.( в 2020 - 29 585,0),  рост   составил  4816,9%,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Конкурсы  с ограниченным участием в электронной форме  - 8   на сумму 51 088,7 тыс.руб.( в 2020 –не проводились), из них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4 конкурса  с ограниченным участием в электронной форме  признаны  состоявшимися, контракты заключены на су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 445,5</w:t>
      </w:r>
      <w:r>
        <w:rPr>
          <w:rFonts w:cs="Times New Roman" w:ascii="Times New Roman" w:hAnsi="Times New Roman"/>
          <w:sz w:val="28"/>
          <w:szCs w:val="28"/>
        </w:rPr>
        <w:t xml:space="preserve">  тыс. руб.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4 конкурса  с ограниченным участием в электронной форме  признаны  несостоявшимися, контракты заключены с единственным поставщиком по п.25 ч.1 ст.93 № 44-ФЗ на су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 643,2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Запрос  предложений – 1 , признан сосоявшимся, контракт заключен  на сумму  235 493,1 тыс.руб.(в 2020  не проводилис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купки в соответствии  с ч.1 ст.93 </w:t>
      </w:r>
      <w:r>
        <w:rPr>
          <w:rFonts w:cs="Times New Roman" w:ascii="Times New Roman" w:hAnsi="Times New Roman"/>
          <w:color w:val="000000"/>
          <w:sz w:val="28"/>
          <w:szCs w:val="28"/>
        </w:rPr>
        <w:t>№ 44- ФЗ (единственный поставщик), кроме п.25 ч.1 ст.93  № 44-Ф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сего заключено 40563 договоров на сумму 2 023 043,5 тыс.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через «Биржевую площадку» 27 114 договоров на сумму  862 452,8 тыс.руб., что составило 42,6% от суммы заключенных договоров  в соответствии с ч.1 ст.93 №44-Ф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упки у единственного поставщика в соответствии с п.п.4,5 ч.1 ст.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4-ФЗ (до  600 тысяч рублей):  заключено 27 07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ов на сумму 1402 691,3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упки по п.п.1,8,29 ч.1. ст.93 № 44-ФЗ заключено 617 договоров, на сумму 617 902,7 тыс.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ые  закупки по ст.93 № 44-ФЗ ( кроме п.1,4,5,8,25,29 ч.1 ст.93№ 44-ФЗ): заключено 61 договоров  на сумму 2 449,5 тыс.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 2021 году </w:t>
      </w:r>
      <w:r>
        <w:rPr>
          <w:rFonts w:cs="Times New Roman" w:ascii="Times New Roman" w:hAnsi="Times New Roman"/>
          <w:sz w:val="28"/>
          <w:szCs w:val="28"/>
        </w:rPr>
        <w:t>среднее количество поданных заявок на участие в закупках составило- 3,2 шт. ( в 2020 году – 3,8 шт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количество поданных заявок на участие 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х аукционах составило 3,3 шт. (в 2019 году- 3,9 шт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х конкурсах в электронной форме составило  3,2 шт. (в 2020 году – 2,8 шт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ах с ограниченным учатием в электронной форме 1,75 ш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ах котировок в электронной форме составило 2,1 шт. (в 2020 году – 2,3 шт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осах предложений - 3 ш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сто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актов, заключенных  по итогам проведения электронных аукционов, составляет 38,6%, включая контракты, заключенные  в результате проведения  аукционов, признанных несостоявшимися по п.25 ч.1 ст.93 № 44-ФЗ ( в РФ -40,34 %)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стоимости контрактов, заключенных по итогам открытых конкурсов в электронной форме, включая контракты, заключенные  в результате проведения открытых конкурсов в электронной форме, признанных несостоявшимися по п.25 ч.1 ст.93 № 44-ФЗ составляет  23,6% (в РФ-21,01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стоимости контрактов, заключенных по итогам  конкурсов с ограниченным участием в электронной форме, включая контракты, заключенные  в результате проведения  конкурсов с ограниченным участием в электронной форме, признанных несостоявшимися по п.25 ч.1 ст.93 № 44-ФЗ составляет  0,8% (в РФ- 5,71 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стоимости контрактов, заключенных по итогам запросов котировок, составляет 0,3 %, включая контракты, заключенные  в результате проведения запросов котировок, признанных несостоявшимися по п.25 ч.1 ст.93 № 44-ФЗ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стоимости контрактов, заключенных по итогам запроса предложений, составляет 0,1 %, включая контракты, заключенные  в результате проведения запроса  предложений , признанных несостоявшимися по п.25 ч.1 ст.93 № 44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стоимости контрактов, заключенных с единственным поставщиком, за исключением контрактов, заключенных в соответствии с п.25  ч.1.ст.93 № 44-ФЗ, составляет  32,8% ( в РФ-21,24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экономии финансовых средств по  проведенным  процедур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я финансовых средств   за  2021  год  составила   541 889,3 тыс. руб. – 13,3 % от суммарной начальной максимальной цены конкурентных процедур (в 2020г.- 600 662,7 тыс.руб.), снижение составило 9,8%. В Российской Федерации в 2021 году  показатель экономии составил 5,4 %, по Астраханской области – 4,75 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общей суммы экономии экономия по размещенным услугам финансового посредничества составила 12 284,6 тыс.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экономии финансовых средств за  2021 год по всем  проведенным  процедур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т суммы эконом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конкурсы в электронной форме – 31 595,7 тыс.руб.- 5,8 %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ы с ограниченным участием в электронной форме  -1 151,5тыс.руб.  -     0,2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лектронные аукционы – 218 071,0тыс. руб.- 40,2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ос котировок –  4 142,3 тыс. руб.- 0,8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с предложений в электронной форме -100,0 тыс. руб. -0,02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упки малого объема- 286 828,8 тыс.руб. -52,9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суммарной начальной (максимальной) ц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ые конкурсы в электронной форме – 31 595,7 тыс.руб.- 0,47 %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ы с ограниченным участием в электронной форме  -1 151,5тыс.руб.  -     0,02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лектронные аукционы – 218 071,0 тыс. руб.- 3,25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ос котировок –  4 142,3 тыс. руб.- 0,06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с предложений в электронной форме -100,0 тыс. руб. -0,001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упки малого объема- 286 828,8 тыс.руб. - 4,2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1 году муниципальными заказчиками  осуществлены закупки по следующим статьям бюджетной классифик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ы, услуги по содержанию имущества  на су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 065 473,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руб., что составило 20,2% от всех расходов  муниципа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ммунальные услуги  на су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33 602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., что составило 10,1% от всех расходов муниципа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ение стоимости материальных запасов  на су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29 487,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., что составило 13,8% от всех расходов муниципа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ение стоимости основных средств  на сумму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8 734,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, что составило 23,7% от всех расходов муниципальных заказчиков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муниципальными заказчиками в  2021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звед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упок у субъектов малого предпринимательства, социально ориентированных  некоммерческих организаций на су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 398 796,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руб. (в 2020 году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69 262,2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)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  составил 109,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  2021 год  было проведено более 3 970  групповых и  индивидуальных консультаций с заказчиками (дистанционно) по вопросам: изменений в законодательстве о закупках, планирования закупок,  порядка определения поставщиков (подрядчиков, исполнителей), заключения контрактов (договоров), отчетов муниципальных заказчиков, работы в единой информационной системе ( ЕИС), работы в системе автоматизации закупок малого объема товаров, работ, услуг «Биржевая площадк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ыводы по итогам проделанной рабо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наблюдается   рост  объемов закупок для муниципальных нужд по результатам конкурентных процеду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росте количества  заключенных контрак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ладающим способом определения поставщика (подрядчика, исполнителя) в отчетном периоде является электронный аукцион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курентных процедур увеличился  объем процедур, признанных не состоявшимися (контракты заключенны по п.25 ч.1 ст. 93 Федерального закона № 44- ФЗ). Основными причинами 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дана только одна заяв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олько одна заявка признана соответствующей действующему законодатель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был применен редкий для муниципальных заказчиков города Астрахани  конкурентный способ определения поставщиков (подрядчиков, исполнителей) – конкурс с ограниченным участием в электронной форме.</w:t>
      </w:r>
    </w:p>
    <w:p>
      <w:pPr>
        <w:pStyle w:val="Style17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блюдается положительная динамика осуществления заказчиками </w:t>
      </w:r>
      <w:r>
        <w:rPr>
          <w:sz w:val="28"/>
          <w:szCs w:val="28"/>
        </w:rPr>
        <w:t>закупок у субъектов малого предпринимательства, социально ориентированных  некоммерческих организаций</w:t>
      </w:r>
      <w:r>
        <w:rPr>
          <w:sz w:val="28"/>
        </w:rPr>
        <w:t xml:space="preserve">  согласно требований ст.30 Федерального закона от 05.04.2013 № 44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контрактов, заключенных с использованием  автоматизированной системы закупок малого объема «Биржевая площадка» при снижении стоимости  таких контр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ы на очередной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ая реализация  существенно изменившихся положений Федерального закона № 44- ФЗ 2013 г. «О контрактной системе в сфере закупок товаров, работ и услуг для обеспечения государственных и муниципальных нужд» в муниципальном образовании «Город Астрахань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а нормативных документов муниципального образования «Город Астрахань» с целью развития централизованной системы размещения закупок в соответствии с изменениями федерально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бота по взаимодействию с ЕИС, муниципальной системой «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торги»,  электронными площадками по развитию информационных технологий и телекоммуника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подготовки  документов, входящих в состав заявок о закупк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сроков подготовки извещений об осуществлении закупок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типовых условий контрактов и описаний объектов закупок в сроки, установленные законодательств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требовательности и системности в составлении  и представлении  отчетов заказчиками, проведение анализа и разъяснительной работы по их подготовк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ктивной разъяснительной работы среди заказчиков путем проведения  заочных консультаций и обучающих онлайн - семинаров, по вопросам практического применения действующего законодательства о закупках, изменений законодательства в сфере закупок (№ 44-ФЗ)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ческое повышение квалификации специалистов по закупкам, в т. ч. путем само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42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1:00Z</dcterms:created>
  <dc:creator>Кривошей Элеонора Юрьевна</dc:creator>
  <dc:description/>
  <cp:keywords/>
  <dc:language>en-US</dc:language>
  <cp:lastModifiedBy>Кривошеева Элеонора Юрьевна</cp:lastModifiedBy>
  <cp:lastPrinted>2022-01-31T11:10:00Z</cp:lastPrinted>
  <dcterms:modified xsi:type="dcterms:W3CDTF">2022-03-11T08:05:00Z</dcterms:modified>
  <cp:revision>222</cp:revision>
  <dc:subject/>
  <dc:title/>
</cp:coreProperties>
</file>