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405965"/>
          <w:lang w:val="en-US"/>
        </w:rPr>
      </w:pPr>
      <w:r>
        <w:rPr>
          <w:b/>
          <w:color w:val="405965"/>
        </w:rPr>
        <w:t xml:space="preserve">Вниманию налогоплательщиков! 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color w:val="405965"/>
        </w:rPr>
        <w:t>С 1 января 2021 года поменялись КБК по госпошлине по делам, рассматриваемым судам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полнении платежных документов налогоплательщикам необходимо обратить особое внимание на правильное оформление платежных документов на перечисление государственной пошлины по делам, рассматриваемым мировыми судьями, в арбитражных судах, судах общей юрисдикции, Верховным судом Российской Федерации, конституционными (уставными) судами субъектов РФ, Конституционным судом Российской федераци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Более подробно информация представлена в сопоставительной таблице кодов видов доходов бюджетов и кодов подвидов по видам доходов бюджетов, применяемых при формировании и исполнении законов (решений) о бюджетах бюджетной системы Российской Федерации в 2021 году, к применяемым в 2020 году кодам классификации доходов: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16"/>
        <w:gridCol w:w="2172"/>
        <w:gridCol w:w="2516"/>
        <w:gridCol w:w="2372"/>
      </w:tblGrid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вида доходов, кода подвидов доходов бюджетов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вый код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вида доходов, кода подвидов доходов бюджетов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 1 08 01000 0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1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1000 01 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арбитражных судах (государственная пошлина, уплачиваемая при обращении в суды)</w:t>
            </w:r>
          </w:p>
        </w:tc>
      </w:tr>
      <w:tr>
        <w:trPr>
          <w:trHeight w:val="8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1000 01 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арбитражных судах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8 02010 01 1000 11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Конституционным Судом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2010 01 105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Конституционным Судом Российской Федерации (государственная пошлина, уплачиваемая при обращении в суды)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2010 01 106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Конституционным Судом Российской Федерации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8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8 02020 01 1000 11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конституционными (уставными) судами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2020 01 105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конституционными (уставными) судами субъектов Российской Федерации (государственная пошлина, уплачиваемая при обращении в суды)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2020 01 106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конституционными (уставными) судами субъектов Российской Федерации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8 03010 01 1000 11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3010 01 105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3010 01 106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8 03020 01 1000 11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3020 01 105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ерховным Судом Российской Федерации  (государственная пошлина, уплачиваемая при обращении в суды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3020 01 1060 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зменения в КБК по государственной пошлине, действующие с 01.01.2021 года, внесены приказом ФНС России от 29.12.2020 N ЕД-7-8/966@ «О внесении изменений в приказ ФНС России от 29.12.2016 N ММВ-7-1/736@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7:00Z</dcterms:created>
  <dc:creator>Мулляминова Динара Харисовна</dc:creator>
  <dc:description/>
  <dc:language>en-US</dc:language>
  <cp:lastModifiedBy>Медведева Анна Павловна</cp:lastModifiedBy>
  <dcterms:modified xsi:type="dcterms:W3CDTF">2021-03-03T13:37:00Z</dcterms:modified>
  <cp:revision>2</cp:revision>
  <dc:subject/>
  <dc:title/>
</cp:coreProperties>
</file>