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рганизация отдыха и досуга детей и подрост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Астраха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544" w:leader="none"/>
          <w:tab w:val="left" w:pos="4111" w:leader="none"/>
        </w:tabs>
        <w:ind w:left="42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632"/>
      </w:tblGrid>
      <w:tr>
        <w:trPr>
          <w:trHeight w:val="61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Организация отдыха и досуга дет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дростков города Астрахани»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муниципального образования «Город Астрахань» 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муниципального образования «Город Астрахань»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потребностей детей и их родителей в качественных и социально-значимых услугах отдыха для улучшения состояния здоровья детей, проживающих на территории муниципального образования «Город Астрахань»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муниципальной программы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рганизация воспитательной работы с детьми в каникулярное время с обязательной организацией питания и отдыха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щение детей и подростков к здоровому образу жизни во внешкольное врем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условий для сохранения и дальнейшего развития организаций, деятельность которых направлена на реализацию услуг по обеспечению отдыха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общественно-полезной деятельности в муниципальных образовательных организациях в каникулярный период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организации культурно-досуговой деятельности, направленной на развитие творческого потенциала детей, их духовно-нравственное развитие.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евые показатели (индикаторы) подпрограммы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детей и подростков, охваченных организованными формами отдыха и дос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детей и подростков, охваченных воспитательной работой в каникулярное время от общего числа детей, посещающих лагеря с дневным пребывани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детей и подростков, приобщенных к здоровому образу жизни от общего числа детей, посещающих лагеря с дневным пребывани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организаций, в которых созданы условия для реализации услуг по обеспечению отдыха детей, от общего числа организаций, реализующих услуги по обеспечению отдыха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подростков, охваченных общественно-полезной деятельностью в каникулярное время, от общего количества подростков, занятых в ремонтных бригадах, пришкольных участках, организованных на базе муниципальных образовательных организаци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доля детей и подростков, охваченных организованными формами досуга, от общего количества детей и подростков, охваченных досугом.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993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Сроки и этапы реализации подпрограммы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 рассчитан на 2017-2021 годы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993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Объемы и источники финансирования подпрограммы </w:t>
            </w: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993" w:leader="none"/>
              </w:tabs>
              <w:snapToGrid w:val="false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5 составляет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 325 912,80 руб. - средства бюджета муниципального образования «Город Астрахань», в том числе по годам: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12 225 545,00 руб.,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12 587 967,80 руб.;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3 170 800,00 руб.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 170 800,00 руб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1 год-   13 170 800,00 руб.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993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Ожидаемые конечные результаты реализации подпрограммы муниципальной программы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детей и подростков, охваченных организованными формами отдыха и досуга – 138 187 чел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детей и подростков, охваченных воспитательной работой в каникулярное время от общего числа детей, посещающих лагеря с дневным пребыванием – 100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детей и подростков, приобщенных к здоровому образу жизни от общего числа детей, посещающих лагеря с дневным пребыванием – 100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рганизаций, в которых созданы условия для реализации услуг по обеспечению отдыха детей, от общего числа организаций, реализующих услуги по обеспечению отдыха детей – 100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одростков, охваченных общественно-полезной деятельностью в каникулярное время, от общего количества подростков, занятых в ремонтных бригадах, пришкольных участках, организованных на базе муниципальных образовательных организаций – 100 %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доля детей и подростков, охваченных организованными формами досуга, от общего количества детей и подростков, охваченных досугом – 100 %.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993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Система организации контроля за исполнением подпрограммы муниципальной программы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одпрограммы осуществляет управление образования администрации муниципального образования «Город Астрахань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проблемы в рассматриваемой сфере и прогноз ее развития с учетом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720"/>
        <w:jc w:val="both"/>
        <w:rPr/>
      </w:pPr>
      <w:r>
        <w:rPr>
          <w:sz w:val="28"/>
          <w:szCs w:val="28"/>
        </w:rPr>
        <w:t>Подпрограмма направлена на создание экономических и организационных условий, обеспечивающих охрану и укрепление здоровья, профилактику заболеваний, санитарно-гигиеническое обслуживание, режим питания, закаливание организма, занятия физической культурой, спортом и туризмом, формирование навыков здорового образа жизни детей и подростков города Астрахани. Определяет совокупность приоритетных направлений в сфере отдыха детей, предполагает участие детей и подростков в общественно-полезной деятельности в муниципальных образовательных организациях, осуществляющих организацию отдыха детей в каникулярное время, реализует цели и задачи, связанные с удовлетворением потребностей детей и подростков, их родителей в качественных и социально значимых услугах отдыха для улучшения состояния здоровья детей и подрост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ованный отдых обеспечивает ребенку дополнительные возможности для духовного, интеллектуального и физического развития, его творческих способностей и в то же время личностных интересов, позволяет приобрести опыт взаимоотношений с людьми различных возрастных катего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сходящие изменения в детской и молодёжной среде привели к необходимости координации усилий по различным направлениям деятельности в интересах детей и подростков. Осуществляемая политика по совершенствованию системы отдыха детей может оцениваться как последовательная и целесообразная. Документы и нормативно-правовые акты, разработанные в ходе реализации целевых программ, направленных на организацию отдыха детей, участие в общественно-полезной деятельности в муниципальных образовательных организациях, осуществляющих организацию отдыха детей в каникулярное время, заложили реальную основу для принципиального изменения подходов к обеспечению отдыха детей и подростков, развивающей деятельности и полноценного восстановления здоровья во внеучебное врем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нно получить услуги по обеспечению отдыха на данный момент могут только отдельные категории детей, находящихся в трудной жизненной ситуации (дети-сироты и дети, оставшиеся без попечения родителей). В качестве замены предлагается отдых детей на базе лагерей с дневным пребыванием, организация досуга в учреждениях дополнительного образования и подростковых клубах (без питания), экскурсии и походы.</w:t>
      </w:r>
    </w:p>
    <w:p>
      <w:pPr>
        <w:pStyle w:val="Style18"/>
        <w:spacing w:before="0" w:after="0"/>
        <w:ind w:left="0" w:right="0" w:firstLine="720"/>
        <w:rPr/>
      </w:pPr>
      <w:r>
        <w:rPr>
          <w:sz w:val="28"/>
          <w:szCs w:val="28"/>
        </w:rPr>
        <w:t>В связи с возрастанием детской и подростковой безнадзорности, увеличивается количество асоциальных явлений, детского травматизма, несчастных случаев и ДТП. Именно поэтому так необходима непрерывная работа с детьми и подростками, особенно в каникулярное время.</w:t>
      </w:r>
    </w:p>
    <w:p>
      <w:pPr>
        <w:pStyle w:val="Style18"/>
        <w:spacing w:before="0" w:after="0"/>
        <w:ind w:left="0" w:right="0" w:firstLine="748"/>
        <w:rPr/>
      </w:pPr>
      <w:r>
        <w:rPr>
          <w:sz w:val="28"/>
          <w:szCs w:val="28"/>
        </w:rPr>
        <w:t>В сложившейся ситуации организация отдыха и досуга детей требует программно-целевого подхода и должна рассматриваться как целенаправленная деятельность, решающая задачи развития творческого потенциала детей, формирование у них навыков здорового образа жизни, сокращение числа правонарушений среди несовершеннолетних. Реализация мероприятий Подпрограммы 5 позволит достигнуть социально значимых целей, обеспечит эффективное расходование бюджетных ресурсов и будет способствовать созданию условий для организации отдыха детей в каникулярное врем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 xml:space="preserve">Цели, задачи и показатели (индикаторы) достижения целей и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задач, описание основных ожидаемых конечных результатов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Подпрограммы является удовлетворение потребностей детей и их родителей в качественных и социально-значимых услугах отдыха для улучшения состояния здоровья детей, проживающих на территории муниципального образования «Город Астрахан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ализации поставленной цели необходимо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воспитательной работы с детьми в каникулярное время с обязательной организацией питания и отдыха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детей и подростков к здоровому образу жизни во внешкольное время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сохранения и дальнейшего развития организаций, деятельность которых направлена на реализацию услуг по обеспечению отдыха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щественно-полезной деятельности в муниципальных образовательных организациях в каникулярн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организации культурно-досуговой деятельности, направленной на развитие творческого потенциала детей, их духовно-нравственное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евы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доля детей и подростков, охваченных воспитательной работой в каникулярное время, от общего числа детей, посещающих лагеря с дневным пребы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доля детей и подростков, приобщенных к здоровому образу жизни, от общего числа детей, посещающих лагеря с дневным пребы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доля организаций, в которых созданы условия для реализации услуг по обеспечению отдыха детей, от общего числа организаций, реализующих услуги по обеспечению отдыха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доля подростков, охваченных общественно-полезной деятельностью в каникулярное время, от общего количества подростков, занятых в ремонтных бригадах, пришкольных участках, организованных на базе муниципальных образователь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доля детей и подростков, охваченных организованными формами досуга, от общего количества детей и подростков, охваченных досуг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Подпрограмма 5 носит выраженный социальный характер, имеет общественно-ориентированную направленность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Эффективность реализации Подпрограммы 5 определяется с помощью индикативных показателей, отражающих достижение цели Подпрограммы 5 -</w:t>
      </w:r>
      <w:r>
        <w:rPr>
          <w:sz w:val="28"/>
          <w:szCs w:val="28"/>
        </w:rPr>
        <w:t xml:space="preserve"> удовлетворение потребностей детей и их родителей в качественных и социально-значимых услугах отдыха для улучшения состояния здоровья детей, проживающих на территории муниципального образования «Город Астрахань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Результатами реализации Подпрограммы должны стат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ация отдыха 24177 детей в лагерях с дневным пребыванием на базе муниципальных образовательных организаций, в том числе: в 2017 году – 5000 детей, в 2018 году – 4777 детей, в 2019 году – 4800 детей, в 2020 году – 4800 детей, в 2021 году – 4800 дет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вышение общего культурно-образовательный уровня и организация досуга для 4170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тей и подростков, в том числе: в 2017 году – 8200 детей и подростков, в 2018 году – 8300 детей и подростков, в 2019 году – 8400 детей и подростков, в 2020 году – 8400 детей и подростков, в 2021 году – 8400 детей;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организация досуга для 1700 детей на базе подростковых клубов МБУ «Центр развития молодежных инициатив», в том числе: в 2017 году – 325 детей, в 2018 году – 325 детей, в 2019 году – 350 детей, в 2020 году – 350 детей, в 2021 году – 350 дет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рганизация экскурсионно-познавательных поездок для 320 детей (в 2017 году – 260 детей, в 2018 году – 60 детей, в 2019 году – 0 детей, в 2020 году – 0 детей, в 2021 году – 0 дет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ация туристических походов для 300 детей (в 2017 году – 150 детей, в 2018 году – 150 детей, в 2019 - 0 детей, в 2020 году - 0 детей, в 2021 году – 0 детей;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организация досуга для 17490 детей на базе учреждений дополнительного образования, в 2017 году – 3230 детей, в 2018 году – 3415 детей, в 2019 году – 3515 детей, в 2020 году – 3615 детей, в 2021 году – 3715 д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частия в общественно-полезной деятельности в муниципальных образовательных организациях 52500 подростков, в 2017 году – 10500 подростков, в 2018 году – 10500 подростков, в 2019 году – 10500 подростков, в 2020 году – 10500 подростков, в 2021 году – 10500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описание мероприятий, показателей и результатов и распределение расходов на реализацию представлены в приложениях 1,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 целевых заданий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тапам реализации Подпрограмм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5 решаются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воспитательной работы с детьми в каникулярное время с обязательной организацией питания и отдыха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детей и подростков к здоровому образу жизни во внешкольное время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сохранения и дальнейшего развития организаций, деятельность которых направлена на реализацию услуг по обеспечению отдыха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щественно-полезной деятельности в муниципальных образовательных организациях в каникулярн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культурно-досуговой деятельности, направленной на развитие творческого потенциала детей, их духовно-нравственное развит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е принципы оценки эффективности реализации    Подпрограммы 5 основываются на анализе достигнутых фактических показателей и их прогнозных изменений. Индикаторы оценки результативности и планируемых результатов представлены в таблиц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дикаторы оценки результативности и планируемых результатов</w:t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9"/>
        <w:gridCol w:w="709"/>
        <w:gridCol w:w="850"/>
        <w:gridCol w:w="709"/>
        <w:gridCol w:w="850"/>
        <w:gridCol w:w="851"/>
        <w:gridCol w:w="850"/>
        <w:gridCol w:w="851"/>
        <w:gridCol w:w="850"/>
      </w:tblGrid>
      <w:tr>
        <w:trPr>
          <w:trHeight w:val="67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оценки результативности и планируемых результатов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Еди-ница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чет-ный пери-од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3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и подростков, отдохнувших в лагерях с дневным пребыванием на базе муниципальных образовательных организаций в каникуляр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тей и подростков, участвующих в общественно-полезной деятельности в муниципальных образовательных организациях в каникулярный пери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и подростков, принявших участие в туристических походах, экскурсионно-познавательных поездках, туристических площад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и подростков, охваченных досугом на базе подростковых клуб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и подростков, охваченных досугом в учреждениях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и подростков, принявших участие в культурно-массов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Финансирование мероприятий Подпрограммы 5 предусматривается за счет бюджета муниципального образования «Город Астрахань» и внебюджетных источ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расходов на реализацию Подпрограммы 5 на 2017-2021 годы составляет 64 325 912,80 руб.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в 2017 году бюджет муниципального образования «Город Астрахань» - 12 225 545,00 руб.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в 2018 году бюджет муниципального образования «Город Астрахань» - 12 587 967,80 руб.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19 году бюджет муниципального образования «Город Астрахань» - 13 170 800,00 руб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20 году бюджет муниципального образования «Город Астрахань» - 13 170 800,00 руб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 2021 году бюджет муниципального образования «Город Астрахань» - 13 170 800,00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ях 5-11 представлены расчеты расходов на: стоимость путевки в летний лагерь с дневным пребыванием, организованный на базе муниципальной образовательной организации на 2017-2021 годы, организацию отдыха детей и подростков города Астрахани на 2016-2021 годы, организацию мероприятий по летнему отдыху детей и подростков в муниципальных учреждениях культуры и дополнительного образования города Астрахани на 2016-2021 годы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организации финансирования мероприятий Подпрограммы 5 необходимо учитывать единый подход к принципам финансирования и строгий контроль за целевым использованием выделенных средств. Объемы финансирования подлежат уточнению исходя из бюджета муниципального образования «Город Астрахань» с корректировкой программных мероприятий, результатов их реализации и оценки эффектив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нансовое обеспечение Подпрограммы 5 с распределением расходов по годам, источникам финансирования приведено в приложении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706" w:gutter="0" w:header="720" w:top="1134" w:footer="0" w:bottom="851"/>
      <w:pgNumType w:start="5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3600" w:right="0" w:hanging="3600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  <w:ind w:left="0" w:right="0" w:firstLine="600"/>
      <w:jc w:val="both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39:00Z</dcterms:created>
  <dc:creator>Отдел писем</dc:creator>
  <dc:description/>
  <cp:keywords/>
  <dc:language>en-US</dc:language>
  <cp:lastModifiedBy>Некозырева</cp:lastModifiedBy>
  <cp:lastPrinted>2019-06-03T09:35:00Z</cp:lastPrinted>
  <dcterms:modified xsi:type="dcterms:W3CDTF">2019-06-03T05:36:00Z</dcterms:modified>
  <cp:revision>129</cp:revision>
  <dc:subject/>
  <dc:title/>
</cp:coreProperties>
</file>