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труктурных подразделений (работников) по гражданской обороне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по формированию структур, уполномоченных на решение задач в области гражданской обороны, являются Постановление Правительства РФ от 10.07.1999 N 782 "О создании (назначении) в организациях структурных подразделений (работников), уполномоченных на решение задач в области гражданской обороны" и приказ МЧС России от 23.05.2017 N 230 "Об утверждении Положения об уполномоченных на решение задач в области гражданской обороны структурных подразделениях (работниках) организац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и предъявляемыми законодательством РФ требованиями в области гражданской обороны структурные подразделения (работники) по гражданской обор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ОТНЕСЕННЫХ К КАТЕГОРИЯМ ПО ГРАЖДАНСКОЙ ОБОР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зработку (разрабатывают), уточняют и корректируют планы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етодическое руководство планированием мероприятий гражданской обороны в представительствах и филиалах (если они име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ланирование, подготовку и проведение мероприятий по рассредоточению работников, продолжающих деятельность в военное время, и работников, обеспечивающих выполнение мероприятий по гражданской обороне в зонах возможных опасностей, а также заблаговременную подготовку безопасных районов и производственной базы в безопасных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документов, регламентирующих работу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зработку и реализацию инженерно-технических мероприятий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ланирование и проведение мероприятий по световой и другим видам маск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ием сигналов гражданской обороны и доведение их до руководителей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оповещение работников организаций об опасностях, возникающих при военных конфликтах или вследствие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оздание и поддержание в состоянии постоянной готовности локальных систем оповещения в организациях, эк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организуют подготовку по гражданской обороне руководителей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, планируют и осуществляю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организаций и осуществляют их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ланировании проведения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дготовку работников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организуют проведение учений и тренировок по гражданской обороне, а также участвуют в организации проведения учений и тренировок по мобилизационн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оздание страхового фонда документации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на рассмотрение руководителю организации предложения по совершенствованию планирования и ведения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ют к работе по подготовке планов, распорядитель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НЕ ОТНЕСЕННЫХ К КАТЕГОРИЯМ ПО ГРАЖДАНСКОЙ ОБОР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заимодействие с органами местного самоуправления по вопросу получения сведений о прогнозируемых опасностях, которые могут возникнуть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ланировании мероприятий по гражданской обороне муниципального образования в части касающей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 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пект специалиста по ГО и Ч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дготовке населения в области гражданской обороны, утвержденным Постановлением Правительства РФ от 02.11.2000 N 841 (ред. от 19.04.2017), организации (учреждения, предприятия) обязаны разработать программу проведения с работниками организации вводного инструктажа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одному инструктажу по гражданской обороне подлежат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о гражданской обороне с вновь принятыми работниками в течение первого месяца их работы в установленном порядке проводит работник, на которого приказом работодателя возложены эти обязанности. Порядок проведения вводного инструктажа по ГО и защите от ЧС утверждается приказом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водного инструктажа по гражданской обороне регистрируется в журнале инструктажа с указанием ФИО инструктируемого и инструктирующего, а также даты проведения инструктажа. Записи в журнале подтверждается подписями инструктируемого и инструктир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й порядок, условия, сроки и программа вводного инструктажа по гражданской обороне определяется приказом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структажа по гражданской обороне с вновь принятыми работниками является повышение готовности работников к умелым действиям при угрозе и возникновении чрезвычайных ситуаций природного и техногенного характера, при угрозе военных действий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оводится не позднее одного месяца со дня принятия работника на работу – более поздние сроки являются нарушением законодательства о гражданской обороне и могут привести к административному наказанию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сматриваемые вопросы при проведении инструкта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б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 технологическ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основных произво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основных и вспомогатель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законодательства по вопросам ГО и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N 28-ФЗ "О гражданской обор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N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N 69-ФЗ "О пожарной безопасно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кты гражданской обороны в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я, сооружения, транспортные средства,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управления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ные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ы имущества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выдачи средств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я гражданской обороны в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штатные аварийно-спасательные формирования (наименование, состав, количество, оборудование и осна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штатные формирования по выполнению мероприятий гражданской обороны (наименование, состав, количество, оборудование и оснащ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иски, характерные для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природ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биолого-со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гналы оповещения гражданской обороны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едства коллективной и индивидуальной защиты на предприятии, порядок их при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средства защиты органов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средств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медицинские средств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средства защиты работников (защитные сооружения, простейшие укрытия, место нахождения, порядок занятия укры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рядок проведения эваку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й район для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эвакуации (полная или частичная эваку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вакуир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и себе иметь при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йствия работников при возникновении основных чрезвычайных ситуаций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организаций по гражданской обор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ют 3 категории по гражданской обороне: особой важности, первая и втор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отнесения организаций к категориям по гражданской обороне утверждены Постановлением Правительства РФ от 16.08.2016 N 804. Документ определяет порядок отнесения организаций к категориям по гражданской обороне в зависимости от роли в экономике государства или влияния на безопасность населения. До этого времени действовало Постановление Правительства РФ от 19.09.1998 N1115 "О порядке отнесения организаций к категориям по гражданской оборон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ию к категориям по гражданской оборон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имеющие важное оборонное и экономическ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имеющие мобилизационные задания (зака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представляющие высокую степень потенциальной опасности возникновения чрезвычайных ситуаций в военное и ми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имеющие уникальные в историко-культурном отношении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отнесенных к категориям по гражданской обороне, устанавливаются следующие категории по гражданской обор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особой ва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катег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рганизаций к категориям по гражданской обороне производится федеральными органами исполнительной власти, государственными корпорациями, государственными компаниями, органами исполнительной власти субъектов РФ в соответствии с показателями для отнесения организаций к категориям по гражданской обороне (далее – показ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станавливает МЧС России по согласованию с заинтересованными федеральными органами исполнительной власти, государственными корпорациями и государственными комп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 гражданской обороне устанавливается для организации по наивысшему показателю ее обособленных подразделений вне зависимости от ее месторас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ечней организаций, отнесенных к категориям по гражданской обороне, проводится по мере необходимости, но не реже одного раза в 5 лет, в том же порядке, что и отнесение организаций к категориям по гражданской обороне.</w:t>
      </w:r>
    </w:p>
    <w:sectPr>
      <w:type w:val="nextPage"/>
      <w:pgSz w:w="11906" w:h="16838"/>
      <w:pgMar w:left="170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6:00Z</dcterms:created>
  <dc:creator>23</dc:creator>
  <dc:description/>
  <dc:language>en-US</dc:language>
  <cp:lastModifiedBy>Пользователь Пользователь</cp:lastModifiedBy>
  <cp:lastPrinted>2018-08-29T10:23:00Z</cp:lastPrinted>
  <dcterms:modified xsi:type="dcterms:W3CDTF">2019-09-10T12:06:00Z</dcterms:modified>
  <cp:revision>2</cp:revision>
  <dc:subject/>
  <dc:title/>
</cp:coreProperties>
</file>