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312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ешения Городской Думы муниципального образования</w:t>
        <w:br/>
        <w:t>«Город Астрахань»</w:t>
      </w:r>
    </w:p>
    <w:p>
      <w:pPr>
        <w:pStyle w:val="Normal"/>
        <w:widowControl w:val="false"/>
        <w:spacing w:lineRule="exac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12"/>
        <w:ind w:left="786" w:right="5563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755" w:leader="none"/>
        </w:tabs>
        <w:suppressAutoHyphens w:val="true"/>
        <w:kinsoku w:val="true"/>
        <w:overflowPunct w:val="true"/>
        <w:autoSpaceDE w:val="true"/>
        <w:bidi w:val="0"/>
        <w:spacing w:lineRule="exact" w:line="306"/>
        <w:ind w:left="0" w:right="48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«Город Астрахань», утвержденные решением Городской Думы муниципального образования «Город Астрахань» от 17.05.2018 № 52</w:t>
      </w:r>
    </w:p>
    <w:p>
      <w:pPr>
        <w:pStyle w:val="Normal"/>
        <w:widowControl w:val="false"/>
        <w:spacing w:lineRule="exact" w:line="306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6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Город Астрахань», Городская Дума</w:t>
      </w:r>
    </w:p>
    <w:p>
      <w:pPr>
        <w:pStyle w:val="Normal"/>
        <w:widowControl w:val="false"/>
        <w:spacing w:lineRule="exact" w:line="306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306"/>
        <w:ind w:left="0" w:right="15" w:firstLine="57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</w:t>
        <w:tab/>
        <w:t>Внести в Правила землепользования и застройки муниципального образования «Город Астрахань», утвержденные решением Городской Думы муниципального образования «Город Астрахань» от 17.05.2018 № 52, следующие изменения: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exact" w:line="306"/>
        <w:ind w:left="0" w:right="15" w:firstLine="57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ы 7, 8 статьи 15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3435" w:leader="none"/>
        </w:tabs>
        <w:spacing w:lineRule="exact" w:line="306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7. Земельные участки, находящиеся в государственной или муниципальной собственности, на которых находятся здания, сооружения, объекты незавершенного строительства, принадлежащие гражданам и юридическим лицам на праве собственности, оперативного управления, хозяйственного ведения, могут:</w:t>
      </w:r>
    </w:p>
    <w:p>
      <w:pPr>
        <w:pStyle w:val="Normal"/>
        <w:widowControl w:val="false"/>
        <w:tabs>
          <w:tab w:val="clear" w:pos="720"/>
          <w:tab w:val="left" w:pos="3435" w:leader="none"/>
        </w:tabs>
        <w:spacing w:lineRule="exact" w:line="306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а) образовываться в целях предост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м лицам без учета требований к предельным (максимальным и минимальным) размерам земельных участков, предусмотренным градостроительным регламентом территориальной зоны, в которой находятся данные земельные участки;</w:t>
      </w:r>
    </w:p>
    <w:p>
      <w:pPr>
        <w:pStyle w:val="Normal"/>
        <w:widowControl w:val="false"/>
        <w:tabs>
          <w:tab w:val="clear" w:pos="720"/>
          <w:tab w:val="left" w:pos="3435" w:leader="none"/>
        </w:tabs>
        <w:spacing w:lineRule="exact" w:line="306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образовываться и предоставляться таким лицам с видом разрешенного использования, не предусмотренным градостроительным регламентом территориальной зоны, в которой находятся данные земельные участки, при соблюдении одного из следующих условий:</w:t>
      </w:r>
    </w:p>
    <w:p>
      <w:pPr>
        <w:pStyle w:val="Normal"/>
        <w:widowControl w:val="false"/>
        <w:tabs>
          <w:tab w:val="clear" w:pos="720"/>
          <w:tab w:val="left" w:pos="3435" w:leader="none"/>
        </w:tabs>
        <w:spacing w:lineRule="exact" w:line="306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емельные участки для размещения указанных зданий, сооружений, объектов капитального строительства предоставлены до 22.09.2008;</w:t>
      </w:r>
    </w:p>
    <w:p>
      <w:pPr>
        <w:pStyle w:val="Normal"/>
        <w:widowControl w:val="false"/>
        <w:tabs>
          <w:tab w:val="clear" w:pos="720"/>
          <w:tab w:val="left" w:pos="3435" w:leader="none"/>
        </w:tabs>
        <w:spacing w:lineRule="exact" w:line="306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ава первичного правообладателя на здание, сооружение, объект капитального строительства оформлены до 22.09.2008 в соответствии с действующим на момент возникновения прав на данные здания, сооружения, объекты капитального строительства законодательства.</w:t>
      </w:r>
    </w:p>
    <w:p>
      <w:pPr>
        <w:pStyle w:val="Normal"/>
        <w:widowControl w:val="false"/>
        <w:tabs>
          <w:tab w:val="clear" w:pos="720"/>
          <w:tab w:val="left" w:pos="3435" w:leader="none"/>
        </w:tabs>
        <w:suppressAutoHyphens w:val="false"/>
        <w:spacing w:lineRule="exact" w:line="306" w:before="0" w:after="0"/>
        <w:ind w:left="0" w:right="0" w:firstLine="709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8"/>
          <w:szCs w:val="28"/>
          <w:u w:val="none"/>
          <w:shd w:fill="auto" w:val="clear"/>
          <w:lang w:val="ru-RU" w:eastAsia="ar-SA" w:bidi="hi-IN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shd w:fill="auto" w:val="clear"/>
          <w:lang w:val="ru-RU" w:eastAsia="ar-SA" w:bidi="hi-IN"/>
        </w:rPr>
        <w:t>При этом вид разрешенного использования земельных участков должен соответствовать видам разрешенного использования, установленным в классификаторе видов разрешенного использования и утвержденным федеральным органом государственной власти, осуществляющим функции по выработке государственной политики и нормативно-правовому регулированию в сфере земельных отношений.</w:t>
      </w:r>
    </w:p>
    <w:p>
      <w:pPr>
        <w:pStyle w:val="Normal"/>
        <w:widowControl w:val="false"/>
        <w:tabs>
          <w:tab w:val="clear" w:pos="720"/>
          <w:tab w:val="left" w:pos="3435" w:leader="none"/>
        </w:tabs>
        <w:suppressAutoHyphens w:val="false"/>
        <w:spacing w:lineRule="exact" w:line="306" w:before="0" w:after="0"/>
        <w:ind w:left="0" w:right="0" w:firstLine="709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8"/>
          <w:szCs w:val="28"/>
          <w:u w:val="none"/>
          <w:shd w:fill="auto" w:val="clear"/>
          <w:lang w:val="ru-RU" w:eastAsia="ar-SA" w:bidi="hi-IN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shd w:fill="auto" w:val="clear"/>
          <w:lang w:val="ru-RU" w:eastAsia="ar-SA" w:bidi="hi-IN"/>
        </w:rPr>
        <w:t>8. В случаях, указанных в пункте 7 настоящей статьи, получение разрешений, предусмотренных статьями 8, 9 Правил, не требуется.»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exact" w:line="306"/>
        <w:ind w:left="0" w:right="15" w:firstLine="579"/>
        <w:jc w:val="both"/>
        <w:rPr/>
      </w:pPr>
      <w:r>
        <w:rPr>
          <w:rStyle w:val="Style14"/>
          <w:rFonts w:cs="Times New Roman"/>
          <w:color w:val="000000"/>
          <w:spacing w:val="-6"/>
          <w:sz w:val="28"/>
          <w:szCs w:val="28"/>
          <w:shd w:fill="auto" w:val="clear"/>
        </w:rPr>
        <w:t>1.2.</w:t>
        <w:tab/>
        <w:t>В статье 19: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exact" w:line="306"/>
        <w:ind w:left="0" w:right="0" w:firstLine="567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1.2.1.</w:t>
        <w:tab/>
        <w:t>Раздел «Зоны специального назначения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exact" w:line="306" w:before="0" w:after="0"/>
        <w:ind w:left="0" w:right="0" w:firstLine="567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 xml:space="preserve">«СН-1 </w:t>
        <w:tab/>
        <w:t>Зона режимных объектов ограниченного доступа.</w:t>
      </w:r>
    </w:p>
    <w:p>
      <w:pPr>
        <w:pStyle w:val="Normal"/>
        <w:widowControl w:val="false"/>
        <w:spacing w:lineRule="exact" w:line="306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  <w:t>Цель выделения: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exact" w:line="306" w:before="0" w:after="0"/>
        <w:ind w:left="0" w:right="0" w:firstLine="567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 xml:space="preserve">– </w:t>
      </w: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обеспечение правовых условий осуществления видов деятельности, регулирование которых находится в ведении исключительно уполномоченных органов государственной власти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exact" w:line="306" w:before="0" w:after="0"/>
        <w:ind w:left="0" w:right="0" w:firstLine="567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СН-2</w:t>
        <w:tab/>
        <w:t>Зона кладбищ.</w:t>
      </w:r>
    </w:p>
    <w:p>
      <w:pPr>
        <w:pStyle w:val="Normal"/>
        <w:widowControl w:val="false"/>
        <w:spacing w:lineRule="exact" w:line="306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  <w:t>Цель выделения: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exact" w:line="306" w:before="0" w:after="0"/>
        <w:ind w:left="0" w:right="0" w:firstLine="567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 xml:space="preserve">– </w:t>
      </w: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обеспечение правовых условий использования участков кладбищ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exact" w:line="306" w:before="0" w:after="0"/>
        <w:ind w:left="0" w:right="0" w:firstLine="567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СН-3</w:t>
        <w:tab/>
        <w:t>Зона очистных сооружений.</w:t>
      </w:r>
    </w:p>
    <w:p>
      <w:pPr>
        <w:pStyle w:val="Normal"/>
        <w:widowControl w:val="false"/>
        <w:spacing w:lineRule="exact" w:line="306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  <w:t>Цель выделения: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exact" w:line="306" w:before="0" w:after="0"/>
        <w:ind w:left="0" w:right="0" w:firstLine="567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 xml:space="preserve">– </w:t>
      </w: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обеспечение правовых условий использования участков очистных сооружений. Разрешается размещение зданий, сооружений и коммуникаций, связанных только с эксплуатацией очистных сооружений, по согласованию с уполномоченными органами.»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exact" w:line="306" w:before="0" w:after="0"/>
        <w:ind w:left="0" w:right="0" w:firstLine="567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1.2.2.</w:t>
        <w:tab/>
        <w:t>Раздел «Зоны рекреационного назначения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exact" w:line="306"/>
        <w:ind w:left="0" w:right="15" w:firstLine="579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«Р-1</w:t>
        <w:tab/>
        <w:t>Зона открытых пространств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exact" w:line="306"/>
        <w:ind w:left="0" w:right="15" w:firstLine="579"/>
        <w:jc w:val="both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  <w:t>Цели выделения: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exact" w:line="306"/>
        <w:ind w:left="0" w:right="15" w:firstLine="579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 xml:space="preserve">– </w:t>
      </w: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обеспечение правовых условий сохранения и обустройства озелененных пространств при их активном использовании с возможностью строго ограниченного строительства объектов отдыха, досуга и спорта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exact" w:line="306"/>
        <w:ind w:left="0" w:right="15" w:firstLine="579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Р-2</w:t>
        <w:tab/>
        <w:t>Зона лесопарков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exact" w:line="306"/>
        <w:ind w:left="0" w:right="15" w:firstLine="579"/>
        <w:jc w:val="both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  <w:t>Цель выделения: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exact" w:line="306"/>
        <w:ind w:left="0" w:right="15" w:firstLine="579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 xml:space="preserve">– </w:t>
      </w: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обеспечение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; обеспечение их рационального использования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exact" w:line="306"/>
        <w:ind w:left="0" w:right="15" w:firstLine="579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Р-3</w:t>
        <w:tab/>
        <w:t>Зона природных ландшафтов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exact" w:line="306"/>
        <w:ind w:left="0" w:right="15" w:firstLine="579"/>
        <w:jc w:val="both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  <w:t>Цель выделения: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exact" w:line="306" w:before="0" w:after="0"/>
        <w:ind w:left="0" w:right="15" w:firstLine="579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 xml:space="preserve">– </w:t>
      </w: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обеспечение правовых условий сохранения и развития зеленых насаждений,  водоохранных, защитно-мелиоративных, противопожарных зон, зон землеотвода магистралей и инженерных сооружений, а также зеленых насаждений на земельных участках, расположенных за пределами жилых, общественно-деловых и рекреационных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exact" w:line="306"/>
        <w:ind w:left="0" w:right="15" w:firstLine="579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Р-4</w:t>
        <w:tab/>
        <w:t>Зона санитарно-защитной зелени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exact" w:line="306"/>
        <w:ind w:left="0" w:right="15" w:firstLine="579"/>
        <w:jc w:val="both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  <w:t>Цель выделения: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exact" w:line="306"/>
        <w:ind w:left="0" w:right="15" w:firstLine="579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 xml:space="preserve">– </w:t>
      </w: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обеспечение правовых условий сохранения зеленых насаждений, создающих зеленый пояс вокруг производственных зон, зон транспортной и инженерной инфраструктуры.»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exact" w:line="306"/>
        <w:ind w:left="0" w:right="15" w:firstLine="579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1.2.3.</w:t>
        <w:tab/>
        <w:t>Раздел «Зоны сельскохозяйственного использования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exact" w:line="306"/>
        <w:ind w:left="0" w:right="15" w:firstLine="579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«СХ-1</w:t>
        <w:tab/>
        <w:t>Зона коллективных садов и огородов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exact" w:line="306"/>
        <w:ind w:left="0" w:right="15" w:firstLine="579"/>
        <w:jc w:val="both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  <w:t>Цели выделения:</w:t>
      </w:r>
    </w:p>
    <w:p>
      <w:pPr>
        <w:pStyle w:val="Normal"/>
        <w:widowControl w:val="false"/>
        <w:spacing w:lineRule="exact" w:line="306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  <w:t xml:space="preserve">–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обеспечение правовых условий развития существующих территорий садоводческих и дачных участков с формированием на их основе зон рекреационного типа для комфортного сезонного проживания, обеспеченных необходимой инженерной инфраструктурой;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exact" w:line="306"/>
        <w:ind w:left="0" w:right="15" w:firstLine="579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 xml:space="preserve">– </w:t>
      </w: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 xml:space="preserve">обеспечение правовых условий формирования территорий, используемых в целях удовлетворения потребностей населения в выращивании фруктов и овощей, а также отдыха при соблюдении видов и параметров разрешенного использования недвижимости.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exact" w:line="306"/>
        <w:ind w:left="0" w:right="15" w:firstLine="579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СХ-2</w:t>
        <w:tab/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Зона питомников, теплиц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exact" w:line="306"/>
        <w:ind w:left="0" w:right="15" w:firstLine="579"/>
        <w:jc w:val="both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  <w:t>Цель выделения: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exact" w:line="306" w:before="0" w:after="0"/>
        <w:ind w:left="0" w:right="15" w:firstLine="579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 xml:space="preserve">– </w:t>
      </w: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обеспечение правовых условий использования участков, предназначенных для питомников и теплиц.»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exact" w:line="306" w:before="0" w:after="0"/>
        <w:ind w:left="0" w:right="15" w:firstLine="579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1.3.</w:t>
        <w:tab/>
        <w:t>Статью 19 дополнить разделом следующего содержания: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exact" w:line="306" w:before="0" w:after="0"/>
        <w:ind w:left="0" w:right="15" w:firstLine="579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«Иные зоны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exact" w:line="306" w:before="0" w:after="0"/>
        <w:ind w:left="0" w:right="15" w:firstLine="579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ОП-1 Зона территорий общего пользования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exact" w:line="306"/>
        <w:ind w:left="0" w:right="15" w:firstLine="579"/>
        <w:jc w:val="both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  <w:t>Цели выделения: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exact" w:line="306" w:before="0" w:after="0"/>
        <w:ind w:left="0" w:right="15" w:firstLine="579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 xml:space="preserve">– </w:t>
      </w: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обеспечение правовых условий сохранения и обустройства территорий общего пользования с возможностью размещения инженерной инфраструктуры.»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exact" w:line="306" w:before="0" w:after="0"/>
        <w:ind w:left="0" w:right="15" w:firstLine="579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  <w:lang w:val="en-US"/>
        </w:rPr>
        <w:t>1.</w:t>
      </w: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  <w:lang w:val="ru-RU"/>
        </w:rPr>
        <w:t>4.</w:t>
        <w:tab/>
      </w: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В статье 22: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exact" w:line="306" w:before="0" w:after="0"/>
        <w:ind w:left="0" w:right="15" w:firstLine="579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1.4.1.</w:t>
        <w:tab/>
        <w:t>Подпункт ж пункта 1 предельных параметров территориальной зоны Ж-1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exact" w:line="306" w:before="0" w:after="0"/>
        <w:ind w:left="0" w:right="0" w:firstLine="709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«ж) максимальная общая площадь объектов капитального строительства нежилого назначения (за исключением объектов дошкольного, начального и среднего общего образования) на территории земельных участков – 1000 кв. м.;»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exact" w:line="306" w:before="0" w:after="0"/>
        <w:ind w:left="0" w:right="0" w:firstLine="709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1.4.2.</w:t>
        <w:tab/>
        <w:t>Подпункт в пункта 2 предельных параметров территориальной зоны Ж-2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exact" w:line="306" w:before="0" w:after="0"/>
        <w:ind w:left="0" w:right="0" w:firstLine="709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«в) предельное количество этажей и высота объектов капитального строительства не установлены;»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exact" w:line="306" w:before="0" w:after="0"/>
        <w:ind w:left="0" w:right="0" w:firstLine="709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1.4.3.</w:t>
        <w:tab/>
        <w:t xml:space="preserve"> Подпункт г пункта 2 предельных параметров территориальной зоны Ж-2 исключить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exact" w:line="306" w:before="0" w:after="0"/>
        <w:ind w:left="0" w:right="0" w:firstLine="709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1.4.4.</w:t>
        <w:tab/>
        <w:t>Второй абзац подпункта г пункта 3 предельных параметров территориальной зоны Ж-1, второй абзац подпункта г пункта 3 предельных параметров территориальной зоны Ж-2, второй абзац подпункта д пункта 2 предельных параметров территориальной зоны Ж-4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exact" w:line="306" w:before="0" w:after="0"/>
        <w:ind w:left="0" w:right="0" w:firstLine="709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«– для всех основных строений не более трех надземных этажей и высота от уровня земли: до верха плоской кровли – не более 9,6 м; до конька скатной кровли – не более 13,6 м;»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exact" w:line="306" w:before="0" w:after="0"/>
        <w:ind w:left="0" w:right="0" w:firstLine="709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1.5.</w:t>
        <w:tab/>
        <w:t>В статье 23 исключить территориальные зоны СН-4, СН-5, СН-6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exact" w:line="306" w:before="0" w:after="0"/>
        <w:ind w:left="0" w:right="0" w:firstLine="709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1.6.</w:t>
        <w:tab/>
        <w:t>В статье 26: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exact" w:line="306" w:before="0" w:after="0"/>
        <w:ind w:left="0" w:right="0" w:firstLine="709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1.6.1. Слова «Р-2. Зона природных ландшафтов.» заменить словами «Р-2. Зона лесопарков.»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exact" w:line="306" w:before="0" w:after="0"/>
        <w:ind w:left="0" w:right="0" w:firstLine="709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1.6.2. Дополнить абзацами следующего содержания: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exact" w:line="306" w:before="0" w:after="0"/>
        <w:ind w:left="0" w:right="0" w:firstLine="709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«Р-3 Зона природных ландшафтов.</w:t>
      </w:r>
    </w:p>
    <w:tbl>
      <w:tblPr>
        <w:tblW w:w="8605" w:type="dxa"/>
        <w:jc w:val="left"/>
        <w:tblInd w:w="758" w:type="dxa"/>
        <w:tblLayout w:type="fixed"/>
        <w:tblCellMar>
          <w:top w:w="57" w:type="dxa"/>
          <w:left w:w="60" w:type="dxa"/>
          <w:bottom w:w="57" w:type="dxa"/>
          <w:right w:w="57" w:type="dxa"/>
        </w:tblCellMar>
      </w:tblPr>
      <w:tblGrid>
        <w:gridCol w:w="3855"/>
        <w:gridCol w:w="735"/>
        <w:gridCol w:w="3120"/>
        <w:gridCol w:w="895"/>
      </w:tblGrid>
      <w:tr>
        <w:trPr/>
        <w:tc>
          <w:tcPr>
            <w:tcW w:w="45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>Основные виды разрешенного использования</w:t>
            </w:r>
          </w:p>
        </w:tc>
        <w:tc>
          <w:tcPr>
            <w:tcW w:w="401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>Наименование вида</w:t>
            </w:r>
          </w:p>
        </w:tc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>Код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>Наименование вида</w:t>
            </w:r>
          </w:p>
        </w:tc>
        <w:tc>
          <w:tcPr>
            <w:tcW w:w="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>Код</w:t>
            </w:r>
          </w:p>
        </w:tc>
      </w:tr>
      <w:tr>
        <w:trPr/>
        <w:tc>
          <w:tcPr>
            <w:tcW w:w="3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both"/>
              <w:rPr>
                <w:rFonts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sz w:val="26"/>
                <w:szCs w:val="26"/>
                <w:shd w:fill="auto" w:val="clear"/>
              </w:rPr>
              <w:t>Земельные участки (территории) общего пользования</w:t>
            </w:r>
          </w:p>
        </w:tc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both"/>
              <w:rPr>
                <w:rFonts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sz w:val="26"/>
                <w:szCs w:val="26"/>
                <w:shd w:fill="auto" w:val="clear"/>
              </w:rPr>
              <w:t>12.0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>отсутствуют</w:t>
            </w:r>
          </w:p>
        </w:tc>
        <w:tc>
          <w:tcPr>
            <w:tcW w:w="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0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>Коммунальное обслуживание</w:t>
            </w:r>
          </w:p>
        </w:tc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>3.1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06" w:before="0" w:after="0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0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ind w:left="142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860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>отсутствуют</w:t>
            </w:r>
          </w:p>
        </w:tc>
      </w:tr>
    </w:tbl>
    <w:p>
      <w:pPr>
        <w:pStyle w:val="Normal"/>
        <w:widowControl w:val="false"/>
        <w:spacing w:lineRule="exact" w:line="306" w:before="0" w:after="0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Предельные параметры:</w:t>
      </w:r>
    </w:p>
    <w:p>
      <w:pPr>
        <w:pStyle w:val="Normal"/>
        <w:widowControl w:val="false"/>
        <w:spacing w:lineRule="exact" w:line="306" w:before="0" w:after="0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 xml:space="preserve">1. Предельные (минимальные и (или) максимальные) размеры земельных участков, в том числе предельные параметры разрешенного строительства, реконструкции объектов капитального строительства не установлены. </w:t>
      </w:r>
    </w:p>
    <w:p>
      <w:pPr>
        <w:pStyle w:val="Normal"/>
        <w:widowControl w:val="false"/>
        <w:spacing w:lineRule="exact" w:line="306" w:before="0" w:after="0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 xml:space="preserve">2. Ограничения использования земельных участков и объектов капитального строительства установлены статьями 29, 30 Правил. </w:t>
      </w:r>
    </w:p>
    <w:p>
      <w:pPr>
        <w:pStyle w:val="Normal"/>
        <w:widowControl w:val="false"/>
        <w:spacing w:lineRule="exact" w:line="306" w:before="0" w:after="0"/>
        <w:ind w:left="0" w:right="0" w:firstLine="709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 xml:space="preserve">3. Цветовые решения строящегося (реконструируемого) объекта капитального строительства, а также объемно-пространственные, архитектурно-стилистические характеристики такого объекта должны соответствовать композиции и силуэту застройки исторического поселения.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exact" w:line="306" w:before="0" w:after="0"/>
        <w:ind w:left="0" w:right="0" w:firstLine="709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Р-4 Зона санитарно-защитной зелени.</w:t>
      </w:r>
    </w:p>
    <w:tbl>
      <w:tblPr>
        <w:tblW w:w="8605" w:type="dxa"/>
        <w:jc w:val="left"/>
        <w:tblInd w:w="758" w:type="dxa"/>
        <w:tblLayout w:type="fixed"/>
        <w:tblCellMar>
          <w:top w:w="57" w:type="dxa"/>
          <w:left w:w="60" w:type="dxa"/>
          <w:bottom w:w="57" w:type="dxa"/>
          <w:right w:w="57" w:type="dxa"/>
        </w:tblCellMar>
      </w:tblPr>
      <w:tblGrid>
        <w:gridCol w:w="3855"/>
        <w:gridCol w:w="735"/>
        <w:gridCol w:w="3120"/>
        <w:gridCol w:w="895"/>
      </w:tblGrid>
      <w:tr>
        <w:trPr/>
        <w:tc>
          <w:tcPr>
            <w:tcW w:w="45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>Основные виды разрешенного использования</w:t>
            </w:r>
          </w:p>
        </w:tc>
        <w:tc>
          <w:tcPr>
            <w:tcW w:w="401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>Наименование вида</w:t>
            </w:r>
          </w:p>
        </w:tc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>Код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>Наименование вида</w:t>
            </w:r>
          </w:p>
        </w:tc>
        <w:tc>
          <w:tcPr>
            <w:tcW w:w="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>Код</w:t>
            </w:r>
          </w:p>
        </w:tc>
      </w:tr>
      <w:tr>
        <w:trPr/>
        <w:tc>
          <w:tcPr>
            <w:tcW w:w="3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>Питомники</w:t>
            </w:r>
          </w:p>
        </w:tc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>1.17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>Деловое управление</w:t>
            </w:r>
          </w:p>
        </w:tc>
        <w:tc>
          <w:tcPr>
            <w:tcW w:w="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>4.1</w:t>
            </w:r>
          </w:p>
        </w:tc>
      </w:tr>
      <w:tr>
        <w:trPr/>
        <w:tc>
          <w:tcPr>
            <w:tcW w:w="3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>Коммунальное обслуживание</w:t>
            </w:r>
          </w:p>
        </w:tc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>3.1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>Магазины</w:t>
            </w:r>
          </w:p>
        </w:tc>
        <w:tc>
          <w:tcPr>
            <w:tcW w:w="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>4.4</w:t>
            </w:r>
          </w:p>
        </w:tc>
      </w:tr>
      <w:tr>
        <w:trPr/>
        <w:tc>
          <w:tcPr>
            <w:tcW w:w="3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>Охрана природных территорий</w:t>
            </w:r>
          </w:p>
        </w:tc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>9.1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>Общественное питание</w:t>
            </w:r>
          </w:p>
        </w:tc>
        <w:tc>
          <w:tcPr>
            <w:tcW w:w="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>4.6</w:t>
            </w:r>
          </w:p>
        </w:tc>
      </w:tr>
      <w:tr>
        <w:trPr/>
        <w:tc>
          <w:tcPr>
            <w:tcW w:w="860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ind w:left="142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860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>хозяйственные корпуса</w:t>
            </w:r>
          </w:p>
        </w:tc>
      </w:tr>
      <w:tr>
        <w:trPr/>
        <w:tc>
          <w:tcPr>
            <w:tcW w:w="860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>объекты инженерного обеспечения</w:t>
            </w:r>
          </w:p>
        </w:tc>
      </w:tr>
    </w:tbl>
    <w:p>
      <w:pPr>
        <w:pStyle w:val="Normal"/>
        <w:widowControl w:val="false"/>
        <w:spacing w:lineRule="exact" w:line="306" w:before="0" w:after="0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Предельные параметры:</w:t>
      </w:r>
    </w:p>
    <w:p>
      <w:pPr>
        <w:pStyle w:val="Normal"/>
        <w:widowControl w:val="false"/>
        <w:spacing w:lineRule="exact" w:line="306" w:before="0" w:after="0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 xml:space="preserve">1. Предельные (минимальные и (или) максимальные) размеры земельных участков, в том числе предельные параметры разрешенного строительства, реконструкции объектов капитального строительства не установлены. </w:t>
      </w:r>
    </w:p>
    <w:p>
      <w:pPr>
        <w:pStyle w:val="Normal"/>
        <w:widowControl w:val="false"/>
        <w:spacing w:lineRule="exact" w:line="306" w:before="0" w:after="0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 xml:space="preserve">2. Ограничения использования земельных участков и объектов капитального строительства установлены статьями 29, 30 Правил.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exact" w:line="306" w:before="0" w:after="0"/>
        <w:ind w:left="0" w:right="0" w:firstLine="709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3. Цветовые решения строящегося (реконструируемого) объекта капитального строительства, а также объемно-пространственные, архитектурно-стилистические характеристики такого объекта должны соответствовать композиции и силуэту застройки исторического поселения.»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uppressAutoHyphens w:val="true"/>
        <w:kinsoku w:val="true"/>
        <w:overflowPunct w:val="true"/>
        <w:autoSpaceDE w:val="true"/>
        <w:bidi w:val="0"/>
        <w:spacing w:lineRule="exact" w:line="306" w:before="0" w:after="0"/>
        <w:ind w:left="0" w:right="0" w:firstLine="624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1.7.</w:t>
        <w:tab/>
        <w:t>В статье 27 второй абзац пункта 3 предельных параметров территориальной зоны СХ-1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uppressAutoHyphens w:val="true"/>
        <w:kinsoku w:val="true"/>
        <w:overflowPunct w:val="true"/>
        <w:autoSpaceDE w:val="true"/>
        <w:bidi w:val="0"/>
        <w:spacing w:lineRule="exact" w:line="306" w:before="0" w:after="0"/>
        <w:ind w:left="0" w:right="0" w:firstLine="709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«– для всех основных строений не более трех надземных этажей и высота от уровня земли: до верха плоской кровли – не более 9,6 м; до конька скатной кровли – не более 13,6 м;»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uppressAutoHyphens w:val="true"/>
        <w:kinsoku w:val="true"/>
        <w:overflowPunct w:val="true"/>
        <w:autoSpaceDE w:val="true"/>
        <w:bidi w:val="0"/>
        <w:spacing w:lineRule="exact" w:line="306" w:before="0" w:after="0"/>
        <w:ind w:left="0" w:right="0" w:firstLine="624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1.8.</w:t>
        <w:tab/>
        <w:t>Статью 27 дополнить абзацами следующего содержания: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uppressAutoHyphens w:val="true"/>
        <w:kinsoku w:val="true"/>
        <w:overflowPunct w:val="true"/>
        <w:autoSpaceDE w:val="true"/>
        <w:bidi w:val="0"/>
        <w:spacing w:lineRule="exact" w:line="306" w:before="0" w:after="0"/>
        <w:ind w:left="0" w:right="0" w:firstLine="624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«СХ-2 Зона питомников, теплиц.</w:t>
      </w:r>
    </w:p>
    <w:tbl>
      <w:tblPr>
        <w:tblW w:w="8605" w:type="dxa"/>
        <w:jc w:val="left"/>
        <w:tblInd w:w="758" w:type="dxa"/>
        <w:tblLayout w:type="fixed"/>
        <w:tblCellMar>
          <w:top w:w="57" w:type="dxa"/>
          <w:left w:w="60" w:type="dxa"/>
          <w:bottom w:w="57" w:type="dxa"/>
          <w:right w:w="57" w:type="dxa"/>
        </w:tblCellMar>
      </w:tblPr>
      <w:tblGrid>
        <w:gridCol w:w="3855"/>
        <w:gridCol w:w="735"/>
        <w:gridCol w:w="3120"/>
        <w:gridCol w:w="895"/>
      </w:tblGrid>
      <w:tr>
        <w:trPr/>
        <w:tc>
          <w:tcPr>
            <w:tcW w:w="45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>Основные виды разрешенного использования</w:t>
            </w:r>
          </w:p>
        </w:tc>
        <w:tc>
          <w:tcPr>
            <w:tcW w:w="401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center"/>
              <w:rPr>
                <w:rFonts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sz w:val="26"/>
                <w:szCs w:val="26"/>
                <w:shd w:fill="auto" w:val="clear"/>
              </w:rPr>
              <w:t>Наименование вида</w:t>
            </w:r>
          </w:p>
        </w:tc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center"/>
              <w:rPr>
                <w:rFonts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sz w:val="26"/>
                <w:szCs w:val="26"/>
                <w:shd w:fill="auto" w:val="clear"/>
              </w:rPr>
              <w:t>Код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center"/>
              <w:rPr>
                <w:rFonts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sz w:val="26"/>
                <w:szCs w:val="26"/>
                <w:shd w:fill="auto" w:val="clear"/>
              </w:rPr>
              <w:t>Наименование вида</w:t>
            </w:r>
          </w:p>
        </w:tc>
        <w:tc>
          <w:tcPr>
            <w:tcW w:w="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06" w:before="0" w:after="0"/>
              <w:ind w:left="0" w:right="0" w:hanging="0"/>
              <w:jc w:val="center"/>
              <w:rPr>
                <w:rFonts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sz w:val="26"/>
                <w:szCs w:val="26"/>
                <w:shd w:fill="auto" w:val="clear"/>
              </w:rPr>
              <w:t>Код</w:t>
            </w:r>
          </w:p>
        </w:tc>
      </w:tr>
      <w:tr>
        <w:trPr/>
        <w:tc>
          <w:tcPr>
            <w:tcW w:w="3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both"/>
              <w:rPr>
                <w:rFonts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sz w:val="26"/>
                <w:szCs w:val="26"/>
                <w:shd w:fill="auto" w:val="clear"/>
              </w:rPr>
              <w:t>Овощеводство</w:t>
            </w:r>
          </w:p>
        </w:tc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both"/>
              <w:rPr>
                <w:rFonts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sz w:val="26"/>
                <w:szCs w:val="26"/>
                <w:shd w:fill="auto" w:val="clear"/>
              </w:rPr>
              <w:t>1.3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both"/>
              <w:rPr>
                <w:rFonts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sz w:val="26"/>
                <w:szCs w:val="26"/>
                <w:shd w:fill="auto" w:val="clear"/>
              </w:rPr>
              <w:t>отсутствуют</w:t>
            </w:r>
          </w:p>
        </w:tc>
        <w:tc>
          <w:tcPr>
            <w:tcW w:w="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0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both"/>
              <w:rPr>
                <w:rFonts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sz w:val="26"/>
                <w:szCs w:val="26"/>
                <w:shd w:fill="auto" w:val="clear"/>
              </w:rPr>
              <w:t>Питомники</w:t>
            </w:r>
          </w:p>
        </w:tc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both"/>
              <w:rPr>
                <w:rFonts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sz w:val="26"/>
                <w:szCs w:val="26"/>
                <w:shd w:fill="auto" w:val="clear"/>
              </w:rPr>
              <w:t>1.17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06" w:before="0" w:after="0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0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both"/>
              <w:rPr>
                <w:rFonts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sz w:val="26"/>
                <w:szCs w:val="26"/>
                <w:shd w:fill="auto" w:val="clear"/>
              </w:rPr>
              <w:t>Коммунальное обслуживание</w:t>
            </w:r>
          </w:p>
        </w:tc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both"/>
              <w:rPr>
                <w:rFonts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sz w:val="26"/>
                <w:szCs w:val="26"/>
                <w:shd w:fill="auto" w:val="clear"/>
              </w:rPr>
              <w:t>3.1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06" w:before="0" w:after="0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0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ind w:left="142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860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ind w:left="142" w:right="0" w:hanging="0"/>
              <w:jc w:val="both"/>
              <w:rPr>
                <w:rFonts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sz w:val="26"/>
                <w:szCs w:val="26"/>
                <w:shd w:fill="auto" w:val="clear"/>
              </w:rPr>
              <w:t>оранжереи</w:t>
            </w:r>
          </w:p>
        </w:tc>
      </w:tr>
      <w:tr>
        <w:trPr/>
        <w:tc>
          <w:tcPr>
            <w:tcW w:w="860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ind w:left="142" w:right="0" w:hanging="0"/>
              <w:jc w:val="both"/>
              <w:rPr>
                <w:rFonts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sz w:val="26"/>
                <w:szCs w:val="26"/>
                <w:shd w:fill="auto" w:val="clear"/>
              </w:rPr>
              <w:t>хозяйственные корпуса</w:t>
            </w:r>
          </w:p>
        </w:tc>
      </w:tr>
      <w:tr>
        <w:trPr/>
        <w:tc>
          <w:tcPr>
            <w:tcW w:w="8605" w:type="dxa"/>
            <w:gridSpan w:val="4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ind w:left="142" w:right="0" w:hanging="0"/>
              <w:jc w:val="both"/>
              <w:rPr>
                <w:rFonts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sz w:val="26"/>
                <w:szCs w:val="26"/>
                <w:shd w:fill="auto" w:val="clear"/>
              </w:rPr>
              <w:t>парковки</w:t>
            </w:r>
          </w:p>
        </w:tc>
      </w:tr>
      <w:tr>
        <w:trPr/>
        <w:tc>
          <w:tcPr>
            <w:tcW w:w="8605" w:type="dxa"/>
            <w:gridSpan w:val="4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ind w:left="142" w:right="0" w:hanging="0"/>
              <w:jc w:val="both"/>
              <w:rPr>
                <w:rFonts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sz w:val="26"/>
                <w:szCs w:val="26"/>
                <w:shd w:fill="auto" w:val="clear"/>
              </w:rPr>
              <w:t>водозаборы</w:t>
            </w:r>
          </w:p>
        </w:tc>
      </w:tr>
      <w:tr>
        <w:trPr/>
        <w:tc>
          <w:tcPr>
            <w:tcW w:w="8605" w:type="dxa"/>
            <w:gridSpan w:val="4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ind w:left="142" w:right="0" w:hanging="0"/>
              <w:jc w:val="both"/>
              <w:rPr>
                <w:rFonts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sz w:val="26"/>
                <w:szCs w:val="26"/>
                <w:shd w:fill="auto" w:val="clear"/>
              </w:rPr>
              <w:t>резервуары для хранения воды</w:t>
            </w:r>
          </w:p>
        </w:tc>
      </w:tr>
    </w:tbl>
    <w:p>
      <w:pPr>
        <w:pStyle w:val="Normal"/>
        <w:widowControl w:val="false"/>
        <w:spacing w:lineRule="exact" w:line="306" w:before="0" w:after="0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Предельные параметры:</w:t>
      </w:r>
    </w:p>
    <w:p>
      <w:pPr>
        <w:pStyle w:val="Normal"/>
        <w:widowControl w:val="false"/>
        <w:spacing w:lineRule="exact" w:line="306" w:before="0" w:after="0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 xml:space="preserve">1. Предельные (минимальные и (или) максимальные) размеры земельных участков, в том числе предельные параметры разрешенного строительства, реконструкции объектов капитального строительства не установлены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306" w:before="0" w:after="0"/>
        <w:ind w:left="0" w:right="0" w:firstLine="624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 xml:space="preserve">2. Ограничения использования земельных участков и объектов капитального строительства установлены статьями 29, 30 Правил.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uppressAutoHyphens w:val="true"/>
        <w:kinsoku w:val="true"/>
        <w:overflowPunct w:val="true"/>
        <w:autoSpaceDE w:val="true"/>
        <w:bidi w:val="0"/>
        <w:spacing w:lineRule="exact" w:line="306" w:before="0" w:after="0"/>
        <w:ind w:left="0" w:right="0" w:firstLine="624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3. Цветовые решения строящегося (реконструируемого) объекта капитального строительства, а также объемно-пространственные, архитектурно-стилистические характеристики такого объекта должны соответствовать композиции и силуэту застройки исторического поселения.»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uppressAutoHyphens w:val="true"/>
        <w:kinsoku w:val="true"/>
        <w:overflowPunct w:val="true"/>
        <w:autoSpaceDE w:val="true"/>
        <w:bidi w:val="0"/>
        <w:spacing w:lineRule="exact" w:line="306" w:before="0" w:after="0"/>
        <w:ind w:left="0" w:right="0" w:firstLine="567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1.9.</w:t>
        <w:tab/>
        <w:t>Статью 28 «Описание ограничений по условиям охраны объектов культурного наследия.» считать статьей 29 и дополнить пунктом следующего содержания: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uppressAutoHyphens w:val="true"/>
        <w:kinsoku w:val="true"/>
        <w:overflowPunct w:val="true"/>
        <w:autoSpaceDE w:val="true"/>
        <w:bidi w:val="0"/>
        <w:spacing w:lineRule="exact" w:line="306" w:before="0" w:after="0"/>
        <w:ind w:left="0" w:right="0" w:firstLine="567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«6.</w:t>
        <w:tab/>
      </w:r>
      <w:r>
        <w:rPr>
          <w:rStyle w:val="Style14"/>
          <w:rFonts w:cs="Arial" w:ascii="Arial" w:hAnsi="Arial"/>
          <w:b w:val="false"/>
          <w:bCs w:val="false"/>
          <w:color w:val="000000"/>
          <w:spacing w:val="-6"/>
          <w:szCs w:val="28"/>
          <w:shd w:fill="auto" w:val="clear"/>
        </w:rPr>
        <w:t xml:space="preserve"> В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 xml:space="preserve"> целях обеспечения сохранности объектов культурного наследия и композиционно-видовых связей (панорам) в границах защитных зон объектов культурного наследия запрещается строительство объектов капитального строительства и их реконструкция, связанная с изменением их параметров (высоты, количества этажей, площади), за исключением строительства и реконструкции линейных объектов.».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suppressAutoHyphens w:val="true"/>
        <w:kinsoku w:val="true"/>
        <w:overflowPunct w:val="true"/>
        <w:autoSpaceDE w:val="true"/>
        <w:bidi w:val="0"/>
        <w:spacing w:lineRule="exact" w:line="306" w:before="0" w:after="0"/>
        <w:ind w:left="0" w:right="0"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1.10.</w:t>
        <w:tab/>
        <w:t>Дополнить статьей 28 следующего содержания: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exact" w:line="306" w:before="0" w:after="0"/>
        <w:ind w:left="0" w:right="0" w:firstLine="709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«Статья 28. Иные зоны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pacing w:lineRule="exact" w:line="306" w:before="0" w:after="0"/>
        <w:ind w:left="0" w:right="0" w:firstLine="709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ОП-1 Зона территорий общего пользования.</w:t>
      </w:r>
    </w:p>
    <w:tbl>
      <w:tblPr>
        <w:tblW w:w="8605" w:type="dxa"/>
        <w:jc w:val="left"/>
        <w:tblInd w:w="758" w:type="dxa"/>
        <w:tblLayout w:type="fixed"/>
        <w:tblCellMar>
          <w:top w:w="57" w:type="dxa"/>
          <w:left w:w="60" w:type="dxa"/>
          <w:bottom w:w="57" w:type="dxa"/>
          <w:right w:w="57" w:type="dxa"/>
        </w:tblCellMar>
      </w:tblPr>
      <w:tblGrid>
        <w:gridCol w:w="3855"/>
        <w:gridCol w:w="735"/>
        <w:gridCol w:w="3120"/>
        <w:gridCol w:w="895"/>
      </w:tblGrid>
      <w:tr>
        <w:trPr/>
        <w:tc>
          <w:tcPr>
            <w:tcW w:w="45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>Основные виды разрешенного использования</w:t>
            </w:r>
          </w:p>
        </w:tc>
        <w:tc>
          <w:tcPr>
            <w:tcW w:w="401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>Наименование вида</w:t>
            </w:r>
          </w:p>
        </w:tc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>Код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>Наименование вида</w:t>
            </w:r>
          </w:p>
        </w:tc>
        <w:tc>
          <w:tcPr>
            <w:tcW w:w="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>Код</w:t>
            </w:r>
          </w:p>
        </w:tc>
      </w:tr>
      <w:tr>
        <w:trPr/>
        <w:tc>
          <w:tcPr>
            <w:tcW w:w="3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both"/>
              <w:rPr>
                <w:rFonts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sz w:val="26"/>
                <w:szCs w:val="26"/>
                <w:shd w:fill="auto" w:val="clear"/>
              </w:rPr>
              <w:t>Земельные участки (территории) общего пользования</w:t>
            </w:r>
          </w:p>
        </w:tc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both"/>
              <w:rPr>
                <w:rFonts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sz w:val="26"/>
                <w:szCs w:val="26"/>
                <w:shd w:fill="auto" w:val="clear"/>
              </w:rPr>
              <w:t>12.0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>отсутствуют</w:t>
            </w:r>
          </w:p>
        </w:tc>
        <w:tc>
          <w:tcPr>
            <w:tcW w:w="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0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>Коммунальное обслуживание</w:t>
            </w:r>
          </w:p>
        </w:tc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>3.1</w:t>
            </w:r>
          </w:p>
        </w:tc>
        <w:tc>
          <w:tcPr>
            <w:tcW w:w="31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06" w:before="0" w:after="0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0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0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ind w:left="142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860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shd w:fill="auto" w:val="clear"/>
              </w:rPr>
              <w:t>отсутствуют</w:t>
            </w:r>
          </w:p>
        </w:tc>
      </w:tr>
    </w:tbl>
    <w:p>
      <w:pPr>
        <w:pStyle w:val="Normal"/>
        <w:widowControl w:val="false"/>
        <w:spacing w:lineRule="exact" w:line="306" w:before="0" w:after="0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Предельные параметры:</w:t>
      </w:r>
    </w:p>
    <w:p>
      <w:pPr>
        <w:pStyle w:val="Normal"/>
        <w:widowControl w:val="false"/>
        <w:spacing w:lineRule="exact" w:line="306" w:before="0" w:after="0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 xml:space="preserve">1. Предельные (минимальные и (или) максимальные) размеры земельных участков, в том числе предельные параметры разрешенного строительства, реконструкции объектов капитального строительства не установлены. </w:t>
      </w:r>
    </w:p>
    <w:p>
      <w:pPr>
        <w:pStyle w:val="Normal"/>
        <w:widowControl w:val="false"/>
        <w:spacing w:lineRule="exact" w:line="306" w:before="0" w:after="0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 xml:space="preserve">2. Ограничения использования земельных участков и объектов капитального строительства установлены статьями 29, 30 Правил. 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suppressAutoHyphens w:val="true"/>
        <w:kinsoku w:val="true"/>
        <w:overflowPunct w:val="true"/>
        <w:autoSpaceDE w:val="true"/>
        <w:bidi w:val="0"/>
        <w:spacing w:lineRule="exact" w:line="306" w:before="0" w:after="0"/>
        <w:ind w:left="0" w:right="0" w:firstLine="709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3. Цветовые решения строящегося (реконструируемого) объекта капитального строительства, а также объемно-пространственные, архитектурно-стилистические характеристики такого объекта должны соответствовать композиции и силуэту застройки исторического поселения.».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suppressAutoHyphens w:val="true"/>
        <w:kinsoku w:val="true"/>
        <w:overflowPunct w:val="true"/>
        <w:autoSpaceDE w:val="true"/>
        <w:bidi w:val="0"/>
        <w:spacing w:lineRule="exact" w:line="306" w:before="0" w:after="0"/>
        <w:ind w:left="0" w:right="0"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1.11.</w:t>
        <w:tab/>
        <w:t>Статью 29 считать статьей 30.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suppressAutoHyphens w:val="true"/>
        <w:kinsoku w:val="true"/>
        <w:overflowPunct w:val="true"/>
        <w:autoSpaceDE w:val="true"/>
        <w:bidi w:val="0"/>
        <w:spacing w:lineRule="exact" w:line="306" w:before="0" w:after="0"/>
        <w:ind w:left="0" w:right="0"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1.12.</w:t>
        <w:tab/>
        <w:t>В подпункте 2 пункта 2 статьи 15 слова «статьями 28-29» заменить словами «статьями 29-30».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suppressAutoHyphens w:val="true"/>
        <w:kinsoku w:val="true"/>
        <w:overflowPunct w:val="true"/>
        <w:autoSpaceDE w:val="true"/>
        <w:bidi w:val="0"/>
        <w:spacing w:lineRule="exact" w:line="306" w:before="0" w:after="0"/>
        <w:ind w:left="0" w:right="0"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1.13.</w:t>
        <w:tab/>
        <w:t>В статье 21: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suppressAutoHyphens w:val="true"/>
        <w:kinsoku w:val="true"/>
        <w:overflowPunct w:val="true"/>
        <w:autoSpaceDE w:val="true"/>
        <w:bidi w:val="0"/>
        <w:spacing w:lineRule="exact" w:line="306" w:before="0" w:after="0"/>
        <w:ind w:left="0" w:right="0"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1.13.1.</w:t>
        <w:tab/>
        <w:t xml:space="preserve"> В пункте 2 раздела «Ц-К. Зона Кремля» слова «статьей 28» заменить словами «статьей 29».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suppressAutoHyphens w:val="true"/>
        <w:kinsoku w:val="true"/>
        <w:overflowPunct w:val="true"/>
        <w:autoSpaceDE w:val="true"/>
        <w:bidi w:val="0"/>
        <w:spacing w:lineRule="exact" w:line="306" w:before="0" w:after="0"/>
        <w:ind w:left="0" w:right="0"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1.13.2.</w:t>
        <w:tab/>
        <w:t xml:space="preserve"> В пункте 6 раздела «Ц-Б. Зона «Белого города» слова «статье 28» заменить словами «статье 29».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suppressAutoHyphens w:val="true"/>
        <w:kinsoku w:val="true"/>
        <w:overflowPunct w:val="true"/>
        <w:autoSpaceDE w:val="true"/>
        <w:bidi w:val="0"/>
        <w:spacing w:lineRule="exact" w:line="306" w:before="0" w:after="0"/>
        <w:ind w:left="0" w:right="0"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auto" w:val="clear"/>
        </w:rPr>
        <w:t>1.13.3. В пункте 6 раздела «Ц-1. Зона городского центра», пункте 9 раздела «Ц-2. Зона развития культурно-административных функций», пункте 8 раздела «Ц-3. Зона развития торговых, торгово-развлекательных функций города», пункте 4 раздела «Ц-4. Зона обслуживания селитебных территорий», пункте 8 раздела «Ц-5. Зона обслуживания неселитебных территорий», пункте 7 раздела «Ц-6. Зона учреждений здравоохранения», пункте 7 раздела «Ц-7. Зона высших, средних специальных учебных заведений и научных комплексов», пункте 7 раздела «Ц-8. Зона спортивных и спортивно-зрелищных сооружений», пункте 7 раздела «Ц-9. Зона культовых сооружений», пункте 3 раздела «Ц-10. Зона многофункционального использования территорий», пункте 3 раздела «Ц-11. Общественно-жилая зона» слова «статьях 28, 29» заменить словами «статьях 29, 30».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suppressAutoHyphens w:val="true"/>
        <w:kinsoku w:val="true"/>
        <w:overflowPunct w:val="true"/>
        <w:autoSpaceDE w:val="true"/>
        <w:bidi w:val="0"/>
        <w:spacing w:lineRule="exact" w:line="306" w:before="0" w:after="0"/>
        <w:ind w:left="0" w:right="0"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1.14. В пункте 5 раздела «Ж-1. Зона индивидуальной усадебной жилой застройки», пункте 5 раздела «Ж-2. Зона малоэтажной смешанной жилой застройки», пункте 3 раздела «Ж-3. Зона многоэтажной жилой застройки»,  пункте 4 раздела «Ж-4. Зона смешанной индивидуальной жилой застройки»                           статьи 22 слова «статьях 28, 29» заменить словами «статьях 29, 30».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suppressAutoHyphens w:val="true"/>
        <w:kinsoku w:val="true"/>
        <w:overflowPunct w:val="true"/>
        <w:autoSpaceDE w:val="true"/>
        <w:bidi w:val="0"/>
        <w:spacing w:lineRule="exact" w:line="306" w:before="0" w:after="0"/>
        <w:ind w:left="0" w:right="0"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1.15. В пункте 2 раздела «СН-1. Зона режимных объектов ограниченного доступа», пункте 2 раздела «СН-2. Зона кладбищ», пункте 2 раздела «СН-3. Зона очистных сооружений» статьи 23 слова «статьями 28, 29» заменить словами «статьями 29, 30».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suppressAutoHyphens w:val="true"/>
        <w:kinsoku w:val="true"/>
        <w:overflowPunct w:val="true"/>
        <w:autoSpaceDE w:val="true"/>
        <w:bidi w:val="0"/>
        <w:spacing w:lineRule="exact" w:line="306" w:before="0" w:after="0"/>
        <w:ind w:left="0" w:right="0"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 xml:space="preserve">1.16. В пункте 6 раздела «ПК-1. Зона производственно-коммунальных объект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shd w:fill="auto" w:val="clear"/>
          <w:lang w:val="en-US"/>
        </w:rPr>
        <w:t xml:space="preserve">I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shd w:fill="auto" w:val="clear"/>
          <w:lang w:val="ru-RU"/>
        </w:rPr>
        <w:t>и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shd w:fill="auto" w:val="clear"/>
          <w:lang w:val="en-US"/>
        </w:rPr>
        <w:t xml:space="preserve"> II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shd w:fill="auto" w:val="clear"/>
          <w:lang w:val="ru-RU"/>
        </w:rPr>
        <w:t xml:space="preserve">классов», пункте 6 раздела «ПК-2. Зона производственно-коммунальных объект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shd w:fill="auto" w:val="clear"/>
          <w:lang w:val="en-US"/>
        </w:rPr>
        <w:t xml:space="preserve">III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shd w:fill="auto" w:val="clear"/>
          <w:lang w:val="ru-RU"/>
        </w:rPr>
        <w:t xml:space="preserve">класса», пункте 6 раздела «ПК-3. Зона производственно-коммунальных объект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shd w:fill="auto" w:val="clear"/>
          <w:lang w:val="en-US"/>
        </w:rPr>
        <w:t xml:space="preserve">IV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shd w:fill="auto" w:val="clear"/>
          <w:lang w:val="ru-RU"/>
        </w:rPr>
        <w:t xml:space="preserve">класса», пункте 6 раздела «ПК-4. Зона производственно-коммунальных объект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shd w:fill="auto" w:val="clear"/>
          <w:lang w:val="en-US"/>
        </w:rPr>
        <w:t xml:space="preserve">V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shd w:fill="auto" w:val="clear"/>
          <w:lang w:val="ru-RU"/>
        </w:rPr>
        <w:t>класса» статьи 24 слова «статьях 28, 29» заменить словами «статьях 29, 30».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suppressAutoHyphens w:val="true"/>
        <w:kinsoku w:val="true"/>
        <w:overflowPunct w:val="true"/>
        <w:autoSpaceDE w:val="true"/>
        <w:bidi w:val="0"/>
        <w:spacing w:lineRule="exact" w:line="306" w:before="0" w:after="0"/>
        <w:ind w:left="0" w:right="0"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shd w:fill="auto" w:val="clear"/>
          <w:lang w:val="ru-RU"/>
        </w:rPr>
        <w:t>1.17. В пункте 2 раздела «ТР-1. Зона железнодорожного транспорта», пункте 2 раздела «ТР-2. Зона воздушного транспорта», пункте 2 раздела «ТР-3. Зона магистральных улиц и дорог», пункте 2 раздела «ТР-4. Зона транспортных развязок» статьи 25 слова «статьями 28, 29» заменить словами «статьями 29, 30».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suppressAutoHyphens w:val="true"/>
        <w:kinsoku w:val="true"/>
        <w:overflowPunct w:val="true"/>
        <w:autoSpaceDE w:val="true"/>
        <w:bidi w:val="0"/>
        <w:spacing w:lineRule="exact" w:line="306" w:before="0" w:after="0"/>
        <w:ind w:left="0" w:right="0"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shd w:fill="auto" w:val="clear"/>
          <w:lang w:val="ru-RU"/>
        </w:rPr>
        <w:t>1.18. В пункте 6 раздела «Р-1. Зона открытых пространств», пункте 7 раздела «Р-2. Зона лесопарков» статьи 26 слова «статьях 28, 29» заменить словами «статьях 29, 30».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suppressAutoHyphens w:val="true"/>
        <w:kinsoku w:val="true"/>
        <w:overflowPunct w:val="true"/>
        <w:autoSpaceDE w:val="true"/>
        <w:bidi w:val="0"/>
        <w:spacing w:lineRule="exact" w:line="306" w:before="0" w:after="0"/>
        <w:ind w:left="0" w:right="0"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shd w:fill="auto" w:val="clear"/>
          <w:lang w:val="ru-RU"/>
        </w:rPr>
        <w:t>1.19. В пункте 9 раздела «СХ-1. Зона коллективных садов и огородов» статьи 27 слова «статьях 28, 29» заменить словами «статьях 29, 30»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uppressAutoHyphens w:val="true"/>
        <w:kinsoku w:val="true"/>
        <w:overflowPunct w:val="true"/>
        <w:autoSpaceDE w:val="true"/>
        <w:bidi w:val="0"/>
        <w:spacing w:lineRule="exact" w:line="306" w:before="0" w:after="0"/>
        <w:ind w:left="0" w:right="0" w:firstLine="680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  <w:t>2.</w:t>
        <w:tab/>
      </w:r>
      <w:r>
        <w:rPr>
          <w:rStyle w:val="Style14"/>
          <w:rFonts w:cs="Times New Roman"/>
          <w:color w:val="000000"/>
          <w:sz w:val="28"/>
          <w:szCs w:val="28"/>
          <w:shd w:fill="auto" w:val="clear"/>
        </w:rPr>
        <w:t>К</w:t>
      </w:r>
      <w:r>
        <w:rPr>
          <w:rStyle w:val="Style14"/>
          <w:rFonts w:cs="Times New Roman"/>
          <w:sz w:val="28"/>
          <w:szCs w:val="28"/>
          <w:shd w:fill="auto" w:val="clear"/>
        </w:rPr>
        <w:t>арту градостроительного зонирования</w:t>
      </w:r>
      <w:r>
        <w:rPr>
          <w:rStyle w:val="Style14"/>
          <w:rFonts w:cs="Times New Roman"/>
          <w:color w:val="000000"/>
          <w:sz w:val="28"/>
          <w:szCs w:val="28"/>
          <w:shd w:fill="auto" w:val="clear"/>
        </w:rPr>
        <w:t>, согласно приложению 1 к настоящему решению считать приложением 1 к Правилам землепользования и застройки муниципального образования «Город Астрахань»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suppressAutoHyphens w:val="true"/>
        <w:kinsoku w:val="true"/>
        <w:overflowPunct w:val="true"/>
        <w:autoSpaceDE w:val="true"/>
        <w:bidi w:val="0"/>
        <w:spacing w:lineRule="exact" w:line="306" w:before="0" w:after="0"/>
        <w:ind w:left="0" w:right="0" w:firstLine="680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  <w:shd w:fill="auto" w:val="clear"/>
        </w:rPr>
        <w:t>3.</w:t>
        <w:tab/>
      </w:r>
      <w:r>
        <w:rPr>
          <w:rStyle w:val="Style14"/>
          <w:rFonts w:cs="Times New Roman"/>
          <w:color w:val="000000"/>
          <w:spacing w:val="-6"/>
          <w:sz w:val="28"/>
          <w:szCs w:val="28"/>
          <w:shd w:fill="auto" w:val="clear"/>
        </w:rPr>
        <w:t>Карту зон ограничений градостроительной деятельности, согласно приложению 2 к настоящему решению считать приложением 2 к Правилам землепользования и застройки муниципального образования «Город Астрахань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306"/>
        <w:ind w:left="0" w:right="15" w:firstLine="579"/>
        <w:jc w:val="both"/>
        <w:rPr/>
      </w:pPr>
      <w:r>
        <w:rPr>
          <w:spacing w:val="-4"/>
          <w:sz w:val="28"/>
          <w:szCs w:val="28"/>
          <w:shd w:fill="auto" w:val="clear"/>
        </w:rPr>
        <w:t>4.</w:t>
        <w:tab/>
        <w:t>Опубликовать настоящее решение в официальном периодическом издании нормативных правовых актов органов местного самоуправления муниципального образования «Город Астрахань» и разместить на официальном сайте администрации муниципального образования «Город Астрахань» и Городской Думы муниципального образования «Город Астрахань» в сети «Интернет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306"/>
        <w:ind w:left="0" w:right="15" w:firstLine="57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5.</w:t>
        <w:tab/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40" w:leader="none"/>
        </w:tabs>
        <w:spacing w:lineRule="exact" w:line="306"/>
        <w:ind w:left="0" w:right="0" w:firstLine="567"/>
        <w:jc w:val="both"/>
        <w:rPr/>
      </w:pPr>
      <w:r>
        <w:rPr>
          <w:sz w:val="28"/>
          <w:szCs w:val="28"/>
          <w:shd w:fill="auto" w:val="clear"/>
        </w:rPr>
        <w:t>6.</w:t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xx" w:bidi="ar-SA"/>
        </w:rPr>
        <w:t>Общему отделу Городской Думы муниципального образования «Город Астрахань» сделать соответствующую запись в оригинале решения Городской Думы муниципального образования «Город Астрахань» от 17.05.2018 № 52</w:t>
      </w:r>
      <w:r>
        <w:rPr>
          <w:sz w:val="28"/>
          <w:szCs w:val="28"/>
          <w:shd w:fill="auto" w:val="clear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40" w:leader="none"/>
        </w:tabs>
        <w:spacing w:lineRule="exact" w:line="306"/>
        <w:ind w:left="0" w:right="0" w:firstLine="567"/>
        <w:jc w:val="both"/>
        <w:rPr/>
      </w:pPr>
      <w:r>
        <w:rPr>
          <w:sz w:val="28"/>
          <w:szCs w:val="28"/>
          <w:shd w:fill="auto" w:val="clear"/>
        </w:rPr>
        <w:t>7.</w:t>
        <w:tab/>
        <w:t xml:space="preserve">Утвержденные изменения в </w:t>
      </w:r>
      <w:r>
        <w:rPr>
          <w:rStyle w:val="Style14"/>
          <w:rFonts w:cs="Times New Roman"/>
          <w:color w:val="000000"/>
          <w:sz w:val="28"/>
          <w:szCs w:val="28"/>
          <w:shd w:fill="auto" w:val="clear"/>
        </w:rPr>
        <w:t>Правила землепользования и застройки муниципального образования «Город Астрахань»</w:t>
      </w:r>
      <w:r>
        <w:rPr>
          <w:rStyle w:val="Style14"/>
          <w:rFonts w:cs="Times New Roman"/>
          <w:sz w:val="28"/>
          <w:szCs w:val="28"/>
          <w:shd w:fill="auto" w:val="clear"/>
        </w:rPr>
        <w:t xml:space="preserve"> подлежат размещению в федеральной государственной информационной системе территориального планирования не позднее чем по истечении четырнадцати дней с даты утверждения указанных изменен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306"/>
        <w:ind w:left="0" w:right="15" w:firstLine="57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TextBodyIndent"/>
        <w:widowControl w:val="false"/>
        <w:spacing w:lineRule="exact" w:line="306"/>
        <w:ind w:left="0" w:right="0" w:hanging="0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Глава муниципального образования</w:t>
      </w:r>
    </w:p>
    <w:p>
      <w:pPr>
        <w:pStyle w:val="TextBodyIndent"/>
        <w:widowControl w:val="false"/>
        <w:spacing w:lineRule="exact" w:line="306"/>
        <w:ind w:left="0" w:right="0" w:hanging="0"/>
        <w:rPr>
          <w:rFonts w:eastAsia="Times New Roman" w:cs="Times New Roman"/>
          <w:color w:val="000000"/>
          <w:spacing w:val="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pacing w:val="0"/>
          <w:sz w:val="28"/>
          <w:szCs w:val="28"/>
          <w:shd w:fill="auto" w:val="clear"/>
          <w:lang w:val="ru-RU" w:eastAsia="zxx" w:bidi="ar-SA"/>
        </w:rPr>
        <w:t>«Город Астрахань»</w:t>
        <w:tab/>
        <w:tab/>
        <w:tab/>
        <w:tab/>
        <w:tab/>
        <w:tab/>
        <w:tab/>
        <w:t xml:space="preserve">       А.В.Губанова</w:t>
      </w:r>
    </w:p>
    <w:sectPr>
      <w:headerReference w:type="default" r:id="rId2"/>
      <w:headerReference w:type="first" r:id="rId3"/>
      <w:type w:val="nextPage"/>
      <w:pgSz w:w="11906" w:h="16838"/>
      <w:pgMar w:left="1984" w:right="565" w:gutter="0" w:header="821" w:top="1380" w:footer="0" w:bottom="11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spacing w:val="0"/>
      <w:sz w:val="28"/>
      <w:szCs w:val="28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6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/>
    <w:rPr>
      <w:rFonts w:ascii="Courier New" w:hAnsi="Courier New" w:eastAsia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8" w:leader="none"/>
        <w:tab w:val="right" w:pos="9357" w:leader="none"/>
      </w:tabs>
    </w:pPr>
    <w:rPr/>
  </w:style>
  <w:style w:type="paragraph" w:styleId="Style23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58:00Z</dcterms:created>
  <dc:creator>НПП "Гарант-Сервис"</dc:creator>
  <dc:description>Документ экспортирован из системы ГАРАНТ</dc:description>
  <dc:language>en-US</dc:language>
  <cp:lastModifiedBy/>
  <cp:lastPrinted>2018-07-30T12:17:00Z</cp:lastPrinted>
  <dcterms:modified xsi:type="dcterms:W3CDTF">2018-07-30T08:17:32Z</dcterms:modified>
  <cp:revision>6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