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  <w:tab w:val="left" w:pos="3960" w:leader="none"/>
          <w:tab w:val="left" w:pos="450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</w:p>
    <w:p>
      <w:pPr>
        <w:pStyle w:val="TextBody"/>
        <w:tabs>
          <w:tab w:val="clear" w:pos="709"/>
          <w:tab w:val="left" w:pos="-142" w:leader="none"/>
          <w:tab w:val="left" w:pos="3960" w:leader="none"/>
          <w:tab w:val="left" w:pos="4500" w:leader="none"/>
        </w:tabs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местные нормативы градостроительного проектирования муниципального образования «Город Астрахань», утвержденные решением Городской Думы  муниципального образования  «Город Астрахань» от 04.12.2014 № 234 с изменениями, внесенными решением Городской Думы  муниципального образования  «Город Астрахань» от 01.02.2018 № 10</w:t>
      </w:r>
    </w:p>
    <w:p>
      <w:pPr>
        <w:pStyle w:val="TextBody"/>
        <w:tabs>
          <w:tab w:val="clear" w:pos="709"/>
          <w:tab w:val="left" w:pos="-142" w:leader="none"/>
          <w:tab w:val="left" w:pos="3960" w:leader="none"/>
          <w:tab w:val="left" w:pos="45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естные нормативы градостроительного проектирования муниципального образования «Город Астрахань», утвержденные решением Городской Думы  муниципального образования  «Город Астрахань» от 04.12.2014 № 234 с изменениями, внесенными решением Городской Думы  муниципального образования  «Город Астрахань» от 01.02.2018 № 10, следующие изменения: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/>
      </w:pPr>
      <w:r>
        <w:rPr>
          <w:sz w:val="28"/>
          <w:szCs w:val="28"/>
        </w:rPr>
        <w:t>1.1. В части 1.3 раздела 1 вместо слов «Правилами  землепользования и застройки  города Астрахани в новой редакции, утвержденными решением Городской Думы муниципального образования «Город Астрахань» от 30.09.2011 №144»  внести слова «Правилами  землепользования и застройки муниципального образования «Город Астрахань», утвержденными решением Городской Думы муниципального образования «Город Астрахань» от 17.11.2016 №156».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2. В части 2.1 раздела 2 вместо слов «</w:t>
      </w:r>
      <w:r>
        <w:rPr>
          <w:sz w:val="28"/>
          <w:szCs w:val="28"/>
          <w:lang w:bidi="zxx"/>
        </w:rPr>
        <w:t xml:space="preserve">региональных нормативов градостроительного проектирования для планировки жилых зон населенных пунктов Астраханской области, утвержденных постановлением Правительства Астраханской области от 03.02.2014 № 24-П» включить слова «региональных нормативов градостроительного проектирования Астраханской области, утвержденных </w:t>
      </w:r>
      <w:r>
        <w:rPr>
          <w:sz w:val="28"/>
          <w:szCs w:val="28"/>
        </w:rPr>
        <w:t>постановлением Правительства Астраханской области от 21.03.2018 № 109-П».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3. Пункт 1 части 2.1 раздела 1 изложить в следующей редакции: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/>
      </w:pPr>
      <w:r>
        <w:rPr>
          <w:sz w:val="28"/>
          <w:szCs w:val="28"/>
        </w:rPr>
        <w:t>«1) Правила землепользования и застройки муниципального образования «Город Астрахань», утвержденные решением Городской Думы муниципального образования «Город Астрахань» от 17.11.2016 №156.».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/>
      </w:pPr>
      <w:r>
        <w:rPr>
          <w:sz w:val="28"/>
          <w:szCs w:val="28"/>
        </w:rPr>
        <w:t>1.4. В пункте 5.1.1 части 5.1 раздела 5 вместо слов  «у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чреждениями общего и специального образования» включить слова «объектами </w:t>
      </w:r>
      <w:r>
        <w:rPr>
          <w:sz w:val="28"/>
          <w:szCs w:val="28"/>
        </w:rPr>
        <w:t>в области образования».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/>
      </w:pPr>
      <w:r>
        <w:rPr>
          <w:sz w:val="28"/>
          <w:szCs w:val="28"/>
        </w:rPr>
        <w:t xml:space="preserve">1.5. Таблицу №2 пункта 5.1.1 части 5.1 раздела 5 </w:t>
      </w:r>
      <w:r>
        <w:rPr/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счетные показатели минимально допустимого уровня обеспеченности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" w:after="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 на 100 детей в возрасте от 7 до 18 л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 на 100 детей в возрасте от 0 до 7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28" w:after="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азе общеобразовательных организаци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 на 100 детей в возрасте от 5 до 18 лет;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азе общеобразовательных организаций (за исключением общеобразовательных организац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 на 100 детей в возрасте от 5 до 18 лет;</w:t>
            </w:r>
          </w:p>
        </w:tc>
      </w:tr>
    </w:tbl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/>
      </w:pPr>
      <w:r>
        <w:rPr>
          <w:sz w:val="28"/>
          <w:szCs w:val="28"/>
        </w:rPr>
        <w:t xml:space="preserve">1.6. Таблицу №4 пункта 5.1.3 части 5.1 </w:t>
      </w:r>
      <w:r>
        <w:rPr/>
        <w:t>раздела 5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счетные показатели минимально допустимого уровня обеспече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торгов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кв.м общей площ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 на 1000 жителей</w:t>
            </w:r>
          </w:p>
        </w:tc>
      </w:tr>
      <w:tr>
        <w:trPr>
          <w:trHeight w:val="6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ры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  на 1000  жителей</w:t>
            </w:r>
          </w:p>
        </w:tc>
      </w:tr>
    </w:tbl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7. </w:t>
      </w:r>
      <w:r>
        <w:rPr>
          <w:sz w:val="28"/>
          <w:szCs w:val="28"/>
        </w:rPr>
        <w:t xml:space="preserve">Таблицу №5 пункта 5.1.4 части  5.1 </w:t>
      </w:r>
      <w:r>
        <w:rPr/>
        <w:t>раздела 5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>
          <w:trHeight w:val="10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счетные показатели минимально допустимого уровня обеспече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на  25000 жителей</w:t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на 15 000 детей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в возрасте до 14 лет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ино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а 15 000 жителей</w:t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20 000 жителей</w:t>
            </w:r>
          </w:p>
        </w:tc>
      </w:tr>
      <w:tr>
        <w:trPr>
          <w:trHeight w:val="12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spacing w:val="-4"/>
                <w:sz w:val="28"/>
                <w:szCs w:val="28"/>
              </w:rPr>
              <w:t>Помещения для куль</w:t>
            </w:r>
            <w:r>
              <w:rPr>
                <w:rStyle w:val="1"/>
                <w:spacing w:val="-2"/>
                <w:sz w:val="28"/>
                <w:szCs w:val="28"/>
              </w:rPr>
              <w:t>турно-мас</w:t>
            </w:r>
            <w:r>
              <w:rPr>
                <w:rStyle w:val="1"/>
                <w:sz w:val="28"/>
                <w:szCs w:val="28"/>
              </w:rPr>
              <w:t xml:space="preserve">совой работы, </w:t>
            </w:r>
            <w:r>
              <w:rPr>
                <w:sz w:val="28"/>
                <w:szCs w:val="28"/>
              </w:rPr>
              <w:t>досуга и люби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  <w:r>
              <w:rPr>
                <w:rStyle w:val="1"/>
                <w:sz w:val="28"/>
                <w:szCs w:val="28"/>
              </w:rPr>
              <w:t xml:space="preserve"> общей площ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50 на 1000 жителей</w:t>
            </w:r>
          </w:p>
        </w:tc>
      </w:tr>
    </w:tbl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8. В таблице №6 </w:t>
      </w:r>
      <w:r>
        <w:rPr>
          <w:sz w:val="28"/>
          <w:szCs w:val="28"/>
        </w:rPr>
        <w:t>пункта  5.1.5 части 5.1 раздела 5: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в строке «Спортивные залы» вместо цифры «70» включить цифру «350»;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/>
      </w:pPr>
      <w:r>
        <w:rPr>
          <w:rFonts w:eastAsia="Times New Roman"/>
          <w:kern w:val="0"/>
          <w:sz w:val="28"/>
          <w:szCs w:val="28"/>
          <w:lang w:eastAsia="ru-RU"/>
        </w:rPr>
        <w:t>- в строке «Стадионы» вместо цифр и слов «0,006 на 1000 жителей» включить слова «один на городской округ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9. </w:t>
      </w:r>
      <w:r>
        <w:rPr>
          <w:sz w:val="28"/>
          <w:szCs w:val="28"/>
        </w:rPr>
        <w:t>В таблице №7 пункта 5.1.6 части 5.1 раздела 5 строку «Пожарные депо» исключить.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10. В пункте 5.1.8 части 5.1 раздела 5 подпункт 2 изложить в следующей редакции: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/>
      </w:pPr>
      <w:r>
        <w:rPr>
          <w:rFonts w:eastAsia="Times New Roman"/>
          <w:kern w:val="0"/>
          <w:sz w:val="28"/>
          <w:szCs w:val="28"/>
          <w:lang w:eastAsia="ru-RU"/>
        </w:rPr>
        <w:t>«2) Качественные характеристики и количественные показател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электропотребления:  1870 кВт ч/год на 1 чел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газоснабж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и наличии централизованного горячего водоснабжения - 120 м3/год на 1 чел.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горячем водоснабжении от газовых водонагревателей - 300 м3/год на 1 чел.;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- 180 м3/год на 1 че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теплоснабжения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в квартире газовой плиты и централизованного горячего водоснабжения при газоснабжении природным газом - 0,97 Гкал/год на 1 чел.;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аличии в квартире газовой плиты и газового водонагревателя (при отсутствии централизованного горячего водоснабжения) при газоснабжении природным газом - 2,4 Гкал/год на 1 чел.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- 1,43 2,4 Гкал/год на 1 че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водоснабжения: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стройке зданиями, оборудованными внутренним водопроводом и канализацией, без ванн - 125 л/сут. на 1 чел.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же, с ванными и местными водонагревателями - 160 л/сут. на 1 чел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 же, с централизованным горячим водоснабжением - 220 л/сут. на 1 че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водоотведения: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стройке зданиями, оборудованными внутренним водопроводом и канализацией, без ванн - 125 л/сут. на 1 чел.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же, с ванными и местными водонагревателями - 160 л/сут. на 1 чел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 же, с централизованным горячим водоснабжением - 220 л/сут. на 1 чел.».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11. В таблице №8 пункта </w:t>
      </w:r>
      <w:r>
        <w:rPr>
          <w:sz w:val="28"/>
          <w:szCs w:val="28"/>
        </w:rPr>
        <w:t>5.2.1 части 5.2 раздела 5: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/>
      </w:pPr>
      <w:r>
        <w:rPr>
          <w:rFonts w:eastAsia="Times New Roman"/>
          <w:kern w:val="0"/>
          <w:sz w:val="28"/>
          <w:szCs w:val="28"/>
          <w:lang w:eastAsia="ru-RU"/>
        </w:rPr>
        <w:t>- в сроке «-поликлиники» вместо цифры «1,5» включить цифру «1,0»;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в сроке «-аптеки» вместо цифры «0,8» включить цифру «0,5»;</w:t>
      </w:r>
    </w:p>
    <w:p>
      <w:pPr>
        <w:pStyle w:val="TextBodyIndent"/>
        <w:tabs>
          <w:tab w:val="clear" w:pos="9459"/>
          <w:tab w:val="left" w:pos="-31831" w:leader="none"/>
        </w:tabs>
        <w:ind w:left="0" w:right="0" w:firstLine="56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в строке «Остановки общественного пассажирского транспорта» вместо цифры «0,8» включить цифру «0,5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В части 6.3 раздела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1. По всему тексту, за исключением таблицы №10, вместо слов «общеобразовательные организации» и «общеобразовательные и дошкольные организации» включить слова «образовательные организ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2.  В таблице №1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ервой строке вместо слов «Тип общеобразовательной организации» включить слова «Тип образовательной организ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 второй строке вместо слов «Детские дошкольные организации» включить слова «Дошкольные образовательные орган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ретьей строке по тексту вместо слов «Общеобразовательные школы» включить слова «Общеобразовательные орган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мечаниях к Таблице №10 вместо слов «общеобразовательные организации» включить слова «образовательные организации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9459" w:leader="none"/>
      </w:tabs>
      <w:ind w:left="0" w:right="-81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b/>
      <w:bCs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Arial" w:hAnsi="Arial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0:00Z</dcterms:created>
  <dc:creator>Kargina</dc:creator>
  <dc:description/>
  <cp:keywords/>
  <dc:language>en-US</dc:language>
  <cp:lastModifiedBy>Е.Е. Каргина</cp:lastModifiedBy>
  <cp:lastPrinted>2018-05-14T09:29:00Z</cp:lastPrinted>
  <dcterms:modified xsi:type="dcterms:W3CDTF">2018-05-15T11:53:00Z</dcterms:modified>
  <cp:revision>7</cp:revision>
  <dc:subject/>
  <dc:title>РЕШЕНИЕ</dc:title>
</cp:coreProperties>
</file>