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Город Астрах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отдыха и досуга детей и подро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страх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544" w:leader="none"/>
          <w:tab w:val="left" w:pos="4111" w:leader="none"/>
        </w:tabs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384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униципальной программы МО «Город Астрахань», в состав которой включена ведомственная целевая программа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МО «Город Астрахань»</w:t>
            </w:r>
          </w:p>
        </w:tc>
      </w:tr>
      <w:tr>
        <w:trPr>
          <w:trHeight w:val="160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убъекта бюджетного планир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Город Астрахань», управление культуры администрации муниципального образования «Город Астрахань»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Город Астрахань»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образования «Город Астрахань» 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униципального образования «Город Астрахань»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детей и их родителей в качественных и социально-значимых услугах отдыха для улучшения состояния здоровья детей, проживающих на территории муниципального образования «Город Астрахань»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воспитательной работы с детьми в каникулярное время с обязательной организацией питания и отдыха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детей и подростков к здоровому образу жизни во внешколь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сохранения и дальнейшего развития организаций, деятельность которых направлена на реализацию услуг по обеспечению отдыха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щественно-полезной деятельности в муниципальных образовательных организациях в каникулярн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культурно-досуговой деятельности, направленной на развитие творческого потенциала детей, их духовно-нравственное развитие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93" w:leader="none"/>
              </w:tabs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 и подростков, охваченных организованными формами отдыха и дос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и подростков, охваченных воспитательной работой в каникулярное время от общего числа детей, посещающих лагеря с дневным пребы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детей и подростков, приобщенных к здоровому образу жизни от общего числа детей, посещающих лагеря с дневным пребы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организаций, в которых созданы условия для реализации услуг по обеспечению отдыха детей, от общего числа организаций, реализующих услуги по обеспечению отдыха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подростков, охваченных общественно-полезной деятельностью в каникулярное время, от общего количества подростков, занятых в ремонтных бригадах, пришкольных участках, организованных на базе муниципальных образователь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и подростков, охваченных организованными формами досуга, от общего количества детей и подростков, охваченных досугом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93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Характеристика программных мероприя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дыха детей и подростков рассматривается в последние годы как непременный атрибут социальной политики в отношении семьи и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униципального образования «Город Астрахань» «Организация отдыха и досуга детей и подростков города Астрахани» (далее – Программа) является продолжением программных мероприятий ведомственной целевой программы «Организация отдыха и досуга детей и подростков города Астрахани в 2015 году», утвержденной постановлением администрации города Астрахани от 28.07.2014 № 4617, с изменением, внесенным постановлением администрации города Астрахани от 10.04.2015 № 2073, направленной на создание экономических и организационных условий, обеспечивающих охрану и укрепление здоровья, профилактику заболеваний, санитарно-гигиеническое обслуживание, режим питания, закаливание организма, занятия физической культурой, спортом и туризмом, формирование навыков здорового образа жизни детей и подростков города Астрахани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93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993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рассчитан на 2016 год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93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Объемы и источники финансирования программы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, направленные на реализацию мероприятий составляют 11 313 500,00 руб. 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93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детей и подростков, охваченных организованными формами отдыха и досуга – 27 485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и подростков, охваченных воспитательной работой в каникулярное время от общего числа детей, посещающих лагеря с дневным пребыванием – 10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детей и подростков, приобщенных к здоровому образу жизни от общего числа детей, посещающих лагеря с дневным пребыванием – 10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организаций, в которых созданы условия для реализации услуг по обеспечению отдыха детей, от общего числа организаций, реализующих услуги по обеспечению отдыха детей – 10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подростков, охваченных общественно-полезной деятельностью в каникулярное время, от общего количества подростков, занятых в ремонтных бригадах, пришкольных участках, организованных на базе муниципальных образовательных организаций – 100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и подростков, охваченных организованными формами досуга, от общего количества детей и подростков, охваченных досугом – 100 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20"/>
        <w:jc w:val="both"/>
        <w:rPr/>
      </w:pPr>
      <w:r>
        <w:rPr>
          <w:sz w:val="28"/>
          <w:szCs w:val="28"/>
        </w:rPr>
        <w:t>Программа направлена на создание экономических и организационных условий, обеспечивающих охрану и укрепление здоровья, профилактику заболеваний, санитарно-гигиеническое обслуживание, режим питания, закаливание организма, занятия физической культурой, спортом и туризмом, формирование навыков здорового образа жизни детей и подростков города Астрахани. Определяет совокупность приоритетных направлений в сфере отдыха детей, предполагает участие детей и подростков в общественно-полезной деятельности в муниципальных образовательных организациях, осуществляющих организацию отдыха детей в каникулярное время, реализует цели и задачи, связанные с удовлетворением потребностей детей и подростков, их родителей в качественных и социально значимых услугах отдыха для улучшения состояния здоровья детей и подро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нный отдых обеспечивает ребенку дополнительные возможности для духовного, интеллектуального и физического развития, его творческих способностей и в то же время личностных интересов, позволяет приобрести опыт взаимоотношений с людьми различных возрастных катег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ящие изменения в детской и молодёжной среде привели к необходимости координации усилий по различным направлениям деятельности в интересах детей и подростков. Осуществляемая политика по совершенствованию системы отдыха детей может оцениваться как последовательная и целесообразная. Документы и нормативно-правовые акты, разработанные в ходе реализации целевых программ, направленных на организацию отдыха детей, участие в общественно-полезной деятельности в муниципальных образовательных организациях, осуществляющих организацию отдыха детей в каникулярное время, заложили реальную основу для принципиального изменения подходов к обеспечению отдыха детей и подростков, развивающей деятельности и полноценного восстановления здоровья во внеучебное врем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 получить услуги по обеспечению отдыха на данный момент могут только отдельные категории детей, находящихся в трудной жизненной ситуации (дети-сироты и дети, оставшиеся без попечения родителей). В качестве замены предлагается отдых детей на базе лагерей с дневным пребыванием, организация досуга в учреждениях дополнительного образования и подростковых клубах (без питания), экскурсии и походы.</w:t>
      </w:r>
    </w:p>
    <w:p>
      <w:pPr>
        <w:pStyle w:val="Style18"/>
        <w:spacing w:before="0" w:after="0"/>
        <w:ind w:left="0" w:right="0" w:firstLine="720"/>
        <w:rPr/>
      </w:pPr>
      <w:r>
        <w:rPr>
          <w:sz w:val="28"/>
          <w:szCs w:val="28"/>
        </w:rPr>
        <w:t>В связи с возрастанием детской и подростковой безнадзорности, увеличивается количество асоциальных явлений, детского травматизма, несчастных случаев и ДТП. Именно поэтому так необходима непрерывная работа с детьми и подростками, особенно в каникулярное время.</w:t>
      </w:r>
    </w:p>
    <w:p>
      <w:pPr>
        <w:pStyle w:val="Style18"/>
        <w:spacing w:before="0" w:after="0"/>
        <w:ind w:left="0" w:right="0" w:firstLine="748"/>
        <w:rPr/>
      </w:pPr>
      <w:r>
        <w:rPr>
          <w:sz w:val="28"/>
          <w:szCs w:val="28"/>
        </w:rPr>
        <w:t>В сложившейся ситуации организация отдыха и досуга детей требует программно-целевого подхода на ведомственном уровне и должна рассматриваться как целенаправленная деятельность, решающая задачи развития творческого потенциала детей, формирование у них навыков здорового образа жизни, сокращение числа правонарушений среди несовершеннолет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еречень и характеристика целей, задач, мероприятий, индикаторов (показателей) и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граммы является удовлетворение потребностей детей и их родителей в качественных и социально-значимых услугах отдыха для улучшения состояния здоровья детей, проживающих на территории муниципального образования «Город Астраха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оспитательной работы с детьми в каникулярное время с обязательной организацией питания и отдых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и подростков к здоровому образу жизни во внешколь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сохранения и дальнейшего развития организаций, деятельность которых направлена на реализацию услуг по обеспечению отдых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-полезной деятельности в муниципальных образовательных организациях в каникуляр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организации культурно-досуговой деятельности, направленной на развитие творческого потенциала детей, их духовно-нравственное развит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Результатами реализации Программы должны стать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создание условий для отдыха и досуга детей, участия в общественно-полезной деятельности в муниципальных образовательных организациях в каникуляр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правонарушений среди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здоровья подрастающего поколения, сокращение роста детской и подростковой прест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писание программных мероприятий, показателей и результатов и распределение расходов на реализацию представлены в приложениях 1, 2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писание системы управления реализаци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чиком и исполнителем Программы является управление образования администрации муниципального образования «Город Астрахань», которое осуществляет организационные мероприятия, обеспечивающие планирование, реализацию, корректировку и контроль исполнения предусмотренных Программой мероприятий. Соисполнителем Программы является управление культуры администрации муниципального образования «Город Астрахань». Неотъемлемым элементом управления Программой является ее мониторинг, осуществляемый исполнителем и соисполнителем Программы, посредством анализа результатов реализации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«Город Астрахань», управление культуры администрации муниципального образования «Город Астрахань» уточняют мероприятия, объем финансирования Программы с учетом выполненных работ, формируют бюджетную заявку, предусматривая в ней объем ассигнований на реализацию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образования «Город Астрахань», управление культуры администрации муниципального образования «Город Астрахань» несут ответственность за целевое использование финансовых средств, выделенных на реализацию программных мероприятий, контролируют ход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культуры администрации муниципального образования «Город Астрахань» предоставляет отчеты о реализации отдельных мероприятий Программы в управление образования администрации муниципального образования «Город Астрахань» по итог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угодия – до 5 числа месяца, следующего за отчетным период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да – до 5 февраля года, следующего за отчетным г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ение образования администрации муниципального образования «Город Астрахань» сводит общий отчет и в установленном порядке представляет в финансово – казначейское управление администрации муниципального образования «Город Астрахань» по итог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годия – до15 числа месяца, следующего за отчетным период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да – до 15 февраля года, следующего за отчетным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ечень и описание программных мероприят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программных мероприятий, реализуемых в рамках задач, поставленных в Программе, соответствует основным направлениям политики администрации муниципального образования «Город Астрахань» в сфере организации отдыха детей и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овое обеспечение организации отдыха детей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обеспечение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 распределение расходов по мероприятиям в 2016 году представлены в приложениях 1, 2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асходования бюджетных средст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асходования бюджетных средств будет проведена по итогам реализации программных мероприятий с учетом плановых и достигнутых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8. Методика оценки эффективности Программы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ценки эффективности программных мероприятий основываются на анализе достигнутых фактических показателей и их прогнозных изменений. Индикаторы оценки результативности и планируемых результатов представлены в таблиц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оценки результативности и планируемых результатов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5"/>
        <w:gridCol w:w="1134"/>
        <w:gridCol w:w="1276"/>
        <w:gridCol w:w="1276"/>
      </w:tblGrid>
      <w:tr>
        <w:trPr>
          <w:trHeight w:val="6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Целевые индикаторы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Отчет-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  <w:t>Количество детей и подростков, отдохнувших в лагерях с дневным пребыванием на базе муниципальных образовательных организаций в каникуляр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  <w:t xml:space="preserve">Количество детей и подростков, участвующих в общественно-полезной деятельности в муниципальных образовательных организациях в каникуляр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13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105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  <w:t>Количество детей и подростков, принявших участие в туристических походах, экскурсионно-познавательных поездках, туристически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  <w:t>Количество детей и подростков, охваченных досугом на базе подростковых кл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  <w:t>Количество детей и подростков, охваченных досугом в учреждениях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30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/>
            </w:pPr>
            <w:r>
              <w:rPr/>
              <w:t>Количество детей и подростков, принявших участие в культур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9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center"/>
              <w:rPr/>
            </w:pPr>
            <w:r>
              <w:rPr/>
              <w:t>8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основание потребностей в необходимых ресурса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инансирование мероприятий Программы предусматривается за счет бюджета муниципального образования «Город Астрахань»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рганизации финансирования мероприятий Программы необходимо учитывать единый подход к принципам финансирования и строгий контроль за целевым использованием выделен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, направленных на реализацию Программы составляет 11 313 500,0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4 представлен расчет расходов на стоимость путевки в летний лагерь с дневным пребыванием, организованный на базе муниципальной образовательной организации на 2016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писание ожидаемых результатов реализации Программы и целевые индикатор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данным, выполнение мероприятий, намеченных Программой, позволит охватить различными формами отдыха и досуга        27 48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тдых 5100 детей в лагерях с дневным пребыванием на базе муниципальных образовательны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бщий культурно-образовательный уровень и организовать досуг для 8100 детей и подро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досуг для 325 детей на базе подростковых клубов МБУ «Центр развития молодежных инициатив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рганизовать экскурсионно-познавательные поездки для 260 детей и туристические походы для 150 дет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досуг для 3050 детей на базе учреждений дополните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астие в общественно-полезной деятельности в муниципальных образовательных организациях 10500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567"/>
      <w:pgNumType w:start="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3600" w:right="0" w:hanging="360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  <w:ind w:left="0" w:right="0" w:firstLine="600"/>
      <w:jc w:val="both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21:00Z</dcterms:created>
  <dc:creator>Отдел писем</dc:creator>
  <dc:description/>
  <cp:keywords/>
  <dc:language>en-US</dc:language>
  <cp:lastModifiedBy>Некозырева</cp:lastModifiedBy>
  <cp:lastPrinted>2019-10-17T17:34:00Z</cp:lastPrinted>
  <dcterms:modified xsi:type="dcterms:W3CDTF">2019-10-17T13:38:00Z</dcterms:modified>
  <cp:revision>363</cp:revision>
  <dc:subject/>
  <dc:title/>
</cp:coreProperties>
</file>