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ИНФОРМАЦИЯ</w:t>
      </w:r>
    </w:p>
    <w:p>
      <w:pPr>
        <w:pStyle w:val="31"/>
        <w:rPr/>
      </w:pPr>
      <w:r>
        <w:rPr>
          <w:rFonts w:cs="Times New Roman" w:ascii="Times New Roman" w:hAnsi="Times New Roman"/>
        </w:rPr>
        <w:t>О СОЦИАЛЬНО-ЭКОНОМИЧЕСКОМ РАЗВИТИИ ГОРОДА АСТРАХАНИ за 2009 год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360"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 xml:space="preserve">Промышленное производство </w:t>
      </w:r>
    </w:p>
    <w:p>
      <w:pPr>
        <w:pStyle w:val="Heading1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обыча полезных ископаемых, обрабатывающие производства и производство электроэнергии, газа и воды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09 год всеми предприятиями города отгружено товаров собственного производства, выполнено работ и услуг по чистым видам деятельности на сумму 47693,8 млн. рублей, что  по отношению к 2008 году в действующих ценах составило 67,8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ое влияние финансового кризиса, начавшегося в конце 200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, сильнее всего ощутил главный сектор промышленности -обрабатывающие производства, доля которого в общем объеме отгруженных товаров составляет 62%. Объем отгруженных товаров, выполненных работ и услуг предприятий данного вида деятельности сократился в отчетном периоде на 52,4%. </w:t>
      </w:r>
    </w:p>
    <w:p>
      <w:pPr>
        <w:pStyle w:val="TextBody"/>
        <w:ind w:firstLine="567"/>
        <w:jc w:val="both"/>
        <w:rPr/>
      </w:pPr>
      <w:r>
        <w:rPr/>
        <w:t>Доля предприятий, занимающихся производством, передачей и распределением электроэнергии, газа и воды, по итогам 2009 года в общих объемах отгрузки составила 14,9%. В отчетном году значительно выросла доля «</w:t>
      </w:r>
      <w:r>
        <w:rPr>
          <w:szCs w:val="28"/>
        </w:rPr>
        <w:t xml:space="preserve">Добычи полезных ископаемых» - 23,1% против 2,1% в 2008 году, что обусловлено </w:t>
      </w:r>
      <w:r>
        <w:rPr/>
        <w:t>учетом результатов финансово-хозяйственной деятельности ООО «Газпром добыча Астрахань» с февраля 2009 года в объемах города в связи с его перерегистрацией</w:t>
      </w:r>
      <w:r>
        <w:rPr>
          <w:szCs w:val="28"/>
        </w:rPr>
        <w:t>.</w:t>
      </w:r>
    </w:p>
    <w:p>
      <w:pPr>
        <w:pStyle w:val="TextBody"/>
        <w:ind w:firstLine="567"/>
        <w:jc w:val="both"/>
        <w:rPr/>
      </w:pPr>
      <w:r>
        <w:rPr/>
        <w:t>Индекс промышленного производства за отчетный период составил 82%. По видам экономической деятельности индекс промышленного производства имеет следующие значен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/>
      </w:pPr>
      <w:r>
        <w:rPr/>
        <w:t>добыча полезных ископаемых – 81,6%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/>
      </w:pPr>
      <w:r>
        <w:rPr/>
        <w:t>обрабатывающие производства – 81,1%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/>
      </w:pPr>
      <w:r>
        <w:rPr/>
        <w:t>производство и распределение электроэнергии, газа и воды – 87,2%.</w:t>
      </w:r>
    </w:p>
    <w:p>
      <w:pPr>
        <w:pStyle w:val="TextBody"/>
        <w:ind w:firstLine="567"/>
        <w:jc w:val="both"/>
        <w:rPr/>
      </w:pPr>
      <w:r>
        <w:rPr/>
        <w:t>Следует отметить, что снижение объемов производства допустили как крупные и средние предприятия, так и малые. Индекс промышленного производства по крупным и средним предприятиям за 2009 год составил 83,3%.</w:t>
      </w:r>
    </w:p>
    <w:p>
      <w:pPr>
        <w:pStyle w:val="TextBody"/>
        <w:ind w:firstLine="567"/>
        <w:jc w:val="both"/>
        <w:rPr/>
      </w:pPr>
      <w:r>
        <w:rPr/>
        <w:t xml:space="preserve">Среди предприятий </w:t>
      </w:r>
      <w:r>
        <w:rPr>
          <w:b/>
        </w:rPr>
        <w:t>«Обрабатывающих производств»</w:t>
      </w:r>
      <w:r>
        <w:rPr/>
        <w:t xml:space="preserve"> в основном наблюдается снижение объемов производства, кроме производства пищевых продуктов (100,5%) и изделий из кожи и обуви (102,6%). В «Производстве пищевых продуктов» наибольших темпов роста добились предприятия, производящие молочные продукты (в 1,2 раза), макаронные изделия (в 1,2 раза), мукомольно-крупяные продукты (в 2,2 раза). </w:t>
      </w:r>
    </w:p>
    <w:p>
      <w:pPr>
        <w:pStyle w:val="TextBody"/>
        <w:ind w:firstLine="567"/>
        <w:jc w:val="both"/>
        <w:rPr/>
      </w:pPr>
      <w:r>
        <w:rPr/>
        <w:t xml:space="preserve">В отчетном периоде из 51 важнейшего вида продукции, выпускаемой промышленностью города,  только по 13 объемы производства увеличились. Наибольший рост наблюдается в производстве макаронных изделий (в 1,4 раза), ящиков из картона (в 1,5 раза), труб и деталей из термопластов (в 1,8 раза), кроватей (в 1,9 раза), муки (в 2,5 раза). </w:t>
      </w:r>
    </w:p>
    <w:p>
      <w:pPr>
        <w:pStyle w:val="TextBody"/>
        <w:ind w:firstLine="567"/>
        <w:jc w:val="both"/>
        <w:rPr>
          <w:szCs w:val="28"/>
        </w:rPr>
      </w:pPr>
      <w:r>
        <w:rPr/>
        <w:t>Таким образом достаточно большой ряд предприятий города в настоящее время испытывает  трудности, связанные с проявлением кризисных явлений в экономике. Значительное с</w:t>
      </w:r>
      <w:r>
        <w:rPr>
          <w:szCs w:val="28"/>
        </w:rPr>
        <w:t xml:space="preserve">нижение индексов промышленного производства в 2009 году наблюдается по таким видам деятельности, как производство машин и оборудования, текстильное и швейное производство, металлургическое производство, производство изделий из дерева, а также транспортных средств и оборудования. Из основных видов продукции в отчетном периоде значительнее всего снижено производство рыбных консервов, стекловолокна, строительного кирпича, бетонной смеси, оконных блоков, металлорежущих станков, кузнечно-прессовых машин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негативное влияние на развитие промышленного производства оказывает резкое снижение спроса (невыгодные условия потребительского кредитования, уменьшение доходов населения, увеличение складских запасов продукции), а также сложности отечественных предприятий в получении кредитов на пополнение оборотных средств. Кроме того, следует учитывать высокие темпы производства в 2008 году (в связи с подготовкой и проведением юбилея города).</w:t>
      </w:r>
    </w:p>
    <w:p>
      <w:pPr>
        <w:pStyle w:val="TextBody"/>
        <w:ind w:firstLine="567"/>
        <w:jc w:val="both"/>
        <w:rPr/>
      </w:pPr>
      <w:r>
        <w:rPr/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отребительский рынок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ind w:firstLine="567"/>
        <w:jc w:val="both"/>
        <w:rPr/>
      </w:pPr>
      <w:r>
        <w:rPr/>
        <w:t>В меньшей степени, чем инвестиции и промышленное производство, кризис затронул конечное потребление домашних хозяйств, чему  способствовало снижение инфляции и восстановление во втором полугодии 2009 года реальных доходов населения.</w:t>
      </w:r>
    </w:p>
    <w:p>
      <w:pPr>
        <w:pStyle w:val="TextBody"/>
        <w:ind w:firstLine="540"/>
        <w:jc w:val="both"/>
        <w:rPr/>
      </w:pPr>
      <w:r>
        <w:rPr/>
        <w:t xml:space="preserve">За 2009 год оборот розничной торговли снизился по сравнению с предыдущим годом на  3,4%, оборот предприятий общественного питания – на 6,8%.  При этом темп роста объёма платных услуг населению, оказанных крупными и средними организациями составил 101,8%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от  розничной торговли в январе-декабре на 92,2% формировался торгующими организациями и индивидуальными предпринимателями, осуществляющими деятельность в стационарной торговле; доля розничных рынков и ярмарок составила 7,8% (за 2008 год, соответственно, 92% и 8%). Торговые процессы были обеспечены широким ассортиментом товаров, гибкой ценовой политикой с предоставлением скидок и проведением распродаж, повышением уровня торговых технологий и улучшением комфортных условий обслуживания потребител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варной структуре оборота розничной торговли, являющейся индикатором потребительских предпочтений, продолжают преобладать непродовольственные товары, которые составили 61,2% (63,4% за 2008 год).</w:t>
      </w:r>
    </w:p>
    <w:p>
      <w:pPr>
        <w:pStyle w:val="3"/>
        <w:spacing w:before="0" w:after="0"/>
        <w:ind w:left="0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9 году открыто 54 предприятия торговли и 2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й общественного питания.  Расширена сеть магазин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гнит» и «Стандарт». Открыты новые магазины: продовольственные – «САМСАМ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ортуна», «Кристина», «Погребок», десять магазинов «Продукты» ООО «Каспий Ритейл», ООО «Камила», ООО «Успех», ООО «Нептун-Волга», ООО «Дамба», ООО «Фламинго», ООО «Киви», ООО «Авангард», ООО ПКФ «Белстрой», ООО «Интер-инструмент», «НАШ эконом», «Артур»; непродовольственные – «Магазин низких цен»,  «Ангара», «Кухни Пани», два салона-магазина «Штор-Декор» и «ТехноСфера», «</w:t>
      </w:r>
      <w:r>
        <w:rPr>
          <w:rFonts w:cs="Times New Roman" w:ascii="Times New Roman" w:hAnsi="Times New Roman"/>
          <w:sz w:val="28"/>
          <w:szCs w:val="28"/>
          <w:lang w:val="en-US"/>
        </w:rPr>
        <w:t>Chicco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Visavis</w:t>
      </w:r>
      <w:r>
        <w:rPr>
          <w:rFonts w:cs="Times New Roman" w:ascii="Times New Roman" w:hAnsi="Times New Roman"/>
          <w:sz w:val="28"/>
          <w:szCs w:val="28"/>
        </w:rPr>
        <w:t>», «Кира Пластинина», «Профессор», «Двери в Дом», «Райта».</w:t>
      </w:r>
    </w:p>
    <w:p>
      <w:pPr>
        <w:pStyle w:val="TextBody"/>
        <w:ind w:firstLine="567"/>
        <w:jc w:val="both"/>
        <w:rPr>
          <w:color w:val="FF0000"/>
        </w:rPr>
      </w:pPr>
      <w:r>
        <w:rPr/>
        <w:t>Сеть предприятий общественного питания пополнилась новыми кафе «Арбузов», «Кураж», «Аристократ»,</w:t>
      </w:r>
      <w:r>
        <w:rPr>
          <w:color w:val="FF0000"/>
        </w:rPr>
        <w:t xml:space="preserve"> </w:t>
      </w:r>
      <w:r>
        <w:rPr/>
        <w:t>«Апельсин», «Изумруд», «Сударь», «Медведь и лягушки», «Лейла», «Бар Хаус Кафе», тремя кафе и рестораном при гостиницах, рестораном с мини пивоваренным заводом ООО «Астраханская плавучая сеть ресторанов», банкетными залами в ООО «Гранд Отель» и развлекательном комплексе ООО «Омега»,  барами «Гараж» и др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табильность на рынке труда, сложившаяся в целом по городу, отразилась и на предприятиях потребительского рынка. Так, на крупных и средних организациях розничной торговли в январе-ноябре 2009 года численность работающих снизилась на 5%.</w:t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TextBody"/>
        <w:ind w:firstLine="567"/>
        <w:jc w:val="center"/>
        <w:rPr>
          <w:i/>
          <w:i/>
        </w:rPr>
      </w:pPr>
      <w:r>
        <w:rPr>
          <w:i/>
        </w:rPr>
        <w:t>Строительство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i/>
          <w:i/>
          <w:color w:val="FF0000"/>
          <w:sz w:val="28"/>
        </w:rPr>
      </w:pPr>
      <w:r>
        <w:rPr>
          <w:rFonts w:cs="Times New Roman" w:ascii="Times New Roman" w:hAnsi="Times New Roman"/>
          <w:i/>
          <w:color w:val="FF0000"/>
          <w:sz w:val="28"/>
        </w:rPr>
        <w:t xml:space="preserve"> </w:t>
      </w:r>
    </w:p>
    <w:p>
      <w:pPr>
        <w:pStyle w:val="Style13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В январе-ноябре 2009 года объем инвестиций в основной капитал (без субъектов малого и среднего предпринимательства) составил  35049 млн. руб., что на 14,9% меньше, чем  в  соответствующем периоде 2008 года. </w:t>
      </w:r>
    </w:p>
    <w:p>
      <w:pPr>
        <w:pStyle w:val="Style13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троительными организациями за 2009 год  выполнены работы по виду деятельности «строительство» в объеме  10471,6 млн.руб., что составляет 66,6% к уровню 2008 года. </w:t>
      </w:r>
    </w:p>
    <w:p>
      <w:pPr>
        <w:pStyle w:val="Style13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январе-декабре 2009 года организациями всех форм собственности и индивидуальными застройщиками за счет нового строительства, расширения и реконструкции  введено жилье общей площадью 337,8 тыс. кв. метров, что в 1,4 раза больше уровня 2008 года. В общем объеме введенного жилья области удельный вес застройщиков города составил 70,7%. Доля индивидуального жилья в общем объеме жилищного строительства составила 40,2%. Населением за свой счет и с помощью кредитов построено 135,8 тыс.кв.метров общей площади жилых домов, что на 11,3% меньше уровня предыдущего года. </w:t>
      </w:r>
    </w:p>
    <w:p>
      <w:pPr>
        <w:pStyle w:val="Style13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За счет нового строительства, расширения, реконструкции и технического перевооружения действующих предприятий введены в действие объекты производственного назначения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кважины газовые из эксплуатационного бурени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линии электропередачи напряжением 6-20 кВ протяженностью 0,47 км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eastAsia="MS Mincho;ＭＳ 明朝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торные понизительные подстанции напряжением 35 кВ и выше на 1600 КВ.А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eastAsia="MS Mincho;ＭＳ 明朝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ые магистральные сети протяженностью 3,46 км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eastAsia="MS Mincho;ＭＳ 明朝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хозяйственный водопровод протяженностью 4,91 км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с твердым покрытием – 17,59 км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два моста протяженностью 133,45 км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ы морских портов протяженностью 180 пог.м и мощностью 0,47 млн.тонн в год</w:t>
      </w:r>
      <w:r>
        <w:rPr>
          <w:rFonts w:eastAsia="MS Mincho;ＭＳ 明朝" w:cs="Times New Roman" w:ascii="Times New Roman" w:hAnsi="Times New Roman"/>
          <w:sz w:val="28"/>
        </w:rPr>
        <w:t>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ичалы морских портов протяженностью 326 пог.м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еханизированные причалы речных портов протяженностью 329 погонных метров и мощностью 1,8 млн.тонн в год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одвижная радиотелефонная связь на 61,96 тыс.номеров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городские АТС на 0,86 тыс.номеров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7 антенно-мачтовых сооружения для сотовой связи и 9 башен для сотовой связи и волокнистооптические линии связи (передачи) протяженностью 34,53 км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радиорелейные линии связи протяженностью 1045,32 км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торговые предприятия торговой площадью 7,34 тыс.кв.метров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ынок на 141 место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едприятия общественного питания на 100 посадочных мест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 капитальных гаражей боксового типа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 автомобильно-заправочные стан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09 году введены сети коммунального назначения: водопроводные протяженностью 1,8 км, канализационные – 5,98 км,  газовые протяженностью 66,06 км, очистное сооружение мощностью 25,13 тыс.м3 в сутки. Построены: котельные на 14,01 Гигакал, гостиница на 146 мест, Федеральный центр сердечно-сосудистой хирургии на 167 коек и 100 пос. в смену, плоскостное спортивное сооружение площадью 3394 кв.м в м/р Бабаевского, 2 физкультурно-оздоровительных комплекса по ул. Луконина и ул.Н.Островского («Звездный»), торгово-офисные центры общей площадью 10,6 тыс.кв.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ранспорт</w:t>
      </w:r>
    </w:p>
    <w:p>
      <w:pPr>
        <w:pStyle w:val="TextBodyIndent"/>
        <w:rPr/>
      </w:pPr>
      <w:r>
        <w:rPr>
          <w:color w:val="800080"/>
        </w:rPr>
        <w:tab/>
      </w:r>
      <w:r>
        <w:rPr>
          <w:rFonts w:cs="Times New Roman" w:ascii="Times New Roman" w:hAnsi="Times New Roman"/>
          <w:sz w:val="28"/>
        </w:rPr>
        <w:t>За январь-ноябрь 2009 года всеми видами транспорта перевезено 103613,6 тыс. пассажиров, что на 7,7% больше уровня 2008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бильно обеспечивались пассажирские перевозки автомобильным транспортом, которым перевезено пассажиров на 8,7% больше, чем за соответствующий период 2008 года. Этому способствовало увеличение на 17,4% объёма перевозок, оказанных автопредприятиями. Пассажирские перевозки предпринимателями обеспечены на 106,8% к уровню 2008 года или  80,8%  общего количества автопассажиров. </w:t>
      </w:r>
    </w:p>
    <w:p>
      <w:pPr>
        <w:pStyle w:val="TextBody"/>
        <w:tabs>
          <w:tab w:val="clear" w:pos="720"/>
          <w:tab w:val="left" w:pos="3220" w:leader="none"/>
        </w:tabs>
        <w:rPr>
          <w:rFonts w:ascii="Times New Roman" w:hAnsi="Times New Roman" w:cs="Times New Roman"/>
          <w:color w:val="800080"/>
          <w:sz w:val="28"/>
        </w:rPr>
      </w:pPr>
      <w:r>
        <w:rPr>
          <w:rFonts w:cs="Times New Roman"/>
          <w:color w:val="800080"/>
          <w:sz w:val="28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i/>
          <w:sz w:val="27"/>
          <w:szCs w:val="27"/>
        </w:rPr>
        <w:t>Финансовые результаты деятельности организаций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дированный финансовый результат крупных и средних предприятий экономики города по итогам 11 месяцев 2009 года сложился в виде убытка в сумме 2142,4 млн.рублей. При этом 173 организации получили прибыль в размере 2279,8 млн.руб. и 90 – убыток на сумму 4422,2 млн.руб., за соответствующий период прошлого года эти суммы соответственно составляли 27297,4 млн. руб. и 888,3 млн.руб. Удельный вес рентабельных предприятий по сравнению с январем-ноябрем 2008 года соответственно сократился на 3,4п.п. и составил 65,8%, а доля убыточных предприятий увеличилась  до 34,2%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11 месяцев 2009 года улучшены финансовые результаты крупных и средних организаций в таких видах экономической деятельности, как  «Связь» (в 1,4 раза больше 11 месяцев 2008 года) и «Операции с недвижимым имуществом» (в 2,6 раза больше). Наибольшие суммы прибыли получили рентабельные предприятия и организа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ерациям с недвижимостью – 691,2 млн.руб. или 30,3% от общей суммы прибыл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а – 356,5 млн.руб. или 15,6%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ющих производств – 311,5 млн.руб. или 13,7%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– 294,2 млн.руб. или 12,9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е убытки по итогам 11 месяцев 2009 года сложились на крупных и средних предприятиях и организациях, работающих 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ющих производствах – 1799,7 млн. рублей или 40,7% от общей суммы убытка по город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че полезных ископаемых – 1758,2 млн.руб. или 39,8%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е – 325,5 млн.руб. или 7,4%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 и распределении электроэнергии, газа и воды – 202,2 млн.руб. или 4,6%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худшением финансовых результатов изменилась в худшую сторону и ситуация с задолженностью предприятий. По сравнению с началом года кредиторская задолженность на 1.12.2009г. увеличилась в 2,1 раза и составила 62270,3 млн.руб. Дебиторская задолженность за этот период также выросла (в 2,9 раза) и составила 37946,3 млн.руб. Однако следует отметить снижение доли просроченной задолженности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едиторской задолженности с 2,6% на начало года до 1,9% на 1.12.2009г.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биторской задолженности – с 11,2% до 5,2% соответстве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вень жизни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/>
        <w:t>В 2009 году продолжился рост основных показателей уровня жизни населения: среднедушевых доходов, заработной платы, пенсий.</w:t>
      </w:r>
    </w:p>
    <w:p>
      <w:pPr>
        <w:pStyle w:val="TextBody"/>
        <w:ind w:firstLine="567"/>
        <w:jc w:val="both"/>
        <w:rPr/>
      </w:pPr>
      <w:r>
        <w:rPr/>
        <w:t xml:space="preserve">Среднемесячная зарплата одного работающего на крупных и средних организациях города за январь – ноябрь 2009 год сложилась в размере 16888,1 рублей, что выше уровня соответствующего периода прошлого года на 12,9%, при этом темп роста реальной зарплаты составил 100,7%. Покупательная способность заработной платы этой категории работающих составила 3,39 набора прожиточного минимума против 3,31 в 2008 году, что обусловлено ростом как прожиточного минимума, так и зарплаты, с небольшим превышением роста последней. Денежные доходы на душу населения в среднем за 2009 год составили 17499,4 рублей, увеличившись к 2008 году на 14,4%. Реальные доходы выросли на 2,5%. Планомерная индексация базовой и страховой части пенсии способствовали росту среднего размера назначенных месячных пенсий по сравнению с 2008 годом на 56,9% до 6852,5 рублей. В реальном выражении они выросли в 1,4 раза. Прожиточный минимум за </w:t>
      </w:r>
      <w:r>
        <w:rPr>
          <w:lang w:val="en-US"/>
        </w:rPr>
        <w:t>IV</w:t>
      </w:r>
      <w:r>
        <w:rPr/>
        <w:t xml:space="preserve"> квартал 2009 года составил 4598 рублей, или 108,9% к соответствующего периода предыдущего года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>Рост социальных индикаторов уровня жизни в 2009 году наблюдался на фоне постепенного по сравнению с предыдущим годом замедления роста потребительских цен.  Сводный индекс потребительских цен составил 111,9% против 115,1 % в 2008 году.</w:t>
      </w:r>
    </w:p>
    <w:p>
      <w:pPr>
        <w:pStyle w:val="TextBody"/>
        <w:ind w:firstLine="567"/>
        <w:jc w:val="both"/>
        <w:rPr/>
      </w:pPr>
      <w:r>
        <w:rPr/>
        <w:t>За январь-ноябрь 2009 года в городе родилось 6437 детей, что на 2,5% больше соответствующего периода прошлого года. Коэффициент рождаемости в расчете на одну тысячу населения составил 13,9 против 13,6 в предыдущем году.</w:t>
      </w:r>
    </w:p>
    <w:p>
      <w:pPr>
        <w:pStyle w:val="TextBody"/>
        <w:ind w:firstLine="567"/>
        <w:jc w:val="both"/>
        <w:rPr/>
      </w:pPr>
      <w:r>
        <w:rPr/>
        <w:t xml:space="preserve">В январе-ноябре 2009 года коэффициент смертности составил 13,5 промилле на тысячу населения, против 13,9 в соответствующем периоде предыдущего года, что способствовало не только ликвидации естественной убыли населения, но и образованию естественного прироста, который составил 0,4 на одну тысячу населения против естественной убыли (-0,3)  в 2008 году. </w:t>
      </w:r>
    </w:p>
    <w:p>
      <w:pPr>
        <w:pStyle w:val="TextBody"/>
        <w:ind w:firstLine="567"/>
        <w:jc w:val="both"/>
        <w:rPr/>
      </w:pPr>
      <w:r>
        <w:rPr/>
        <w:t>В январе – ноябре 2009 года число браков выросло на 1,4%, а разводов снизилось на 1,1% по сравнению с соответствующим периодом 2008 года, что улучшило их соотношение, то есть на тысячу образованных брачных пар в 2009 году пришлось 532</w:t>
      </w:r>
      <w:r>
        <w:rPr>
          <w:b/>
          <w:bCs/>
        </w:rPr>
        <w:t xml:space="preserve"> </w:t>
      </w:r>
      <w:r>
        <w:rPr/>
        <w:t xml:space="preserve">развода против 545 в предыдущем году. </w:t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i/>
          <w:i/>
          <w:color w:val="FF0000"/>
          <w:sz w:val="28"/>
        </w:rPr>
      </w:pPr>
      <w:r>
        <w:rPr>
          <w:rFonts w:cs="Times New Roman" w:ascii="Times New Roman" w:hAnsi="Times New Roman"/>
          <w:i/>
          <w:color w:val="FF0000"/>
          <w:sz w:val="28"/>
        </w:rPr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Занятость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>За 2009 год в Центр занятости населения г.Астрахани за содействием в трудоустройстве обратилось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0,1 тыс.граждан, что в 1,8 раза больше, чем за 2008 год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менился, также, и состав обратившихся. Увеличилась численность лиц, освобождённых из учреждений, исполняющих наказание в виде лишения свободы – в 3,1 раза; уволенных с военной службы  в 2,7 раза; прекративших индивидуальную предпринимательскую деятельность – в 2,8 раза, в связи с ликвидацией организации,  либо сокращением численности в 2 раза; предпенсионного возраста – в 1,9 раза; молодёжи в возрасте 14-29 лет – в 1,7 раза; граждан, желающих возобновить трудовую деятельность после длительного (более года) перерыва в работе – в 1,6 раза. В то же время снизилась численность граждан от 18 до 20 лет из числа выпускников начального и среднего профессионального образования, ищущих работу впервые – в 1,1 раза.  А численность граждан, относящихся к категории инвалиды; дети-сироты, оставшихся без попечения родителей, не изменилась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>Среди обратившихся по профессиональным группам по сравнению с предыдущим годом обратилось больше рабочих в 1,9 раза, руководителей, специалистов и служащих – в 1,6 раза, лиц, не имеющих специальность – в 2 раза.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sz w:val="28"/>
        </w:rPr>
        <w:t xml:space="preserve">В 2009 году </w:t>
      </w:r>
      <w:r>
        <w:rPr>
          <w:rFonts w:cs="Times New Roman" w:ascii="Times New Roman" w:hAnsi="Times New Roman"/>
          <w:sz w:val="28"/>
        </w:rPr>
        <w:t>трудоустроено 18,0 тыс.граждан. Уровень трудоустройства составил 54,1%, против 60,6% в 2008 году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>Основными мероприятиями по содействию занятости населения, в состав которых входят общественные работы, временная занятость несовершеннолетних, трудоустройство граждан, испытывающих трудности в поиске работы, содействие самозанятости безработных, за 2009 год охвачен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0060 человек (за 2008 год – 3051 чел.), в т.ч. трудоустроено на временную работу 1624 несовершеннолетних подростка (за 2008 год –1514 чел.). Также оказано содействие в трудоустройстве 275 граждан по организованному набору, а 420 человек направлены на сезонные работы.. Было проведено 40 ярмарок вакансий, после посещения которых 1257 человек трудоустроились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>Несмотря на проводимые мероприятия по содействию занятости, значительное превышение обратившихся граждан в поиске работы по сравнению с заявленными вакансиями, способствовали тому, что коэффициент напряженности на 1 января 2010 года составил 2 (на 1 января  2009 года – 0,8). По профессиональным группам он различен.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иболее высокая напряженность сложилась на рынке труда в группе специалистов и служащих - 4,8 человека на одну вакансию (на 1 января 2009 года - 1,5), руководителей – 2,6 человека на одну вакансию (1,9), по рабочим специальностям - 1,7 (0,6)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ровень регистрируемой безработицы на 1 января 2010 года составил 1,2% к численности экономически активного населения, против 0,5% в 2008 году. </w:t>
      </w:r>
    </w:p>
    <w:p>
      <w:pPr>
        <w:pStyle w:val="TextBodyIndent"/>
        <w:ind w:left="0" w:righ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есмотря на избыточное число безработных, спрос работодателей остается неудовлетворенным, что свидетельствует о сохраняющемся дисбалансе спроса и предложения рабочей силы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/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6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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65535"/>
      <w:numFmt w:val="bullet"/>
      <w:lvlText w:val="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340"/>
        </w:tabs>
        <w:ind w:left="134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65535"/>
      <w:numFmt w:val="bullet"/>
      <w:lvlText w:val="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Times New Roman" w:hAnsi="Times New Roman" w:cs="Arial"/>
      <w:b/>
      <w:bCs/>
      <w:i/>
      <w:iCs/>
      <w:color w:val="000000"/>
      <w:spacing w:val="7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Cs/>
      <w:color w:val="339966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13">
    <w:name w:val="Текст1"/>
    <w:basedOn w:val="Normal"/>
    <w:qFormat/>
    <w:pPr/>
    <w:rPr>
      <w:sz w:val="20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10"/>
      <w:jc w:val="both"/>
    </w:pPr>
    <w:rPr>
      <w:rFonts w:ascii="Times New Roman" w:hAnsi="Times New Roman" w:cs="Times New Roman"/>
      <w:sz w:val="28"/>
    </w:rPr>
  </w:style>
  <w:style w:type="paragraph" w:styleId="14">
    <w:name w:val="Название объекта1"/>
    <w:basedOn w:val="Normal"/>
    <w:next w:val="Normal"/>
    <w:qFormat/>
    <w:pPr>
      <w:widowControl w:val="false"/>
      <w:autoSpaceDE w:val="false"/>
      <w:spacing w:before="120" w:after="120"/>
    </w:pPr>
    <w:rPr>
      <w:rFonts w:ascii="Times New Roman" w:hAnsi="Times New Roman" w:cs="Times New Roman"/>
      <w:b/>
      <w:bCs/>
      <w:sz w:val="20"/>
    </w:rPr>
  </w:style>
  <w:style w:type="paragraph" w:styleId="212">
    <w:name w:val="Маркированный список 21"/>
    <w:basedOn w:val="Normal"/>
    <w:qFormat/>
    <w:pPr>
      <w:ind w:left="0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>
      <w:suppressAutoHyphens w:val="false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18:00Z</dcterms:created>
  <dc:creator>Svod_2</dc:creator>
  <dc:description/>
  <dc:language>en-US</dc:language>
  <cp:lastModifiedBy>Econ71</cp:lastModifiedBy>
  <cp:lastPrinted>2009-11-30T11:42:00Z</cp:lastPrinted>
  <dcterms:modified xsi:type="dcterms:W3CDTF">2012-06-07T07:18:00Z</dcterms:modified>
  <cp:revision>2</cp:revision>
  <dc:subject/>
  <dc:title>ИАЛЬНО-ЭКОНОМИЧЕСКОМ РАЗВИТИИ ГОРОДА АСТРАХАНИ за 1 квартал 200</dc:title>
</cp:coreProperties>
</file>