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«Город Астрахань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7.07.2021 № 230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none"/>
        </w:tabs>
        <w:autoSpaceDE w:val="false"/>
        <w:spacing w:lineRule="atLeast" w:line="16" w:before="0" w:after="240"/>
        <w:ind w:right="53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основных направлений антикоррупцион</w:t>
        <w:softHyphen/>
        <w:t>ной деятельности в муници</w:t>
        <w:softHyphen/>
        <w:t>пальных предприятиях и учре</w:t>
        <w:softHyphen/>
        <w:t>ждениях муниципального об</w:t>
        <w:softHyphen/>
        <w:t xml:space="preserve">разования «Город Астрахань»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75" w:leader="none"/>
        </w:tabs>
        <w:autoSpaceDE w:val="false"/>
        <w:spacing w:lineRule="atLeast" w:line="16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«О противодействии коррупции», Уставом муниципального образования «Город Астрахань»</w:t>
      </w:r>
    </w:p>
    <w:p>
      <w:pPr>
        <w:pStyle w:val="Normal"/>
        <w:spacing w:lineRule="atLeast" w:line="16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spacing w:lineRule="atLeast" w:line="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tLeast" w:line="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сновные направления антикоррупционной деятельности в муниципальных предприятиях и учреждениях муниципального образования «Город Астрахань»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tLeast" w:line="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амятку по внедрению антикоррупционных процедур в муниципальных предприятиях и учреждениях муниципального образования «Город Астрахань»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tLeast" w:line="1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предприятиям и учреждениям муниципального образования «Город Астрахань» руководствоваться настоящим постановлением при организации антикоррупционной деятель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tLeast" w:line="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информационной политики администрации муниципального образования «Город Астрахань»:</w:t>
      </w:r>
    </w:p>
    <w:p>
      <w:pPr>
        <w:pStyle w:val="ConsPlusNormal"/>
        <w:tabs>
          <w:tab w:val="clear" w:pos="709"/>
          <w:tab w:val="left" w:pos="1134" w:leader="none"/>
        </w:tabs>
        <w:spacing w:lineRule="atLeast" w:line="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 xml:space="preserve"> Опубликовать настоящее постановление администрации муниципального образования «Город Астрахань» в средствах массовой информации.</w:t>
      </w:r>
    </w:p>
    <w:p>
      <w:pPr>
        <w:pStyle w:val="ConsPlusNormal"/>
        <w:tabs>
          <w:tab w:val="clear" w:pos="709"/>
          <w:tab w:val="left" w:pos="1134" w:leader="none"/>
        </w:tabs>
        <w:spacing w:lineRule="atLeast" w:line="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 xml:space="preserve"> Разместить настоящее постановление администрации муниципального образования «Город Астрахань» на официальном сайте администрации муниципального образования «Город Астрахань»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tLeast" w:line="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контроля и документооборота администрации муниципального образования «Город Астрахань»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spacing w:lineRule="atLeast" w:line="16"/>
        <w:ind w:firstLine="709"/>
        <w:jc w:val="both"/>
        <w:rPr/>
      </w:pPr>
      <w:r>
        <w:rPr>
          <w:sz w:val="28"/>
          <w:szCs w:val="28"/>
        </w:rPr>
        <w:t>5.1. </w:t>
        <w:tab/>
      </w:r>
      <w:r>
        <w:rPr>
          <w:rFonts w:eastAsia="Calibri"/>
          <w:sz w:val="28"/>
          <w:szCs w:val="28"/>
          <w:lang w:eastAsia="en-US"/>
        </w:rPr>
        <w:t xml:space="preserve">Направить настоящее постановление администрации муниципального образования «Город Астрахань» в государственно-правовое управление администрации Губернатора Астраханской области для включения в регистр муниципальных нормативных правовых актов </w:t>
        <w:br/>
        <w:t>в установленный законом срок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spacing w:lineRule="atLeast" w:line="1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2. </w:t>
        <w:tab/>
        <w:t>В течение десяти дней после дня принятия настоящего постановления администрации муниципального образования «Город Астрахань»  направить его в прокуратуру города Астрахани для проведения антикоррупционной экспертизы и проверки на предмет закон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tLeast" w:line="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администрации муниципального образования «Город Астрахань» вступает в силу с момента его опубликования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tLeast" w:line="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администрации муниципального образования «Город Астрахань» оставляю за собой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spacing w:lineRule="atLeast" w:line="1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371" w:leader="none"/>
        </w:tabs>
        <w:spacing w:lineRule="atLeast" w:line="16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  <w:br/>
        <w:t>образования «Город Астрахань»</w:t>
        <w:tab/>
        <w:t>М.Н. Пермякова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/>
      </w:pPr>
      <w:r>
        <w:rPr/>
        <w:t>Утверждены</w:t>
      </w:r>
    </w:p>
    <w:p>
      <w:pPr>
        <w:pStyle w:val="Normal"/>
        <w:autoSpaceDE w:val="false"/>
        <w:ind w:firstLine="5670"/>
        <w:rPr/>
      </w:pPr>
      <w:r>
        <w:rPr/>
        <w:t xml:space="preserve">постановлением администрации </w:t>
      </w:r>
    </w:p>
    <w:p>
      <w:pPr>
        <w:pStyle w:val="Normal"/>
        <w:autoSpaceDE w:val="false"/>
        <w:ind w:firstLine="5670"/>
        <w:rPr/>
      </w:pPr>
      <w:r>
        <w:rPr/>
        <w:t>муниципального образования</w:t>
      </w:r>
    </w:p>
    <w:p>
      <w:pPr>
        <w:pStyle w:val="Normal"/>
        <w:autoSpaceDE w:val="false"/>
        <w:ind w:firstLine="5670"/>
        <w:rPr/>
      </w:pPr>
      <w:r>
        <w:rPr/>
        <w:t>«Город Астрахань»</w:t>
      </w:r>
    </w:p>
    <w:p>
      <w:pPr>
        <w:pStyle w:val="Normal"/>
        <w:autoSpaceDE w:val="false"/>
        <w:ind w:firstLine="5670"/>
        <w:rPr/>
      </w:pPr>
      <w:r>
        <w:rPr/>
        <w:t>от 27.07.2021  №  230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spacing w:before="0" w:after="1"/>
        <w:jc w:val="center"/>
        <w:rPr>
          <w:b/>
          <w:b/>
          <w:sz w:val="28"/>
          <w:szCs w:val="28"/>
        </w:rPr>
      </w:pPr>
      <w:bookmarkStart w:id="0" w:name="P35"/>
      <w:bookmarkEnd w:id="0"/>
      <w:r>
        <w:rPr>
          <w:b/>
          <w:sz w:val="28"/>
          <w:szCs w:val="28"/>
        </w:rPr>
        <w:t xml:space="preserve">Основные направления антикоррупционной деятельности </w:t>
      </w:r>
    </w:p>
    <w:p>
      <w:pPr>
        <w:pStyle w:val="Normal"/>
        <w:spacing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ых предприятиях и учреждениях </w:t>
      </w:r>
    </w:p>
    <w:p>
      <w:pPr>
        <w:pStyle w:val="Normal"/>
        <w:spacing w:before="0" w:after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 Астрахань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сновные принципы противодействия корруп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ых предприятиях и учреждениях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Астрахань» (далее - организа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е коррупции в организациях основывается </w:t>
        <w:br/>
        <w:t>на следующих принципа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ответствия политики организации действующему законодательству Российской Федерации и общепринятым норм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чного примера руково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влеченности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размерности антикоррупционных процедур риску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ффективности антикоррупционных процед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и и неотвратимости наказ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оянного контроля и регулярного мониторин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рганизация антикоррупционной деятель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потребностей, задач, специфики деятельности, штатной численности, организационной структуры, материальных ресурсов и других факторов в организации определяются должностные лица, ответственные за противодействие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, функции и полномочия должностных лиц, ответственных за противодействие коррупции, определяются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ормативных документах, устанавливающих антикоррупционные процед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рудовых договорах и должностных инструкциях ответственных рабо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ложении о подразделении, ответственном за противодействие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олжностные лица непосредственно подчиняются руководству организации, а также наделяются полномочиями, достаточными для проведения антикоррупционных мероприятий в отношении лиц, занимающих руководящие должности в организации. Штатная численность должностных лиц, ответственных за противодействие коррупции, должна быть достаточной для выполнения возложенных на подразделение фун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должностных лиц, ответственных за противодействие коррупции, включаю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и представление на утверждение руководителю организации проектов локальных нормативных актов организации, направленных на реализацию мер по предупреждению коррупции (антикоррупционной политики, кодекса этики и служебного поведения работников и т.д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, направленных на выявление коррупционных правонарушений, совершенных работниками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ассмотрение сообщений 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контрагентами организации или ины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заполнения и рассмотрения декларац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обучающих мероприятий по вопросам профилактики и противодействия коррупции и индивидуального консультирования рабо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, в части сохранения и передачи в правоохранительные органы документов и информации, содержащей данные о коррупционных правонаруш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и лицами, ответственными за противодействие коррупции, разрабатывается план мероприятий по профилактике и противодействию коррупции (далее - План мероприятий), который организация будет реализовывать в целях предупреждения и противодействия коррупции. План мероприятий зависит от потребностей и возможносте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Направления антикоррупционной деятельности</w:t>
      </w:r>
    </w:p>
    <w:p>
      <w:pPr>
        <w:pStyle w:val="ConsPlusNormal"/>
        <w:numPr>
          <w:ilvl w:val="0"/>
          <w:numId w:val="0"/>
        </w:numPr>
        <w:spacing w:before="24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ление обязанностей работников и орган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упреждению и противодействию корруп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упреждения и противодействия коррупции все работники организации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ерживаться от совершения и (или) участия в совершении коррупционных правонарушений в интересах или от имени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медлительно информировать работодателя о случаях склонения к совершению коррупционных правонару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замедлительно информировать работодателя о ставшей известной ему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бщить работодателю о возможности возникновения либо возникшем конфликте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дельных категорий лиц, работающих в организации (руководители, должностные лица, ответственные за противодействие коррупции, работники, чья деятельность связана с коррупционными рисками, лица, осуществляющие внутренний контроль и аудит), устанавливаются специальные обяза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исполнения работниками возложенных на них обязанностей по предупреждению и противодействию коррупции процедуры их соблюдения регламентиру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бщие, так и специальные обязанности включаются в трудовой договор работни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Выявление и урегулирование конфликта интере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работы по управлению конфликтом интересов в организации положены следующие принцип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ность раскрытия сведений о реальном или потенциальном конфликте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е рассмотрение и оценка репутационных рисков для организации при выявлении каждого конфликта интересов и его урегулир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баланса интересов организации и работника при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организ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«конфликт интересов» применительно к организациям закреплено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«О противодействии коррупции». В зависимости от организационно-правовой формы, а также в отдельных сферах деятельности законодательством Российской Федерации установлены специальные запреты и ограни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урегулирования и предотвращения конфликта интересов в деятельности работников в организации разрабатывается и утверждается соответствующее положение либо соответствующий детализированный раздел включается в действующий в организации кодекс этики и служебного поведения работников организации (далее - кодекс эти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онфликте интересов - это локальный нормативный акт организации, устанавливающий порядок выявления и урегулирования конфликта интересов, возникающего у работников организации в ходе выполнения ими трудовых обязанностей. В положение о конфликте интересов включаются следующие аспек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и задачи положения о конфликте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уемые в положении понятия и опред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г лиц, на которых оно распространяет свое действ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ринципы управления конфликтом интересов в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выявления конфликта интересов работником организации и порядок его урегулирования, в том числе возможные способы его раз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нности работников в связи с раскрытием и урегулированием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лиц, ответственных за прием сведений о конфликте интересов, и рассмотрение эти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сть работников за несоблюдение положения о конфликте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й по деловым вопросам и выполнении своих трудовых обязанностей работники организации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ствоваться интересами организации без учета своих личных интересов, интересов своих родственников и друз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егать ситуаций и обстоятельств, которые могут привести к конфликту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вать возникший (реальный) или потенциальный конфликт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 раскрытия конфликта интересов утверждается локальным нормативным актом организации и доводится до сведения всех работников организации. Данным актом определяется порядок уведомления работодателя о возникшем конфликте интересов или о возможности его возникновения, должностное лицо, ответственное за прием сведений о конфликте интересов (сотрудник кадровой службы, лицо, ответственное за противодействие коррупции)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осуществляется в письменной форме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возможности возникновения конфликта интересов (декларация конфликта интересов) рекомендуется представля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иеме на рабо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значении на новую долж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ходе проведения плановых аттестаций, принятых в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ере возникновения ситуации конфликта интересов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о первоначальное раскрытие конфликта интересов в устной форме, с последующей фиксацией в письме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лиц, на которых распространяется требование заполнения декларации конфликта интересов, определяется руководителем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роверяется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едставленных сведений и результатов проверки осуществляется коллегиально и конфиденциально. По результатам рассмотрения принимается решение о способе разрешения конфликта интересов, в том числе в ви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ия доступа работника к конкретной информации, которая может затрагивать личные интересы работн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ого отказа работника организации или его отстранения (постоянного или временного) от участия в обсуждении и процессе принятия решений по вопросам, которые находятся или могут находиться под влиянием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мотра и изменения функциональных обязанностей работн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ного отстранения работника от должности, если его личные интересы входят в противоречие с функциональными обязанност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да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ольнение работника организации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ольнения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ольнение работника организации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1 части первой статьи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 Разработка и внедрение в практику стандартов и процедур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х на обеспечение добросовестной работ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недрения антикоррупционных стандартов поведения работников в корпоративную культуру в организации разрабатывается кодекс этики и служебного поведения работников организации. В него включаются положения, устанавливающие правила и стандарты поведения работников, затрагивающие общую этику деловых отношений и направленные на формирование этичного, добросовестного поведения работников, а также правила и процедуру внедрения в практику деятельности организации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этики формируется исходя из потребностей, задач и специфики деятельности организации, закрепляет общие ценности, принципы и правила поведения, а также специальные, направленные на регулирование поведения в отдельных сфе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 Консультирование и обучение работников орган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обучения работников по вопросам профилактики и противодействия коррупции определяются категория обучаемых, вид обучения в зависимости от времени его пр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обучаемых: должностные лица, ответственные за противодействие коррупции, руководители различных уровней, иные работники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учения в зависимости от времени его про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по вопросам профилактики и противодействия коррупции непосредственно после приема на рабо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при назначении работника на иную более высокую должность, предполагающую исполнение обязанностей, связанных с предупреждением и противодействием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ическое обучение работников организации с целью поддержания их знаний и навыков в сфере противодействия коррупции на должном уров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ое обучение в случае выявления пробелов в реализации антикоррупционной политики, одной из причин которых является недостаточность знаний и навыков в сфере противодействия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о вопросам противодействия коррупции осуществляется индивидуально и конфиденциально должностными лицами, ответственными за противодействие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 Внутренний контроль и ауди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внутреннего контроля и аудита, учитывающая требования антикоррупционной политики, реализуемой организацией,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у соблюдения различных организационных процедур и правил деятельности, которые значимы с точки зрения работы по профилактике и предупреждению корруп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документирования операций хозяйственной деятельности организации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у экономической обоснованности осуществляемых операций в сферах коррупционного ри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документирования операций хозяйственной деятельности связан с обязанностью ведения финансовой (бухгалтерской) отчетности организации и направлен на предупреждение и выявление соответствующих нарушений: составления неофициальной отчетности, использования поддельных документов, записи несуществующих расходов, отсутствия первичных учетных документов, исправлений в документах и отчетности, уничтожения документов и отчетности ранее установленного сро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экономической обоснованности осуществляемых операций в сферах коррупционного риска проводится в отношении обмена деловыми подарками, представительских расходов, благотворительных пожертвований, вознаграждений внешним консультантам и других сфер. В ходе проверки устанавливаются обстоятельства - индикаторы неправомерных дейст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услуг, характер которых не определен либо вызывает сом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дорогостоящих подарков, оплата транспортных, развлекательных услуг, выдача на льготных условиях займов, предоставление иных ценностей или благ внешним консультантам, государственным или муниципальным служащим, работникам аффилированных лиц и контраг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а посреднику или внешнему консультанту вознаграждения, размер которого превышает обычную плату для организации или плату для данного вида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упки или продажи по ценам, значительно отличающимся от рыноч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мнительные платежи налич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водимых антикоррупционных мероприятий проводится мониторинг соблюдения законодательства, регулирующего противодействие легализации денежных средств, полученных незаконным способом, в том числе в ч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я, владения или использования имущества, если известно, что оно представляет собой доход от преступ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ытия или утаивания подлинного характера, источника, места нахождения, способа распоряжения, перемещения прав на имущество или его принадлежности, если известно, что такое имущество представляет собой доходы от преступ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6. Принятие мер по предупреждению корруп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заимодействии с организациями-контрагента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зависимых организация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нижения риска вовлечения организации в коррупционную деятельность и иные недобросовестные практики в ходе отношений с контрагентами в организации рекомендуется внедрять специальные процедуры проверки контрагентов. Проверка представляет собой сбор и анализ находящихся в открытом доступе сведений о потенциальных организациях-контрагентах: их репутации в деловых кругах, длительности деятельности на рынке, участия в коррупционных скандалах. Особое внимание оценке коррупционных рисков при взаимодействии с контрагентами уделяется при заключении сделок слияний и поглощений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заимодействии с организациями-контрагентами реализуются мероприятия, направленные на распространение и пропаганду программ, политики, стандартов поведения, процедур и правил, направленных на профилактику и противодействие коррупции, которые применяются в организации. Положения о соблюдении антикоррупционных стандартов включаются в договоры, заключаемые с организациями-контраген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ый эффект имеет информирование общественности о степени внедрения и успехах в реализации антикоррупционных мер, в том числе посредством размещения соответствующих сведений на официальном сайте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7. Взаимодействие с органами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ми контрольно-надзорные функ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представителями государственных органов, органов местного самоуправления, реализующих контрольно-надзорные функции в отношении организации, связано с высокими коррупционными риск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осударственных, муниципальных служащих,  осуществляющих контрольно-надзорные мероприятия, распространяется ряд специальных антикоррупционных обязанностей, запретов и ограничений. Отдельные практики взаимодействия, приемлемые для делового сообщества, запрещены государственным, муниципальным служащ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 организации обязаны воздерживаться от предложения и попыток передачи государственным, муниципальным служащим, подарков, включая подарки, стоимость которых составляет менее трех тысяч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 организации обязаны воздерживаться от любых предложений, принятие которых может поставить государственного, муниципального  служащего в ситуацию конфликта интересов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й о приеме на работу в организацию (а также в аффилированные организации) государственного, муниципального служащего или членов его семьи, включая предложения о приеме на работу после увольнения с государственной, муниципальной  служб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й о приобретении государственным, муниципальным  служащим или членами его семьи акций или иных ценных бумаг организации (или аффилированных организац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й о передаче в пользование государственному, муниципальному служащему или членам его семьи любой собственности, принадлежащей организации (или аффилированной организ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й о заключении организацией контракта на выполнение тех или иных работ с организациями, в которых работают члены семьи государственного, муниципального служаще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рушении государственными, муниципальными служащими требований к их служебному поведению, при возникновении ситуаций испрашивания или вымогательства взятки с их стороны работник организации обязан незамедлительно обратиться в государственный, муниципальный орган, осуществляющий контрольно-надзорные функции, и правоохранительные орга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рушении государственными, муниципальными служащими порядка проведения контрольно-надзорных мероприятий их действия обжалуются согласно федеральным законам и подзаконным нормативным правовым акта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8. Сотрудничество с правоохранительными органами в сфер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я корруп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инимает на себя обязательство сообщать в соответствующие правоохранительные органы о случаях совершения коррупционных правонарушений, о которых организации (работникам организации) стало известно. Необходимость сообщения в соответствующие правоохранительные органы о случаях совершения коррупционных правонарушений, о которых стало известно организации, закрепляется за должностным лицом, ответственным за противодействие коррупции и руководителем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инимает на себя обязательство воздерживаться от каких-либо санкций в отношении своих работ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 правоохранительными органами осуществляется также в следующих форм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, в части сохранения и передачи в правоохранительные органы документов и информации, содержащей данные о коррупционных правонарушениях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/>
      </w:pPr>
      <w:r>
        <w:rPr/>
        <w:t>Утверждена</w:t>
      </w:r>
    </w:p>
    <w:p>
      <w:pPr>
        <w:pStyle w:val="Normal"/>
        <w:autoSpaceDE w:val="false"/>
        <w:ind w:firstLine="5670"/>
        <w:rPr/>
      </w:pPr>
      <w:r>
        <w:rPr/>
        <w:t xml:space="preserve">постановлением администрации </w:t>
      </w:r>
    </w:p>
    <w:p>
      <w:pPr>
        <w:pStyle w:val="Normal"/>
        <w:autoSpaceDE w:val="false"/>
        <w:ind w:firstLine="5670"/>
        <w:rPr/>
      </w:pPr>
      <w:r>
        <w:rPr/>
        <w:t>муниципального образования</w:t>
      </w:r>
    </w:p>
    <w:p>
      <w:pPr>
        <w:pStyle w:val="Normal"/>
        <w:autoSpaceDE w:val="false"/>
        <w:ind w:firstLine="5670"/>
        <w:rPr/>
      </w:pPr>
      <w:r>
        <w:rPr/>
        <w:t>«Город Астрахань»</w:t>
      </w:r>
    </w:p>
    <w:p>
      <w:pPr>
        <w:pStyle w:val="Normal"/>
        <w:autoSpaceDE w:val="false"/>
        <w:ind w:firstLine="5670"/>
        <w:rPr/>
      </w:pPr>
      <w:r>
        <w:rPr/>
        <w:t>от 27.07.2021 № 230</w:t>
      </w:r>
    </w:p>
    <w:p>
      <w:pPr>
        <w:pStyle w:val="ConsPlus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по внедрению антикоррупционных процедур в муниципальных предприятиях и учреждениях муниципального образования «Город Астрахань»</w:t>
      </w:r>
    </w:p>
    <w:p>
      <w:pPr>
        <w:pStyle w:val="Normal"/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у по противодействию коррупции в муниципальных предприятиях и учреждениях муниципального образования «Город Астрахань»  (далее – организация) следует  начать с назначения должностных лиц, ответственных за противодействие коррупции. Должностные лица, ответственные за противодействие коррупции  должны подчиняться непосредственно руководителю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следу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.</w:t>
        <w:tab/>
        <w:t>Внести  в положение о структурном подразделении и (или) в трудовой договор и должностную инструкцию лица, ответственного за противодействие коррупции дополнения, в части установления функций и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структурного подразделения или должностного лица включаю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проектов локальных нормативных актов, направленных на реализацию мер по предупреждению корруп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мероприятий по выявлению коррупционных правонарушений, совершаемых работниками организации (выявление конфликта интересов при осуществлении закупок и оказания услуг, в рамках уставной деятельности организации, нарушение руководителем организации запретов и  ограничений, установленных Федеральным законом от 14.11.2002 №161-ФЗ «О государственных и муниципальных предприятиях»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ценки коррупционных рис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ю уведомлений о случаях склонения работников к совершению коррупционных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ассмотрение деклараций о конфликте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бучающих мероприятий по вопросам профилактики и противодействия коррупции и индивидуального консультирования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уполномоченным представителям контрольно-надзорных и правоохранительных органов в вопросах предупреждения и противодействия коррупции при проведении проверочных мероприятий, а также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. Включить в должностные инструкции работников организации антикоррупционные обязанности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язанность не допускать личную заинтересованность, которая приводит или может привести к конфликту интересо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язанность информировать о случаях склонения к совершению коррупционных правонарушени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язанность сообщать о возможности возникновения либо возникшем конфликте интересов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язанность в установленных законодательством Российской Федерации случаях представлять сведения о доходах, об имуществе и обязательствах имущественного характера (для руководителя муниципального учреждения)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III. Рекомендации по антикоррупционному обуч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на курсы повышения квалификации по антикоррупционной тематике руководителя организации и должностное лицо, ответственное за противодействие коррупц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 занятия со всеми работниками организации, на которых необходимо рассмотреть все локальные правовые акты организации, устанавливающие антикоррупционные регламенты и процедуры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V. Принять следующие локальные ак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 Кодекс этики и служебного поведения работников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оложение об информировании работниками работодателя о случаях склонения их к совершению коррупционных правонару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авила обмена деловыми подарками и знаками делового гостеприимств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оложение о конфликте интересов в организации, форму декларации о конфликте интересов. 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нфликте интересов – это внутренний документ организации, устанавливающий порядок выявления и урегулирования конфликтов интересов, возникающих у работников организации в ходе выполнения ими трудов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работы по управлению конфликтом интересов в организации положены следующие принци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сть раскрытия сведений о реальном или потенциальном конфликте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е рассмотрение и оценка репутационных рисков для организации при выявлении каждого конфликта интересов и его урегул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раскрытия конфликта интересов должен быть конфиденциальным. При этом необходимо соблюдать баланс интересов организации и рабо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беспечить защиту работника от преследования в связи с сообщением о конфликте интересов, который был своевременно раскрыт работником и урегулирован (предотвращен) организ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твращения возникновения конфликта интересов, при принятии решений по деловым вопросам и выполнении своих трудовых обязанностей работники организации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ваться интересами организации – без учета своих личных интересов, интересов своих родственников и друз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бегать ситуаций и обстоятельств, которые могут привести к конфликту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крывать возникший или потенциальный конфликт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урегулированию возникшего конфликта интерес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крытие конфликта интересов осуществляется в письменной форме. Например, предложить гражданину (работнику) в добровольном порядке заполнить декларацию конфликта интересов, в соответствии с типовой формой декларации конфликта интересов, приведенной в приложении № 5 к Методическим рекомендациям по разработке и принятию организациями мер по предупреждению и противодействию коррупции, утвержденным Минтрудом России 8 ноября 2013 г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риеме на рабо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азначении на новую долж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ходе проведения плановых аттест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мере возникновения ситуации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г лиц, на которых распространяется требование заполнения декларации конфликта интересов, определяется руководителем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вшая информация проверяется должностным лицом, ответственным за противодействие коррупции, с целью оценки серьезности возникающих для организации рисков и выбора наиболее подходящей формы урегулирования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ставленных сведений и результатов проверки осуществляется коллегиально и конфиденциально. По результатам рассмотрения принимается решение о способе разрешения конфликта и интересов, в том числе в виде ограничения доступа работника к конкретной информации, которая может затрагивать личные интересы рабо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работник может добровольно отказаться от участия в обсуждении и процессе принятия решений по вопросам, которые находятся или могут оказаться под влиянием конфликта интересов, либо его могут отстранить от этого на время или постоя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гут быть пересмотрены и изменены функциональные обязанности работника, он может быть отстранен от должности, переведен на другую долж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егулирование конфликта интересов может также заключаться в передаче в доверительное управление имущества, принадлежащего работнику и являющегося основой возникновения конфликта интересов, либо отказа работника от своего личного интереса, порождающего конфликт с интересами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крайняя мера, может быть увольнение работника из организации как по инициативе работника, так и по инициативе работо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и разработке Положения о сообщении работникам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 а также Положения  о порядке сообщения работниками о возникновении личной заинтересованности при исполнении должностных обязанностей, которая приводит или может привести к конфликту интересов, следует руководствоваться нормативными актами администрации муниципального образования «Город Астрахань» размещенными на официальном сайте администрации муниципального образования «Город Астрахань» в подразделе: «Муниципальные правовые акты» «Нормативные правовые и иные акты в сфере противодействия коррупции» раздела: «Противодействие корруп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. Ознакомить всех работников организации с принятыми локальными правовыми актами под рос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V. На официальном информационном портале организации создать раздел «Противодействие коррупции» с соответствующим наполн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firstLine="709"/>
      <w:jc w:val="both"/>
    </w:pPr>
    <w:rPr>
      <w:sz w:val="28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A1E37757FA943165B24B53EC0E800504371B3F0FA7CDF40C15A17C6341A631D38C0C9258B3A68A1B9700A2DF2F05EC856DD05FEC0327761ZEiCH" TargetMode="External"/><Relationship Id="rId5" Type="http://schemas.openxmlformats.org/officeDocument/2006/relationships/hyperlink" Target="consultantplus://offline/ref=7A1E37757FA943165B24B53EC0E800504370BBF9F87CDF40C15A17C6341A631D38C0C9258B3A6DAFB4700A2DF2F05EC856DD05FEC0327761ZEiCH" TargetMode="External"/><Relationship Id="rId6" Type="http://schemas.openxmlformats.org/officeDocument/2006/relationships/hyperlink" Target="consultantplus://offline/ref=7A1E37757FA943165B24B53EC0E800504370BBF9F87CDF40C15A17C6341A631D38C0C92583326BA3E92A1A29BBA450D754C21AFDDE31Z7iFH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13:00Z</dcterms:created>
  <dc:creator>XP GAME 2007</dc:creator>
  <dc:description/>
  <dc:language>en-US</dc:language>
  <cp:lastModifiedBy>ДЕКИНА Ольга Петровна</cp:lastModifiedBy>
  <cp:lastPrinted>2021-05-27T11:22:00Z</cp:lastPrinted>
  <dcterms:modified xsi:type="dcterms:W3CDTF">2021-07-27T11:15:00Z</dcterms:modified>
  <cp:revision>4</cp:revision>
  <dc:subject/>
  <dc:title>О межведомственной комиссии</dc:title>
</cp:coreProperties>
</file>