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52"/>
      <w:bookmarkEnd w:id="0"/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убличных консультаций </w:t>
      </w:r>
      <w:r>
        <w:rPr>
          <w:rStyle w:val="S5"/>
          <w:rFonts w:cs="Times New Roman" w:ascii="Times New Roman" w:hAnsi="Times New Roman"/>
          <w:sz w:val="24"/>
          <w:szCs w:val="24"/>
        </w:rPr>
        <w:t xml:space="preserve">по проекту решения Городской Думы муниципального образования «Город Астрахань» </w:t>
      </w:r>
      <w:r>
        <w:rPr>
          <w:rStyle w:val="S5"/>
          <w:rFonts w:cs="Times New Roman" w:ascii="Times New Roman" w:hAnsi="Times New Roman"/>
          <w:b/>
          <w:sz w:val="24"/>
          <w:szCs w:val="24"/>
        </w:rPr>
        <w:t>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Астрахань»</w:t>
      </w:r>
      <w:r>
        <w:rPr>
          <w:rStyle w:val="S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документа и его заголов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1"/>
      <w:bookmarkEnd w:id="1"/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 взгляд,  направлено  предлагаемое правовое регулирование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 Достигнет ли, на Ваш взгляд, предлагаемое правовое регулирование тех  целей,  на  которые оно направлено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 проблемы  оптимальным  (в том числе с точки зрения выгод и издержек для общества 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 субъектов,  по  отраслям,  по  количеству таких субъектов в Вашем районе или городе и прочее)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лияет ли  введение предлагаемого  правового  регулирования на конкурентную среду в  отрасли,  будет  ли  способствовать   необоснованному изменению расстановки  сил  в  отрасли? Если да,  то  как?  Приведите,  по возможности, количественные оцен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 насколько понятно прописаны административные  процедуры,  реализуемые  ответственными органами местного самоуправления, насколько точно и недвусмысленно  прописаны властные функции и полномочия? Считаете ли Вы,  что  предлагаемые  нормы не соответствуют или противоречат иным действующим нормативным правовым акта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 деятельности? Приведите обоснования  по каждому указанному положению, дополнительно определи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 с целями правового регулирования или существующей проблемой либо  положение  не  способствует  достижению  целей регулиро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 регулирования к возникновению  избыточных 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 органов  местного самоуправления  и  должностных  лиц, допускает  ли возможность избирательного применения нор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 практики, сложившейся в отрасли, либо существующим международным практикам, используемым в данный момен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им последствиям  может  привести принятие нового правового регулирования  в части 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 инвестиционной деятельности? Приведите конкретные приме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 и инвестиционной деятельности, возникающие при введении предлагаем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 и почему? Если 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, на Ваш взгляд,  могут  возникнуть  проблемы  и трудности с контролем соблюдения требований  и норм, вводимых данным нормативным правовым актом? Является ли предлагаемое правовое регулирование недискриминационным по отношению  ко всем его адресатам, то есть  все ли потенциальные адресаты правового регулирования  окажутся в одинаковых условиях после его введения? Предусмотрен ли в  нем  механизм защиты прав хозяйствующих субъектов? Существуют  ли, на  Ваш 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ециальные вопросы, касающиеся конкретных положений и норм рассматриваемого проекта нормативного правового акта, отношение к  которым разработчику необходимо проясни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Разгулов Антон Игоревич</dc:creator>
  <dc:description/>
  <cp:keywords/>
  <dc:language>en-US</dc:language>
  <cp:lastModifiedBy>ЛИТВИНОВА Анна Михайловна</cp:lastModifiedBy>
  <cp:lastPrinted>2015-06-03T15:49:00Z</cp:lastPrinted>
  <dcterms:modified xsi:type="dcterms:W3CDTF">2021-11-14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