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руководителей муниципальных учреждений, а также членов их семей за период с 1 января 2021 года по 31 декабря 2021</w:t>
      </w:r>
    </w:p>
    <w:tbl>
      <w:tblPr>
        <w:tblW w:w="159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1418"/>
        <w:gridCol w:w="1276"/>
        <w:gridCol w:w="1674"/>
        <w:gridCol w:w="940"/>
        <w:gridCol w:w="1195"/>
        <w:gridCol w:w="1404"/>
        <w:gridCol w:w="880"/>
        <w:gridCol w:w="1029"/>
        <w:gridCol w:w="1448"/>
        <w:gridCol w:w="1515"/>
        <w:gridCol w:w="92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дов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. Астрахани «Лицей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  дом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ELY Tugel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8 515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Астрахани «Лицей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3 789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 613,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так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Астрахани «Гимназия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8 644,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о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0;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E (W166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 694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Астрахани «Гимназия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1 580, 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карн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3 77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ьин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Астрахани «Гимназия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 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9 619,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Астрахани «Гимназия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6 477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к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КИА СПОРТЕЙД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5 880,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/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Geel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lra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 049, 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ro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ass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792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ннико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Хёндэ Соляри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273,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Тойота Кам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4 499,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 117,0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nо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 469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Киа Ри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 224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7 162,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1 792,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1 551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 739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л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u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цубиси паджер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 637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 31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2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ОЙОТА ПЛА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3 208,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1) ГАЗ 2705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АЗ КОМБИ (ХЭТЧБЭК) 21083;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ИССАН УНИВЕРСАЛ 90241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9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d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 018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l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4 707,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4 4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Ю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МАЗ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-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 839,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2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2 266,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 668,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Д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2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3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 760, 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ц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2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u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2 38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225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2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 951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ТА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130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лова Т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3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0 153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Allex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 804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3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9 589,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rime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490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кова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 288,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735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3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g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 241,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ская Т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3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5/1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5/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объект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объект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объект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ia Sporta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 964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ева Н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3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6 927,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000,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4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2 960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НДЭ Соляри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8 432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4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8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338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8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a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661,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4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1. 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3 007,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4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0,0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МИЦУБИСИ АУТЛЕНД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389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2 994, 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йко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5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Шевроле кобаль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 402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 911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бицкий Б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5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Maveric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440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 767,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к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5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2 119,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к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5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1 218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5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 623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3 595,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5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 424, 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ВАЗ 21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5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8 968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Тойота Авенсис Сед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816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5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 601,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930,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5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 646,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6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МИЦУБИС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3 61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6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 219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ш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6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 718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370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7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6 314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СОШ № 7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/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9 714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ева Г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. Астрахани «ОШИ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 468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аянц В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ОО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 507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 829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рдае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ООШ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Spar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5 229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767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ООШ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it Fluen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82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ц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ООШ № 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 312,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679,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ООШ № 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 219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8 355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648,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Астрахани «ООШ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-пристр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3 239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хангулова Ф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НОШ № 1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FOR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 120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085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НОШ № 6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 732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Астрахани «НШДС № 10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4 434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 376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 712,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 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191 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жик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8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Ниссан Патфайн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669, 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½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1) Форд Фокус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д Монде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5 991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 502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1.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ХЭ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 F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3 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325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46,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О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32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658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кина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nder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 453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656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,0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1.Jeep Grand Cherokke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Ford Escap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 036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 053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и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 766,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1) МИЦУБИСИ аутленд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0 474,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Земельный участок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 196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ВАЗ Лада Гранта 219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841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 519,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 475,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tu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9 703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 671,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7/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er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 665,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1 774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 914,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83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ч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 829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137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ендер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747,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ВАЗ 219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 195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Л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 356,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933,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без права регистрации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 552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56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589,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и 1/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1)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733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GET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454,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614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пек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 239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 524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696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Хундай Соляри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 942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6 948,01                             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З фургон 2818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З фургон 270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АЗ фургон 270710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льксваген крафт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4 824,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 244,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ДЖИЛИ АТЛ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 832,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21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у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 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930, 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1)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QUA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ойота Пассо Сет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 730, 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De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878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662,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Г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 991, 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620,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ретдинова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1/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Get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 939,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ВАЗ 2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403,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006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4/2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393,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1) ВАЗ 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SOY5L Largus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ицеп легковой ВАЗ 7135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867, 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кач М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 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 193,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аговская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Мазда универсал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торное судно АН00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VERBO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3;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торное суд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торное судно АН02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30 RIVERBO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 415,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895,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 330,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 949,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242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751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ra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 849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-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 021, 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699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 408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 331,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 451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кова Д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 403,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1. Хендэ Санта Ф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2 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д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310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к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8 141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Шевроле Нива 212300-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24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 908,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карнеева Г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u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167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гора П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 113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7 415,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 4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Fi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 494,2,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: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тер «Крым» маломерное суд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5 398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юн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 665,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тцубиси Аутленд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6 772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ин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Мазда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 715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vrolet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bal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695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ПЕЖ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to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 398,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 610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 144, 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шлык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 955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116,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е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408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 654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nault Sander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809,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 617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958,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 каф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 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3/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3/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егковой автомобиль: 1) 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 196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О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4 252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 243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югова З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 518,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Лада Вес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7 5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 462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806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037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50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734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НИСС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647,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7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ва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5/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637, 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n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д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 244, 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5/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ин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 902,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Yeti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 600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 095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559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р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 082,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 941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укова К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КИА Пикант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647,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vrolet Aveo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6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 624, 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Тойота Королла комби  (хэтчбек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 886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55,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754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896, 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лиев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1. КИА ЦЕРАТ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 199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9 581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ева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1 485,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ина Ю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Астрахани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 486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98,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г. Астрахани «ЦДО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5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371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Ф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г. Астрахани «ЦДО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 783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6 464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аев З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г. Астрахани «ЦДО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626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ук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г. Астрахани «ДТ «Усп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2/1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1 626,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г. Астрахани «ЦТ «Ровес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Рено Арк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J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7 009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г. Астрахани «ДЮСШ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ХУНДАЙ СОЛЯРИ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 269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г. Астрахани «ДЮСШ «Пилигр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 383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382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г. Астрахани «ДЮСШ «Биг-Д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 535,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 901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ДО г. Астрахани «ДЮСШ № 9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blaz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 912,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Ц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РЕНО КАПТЮ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 375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унов Г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СУ «Ц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1) Форд Транзит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седес Бенц А 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 704,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879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1:00Z</dcterms:created>
  <dc:creator>BezuglayaSA</dc:creator>
  <dc:description/>
  <cp:keywords/>
  <dc:language>en-US</dc:language>
  <cp:lastModifiedBy>ДЕКИНА Ольга Петровна</cp:lastModifiedBy>
  <dcterms:modified xsi:type="dcterms:W3CDTF">2022-05-19T11:05:00Z</dcterms:modified>
  <cp:revision>34</cp:revision>
  <dc:subject/>
  <dc:title/>
</cp:coreProperties>
</file>